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6.08.2023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0/371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Свечинского муниципального округа Кировской области от 05.02.2021 № 8/106</w:t>
      </w:r>
    </w:p>
    <w:p>
      <w:pPr>
        <w:pStyle w:val="Heading1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о статьями 7,43 Федерального закона от 06.10.2006 № 131-ФЗ «Об общих принципах местного самоуправления в Российской Федерации», частью 4.1 статьи 18  Федерального закона от 24.07.2007 № 209-ФЗ «О развитии малого и среднего предпринимательства в Российской Федерации», Уставом муниципального образование Свечинский муниципальный округ Кировской области Дума Свечинского муниципального округа РЕШИЛА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Думы Свечинского муниципального округа от 05.02.2021 № 8/106 «О муниципальном имуществе, предназначенном для предоставления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следующие изменени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в новой редакции. Прилагаетс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Г.С. Гоголева</w:t>
      </w:r>
    </w:p>
    <w:p>
      <w:pPr>
        <w:pStyle w:val="21"/>
        <w:spacing w:before="0" w:after="0"/>
        <w:ind w:right="-2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1"/>
        <w:spacing w:before="0" w:after="36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С.А. Шабанов</w:t>
      </w:r>
    </w:p>
    <w:p>
      <w:pPr>
        <w:pStyle w:val="21"/>
        <w:spacing w:before="0" w:after="36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36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36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36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36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36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36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36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36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36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36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36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36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36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36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8"/>
          <w:szCs w:val="28"/>
        </w:rPr>
      </w:pPr>
      <w:r>
        <w:rPr>
          <w:sz w:val="28"/>
          <w:szCs w:val="28"/>
        </w:rPr>
        <w:t>от 16.08.2023 № 40/371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67"/>
        <w:gridCol w:w="1417"/>
        <w:gridCol w:w="850"/>
        <w:gridCol w:w="1277"/>
        <w:gridCol w:w="1134"/>
        <w:gridCol w:w="567"/>
        <w:gridCol w:w="708"/>
        <w:gridCol w:w="284"/>
        <w:gridCol w:w="709"/>
        <w:gridCol w:w="425"/>
        <w:gridCol w:w="850"/>
        <w:gridCol w:w="567"/>
        <w:gridCol w:w="425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 реестр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(местоположение объекта)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уктурированный адрес объект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субъект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ородского поселения/сельского поселения/</w:t>
            </w:r>
          </w:p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утригородского района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населенного пун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населенного пунк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планировочной 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планировочной 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дома (включая литер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 Круглы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 Свеча, ул.Тотмя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 Масл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Октябрьская, д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Масл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слен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Самоу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Самоулки ул.Победы, д.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ул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Шмел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меле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Тотмя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Октябрьское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ск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Самоу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ул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Коммун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2"/>
        <w:gridCol w:w="282"/>
        <w:gridCol w:w="575"/>
        <w:gridCol w:w="425"/>
        <w:gridCol w:w="288"/>
        <w:gridCol w:w="567"/>
        <w:gridCol w:w="142"/>
        <w:gridCol w:w="562"/>
        <w:gridCol w:w="427"/>
        <w:gridCol w:w="140"/>
        <w:gridCol w:w="425"/>
        <w:gridCol w:w="425"/>
        <w:gridCol w:w="426"/>
        <w:gridCol w:w="282"/>
        <w:gridCol w:w="143"/>
        <w:gridCol w:w="858"/>
        <w:gridCol w:w="135"/>
        <w:gridCol w:w="1134"/>
        <w:gridCol w:w="7"/>
        <w:gridCol w:w="851"/>
        <w:gridCol w:w="567"/>
        <w:gridCol w:w="559"/>
      </w:tblGrid>
      <w:tr>
        <w:trPr/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объекта недвижимости: движимое имущество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ая характеристика объекта недвижимости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ъекта учета</w:t>
            </w:r>
          </w:p>
        </w:tc>
      </w:tr>
      <w:tr>
        <w:trPr/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(кадастровый, условный, устаревший)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(площадь-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 (для площади – кв. м; для протяженности – м; для глубины залегания – м; для объема – куб.м)</w:t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42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6:37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13:39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06:8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8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4:37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жимое имуще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каватор ЭПБ-11М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06:19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102:80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20101:70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434:28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301:55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13:39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20:20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27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201:23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3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8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6:38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8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102:46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102:80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39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326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2:76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5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15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движимом имуществе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ъектам малого и среднего предпринимательства, самозанятым гражданам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ый регистрационный знак (при наличии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бъекта учета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выпуска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обладател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 основание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обладател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 основание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Полное наимено 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заключения догово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ончания действия догово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заключения догов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ончания действия договора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кова Г.Н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002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ОО Управляющая компания «Пла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430000899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552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7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08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2.06. 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1.06. 2026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ысуев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4350000157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917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2. 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2. 2024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 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 2033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 Москвина О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43500005158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700975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7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6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 Шабалин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4313364000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300037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7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6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5.04. 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5.04. 2068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 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 2033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КЕ 38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ПБ-1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Евро-Лю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34501366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5305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 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рехин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3124313290000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419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6.2070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Пермино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43500009927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806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26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5.2028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Евро-Лю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34501366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5305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 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ысуев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4350000157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917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5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5.2024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3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3.2026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6.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6.2042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9.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25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3.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3.2027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МКК «ЧелМ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74560025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8209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2.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1.2023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деева Т.А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447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5.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0.2023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Евлоев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43500004677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602923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.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5.2025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асс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4313332000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12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6.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2024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дякова В.В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863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6.2024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5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5.2026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25"/>
        <w:gridCol w:w="2078"/>
        <w:gridCol w:w="1559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одно из значений: в перечне (изменениях в перечни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принявшего документ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/208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/348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/322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/322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134" w:right="73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2">
    <w:name w:val="Основной текст 2 Знак"/>
    <w:basedOn w:val="Style7"/>
    <w:qFormat/>
    <w:rPr>
      <w:sz w:val="24"/>
    </w:rPr>
  </w:style>
  <w:style w:type="character" w:styleId="3">
    <w:name w:val="Основной текст 3 Знак"/>
    <w:basedOn w:val="Style7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8:00Z</dcterms:created>
  <dc:creator>ггг</dc:creator>
  <dc:description/>
  <cp:keywords/>
  <dc:language>en-US</dc:language>
  <cp:lastModifiedBy>duma</cp:lastModifiedBy>
  <cp:lastPrinted>2023-08-11T08:44:00Z</cp:lastPrinted>
  <dcterms:modified xsi:type="dcterms:W3CDTF">2023-08-16T10:42:00Z</dcterms:modified>
  <cp:revision>40</cp:revision>
  <dc:subject/>
  <dc:title>РОССИЙСКАЯ  ФЕДЕРАЦИЯ</dc:title>
</cp:coreProperties>
</file>