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9.20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№ </w:t>
      </w:r>
      <w:r>
        <w:rPr>
          <w:sz w:val="28"/>
          <w:szCs w:val="28"/>
          <w:u w:val="single"/>
        </w:rPr>
        <w:t>41/379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 Думы Свечинского муниципального округа Кировской области</w:t>
      </w:r>
    </w:p>
    <w:p>
      <w:pPr>
        <w:pStyle w:val="ConsPlusNormal"/>
        <w:spacing w:lineRule="auto" w:line="324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Почетной грамоте Думы Свечинского муниципального округа Кировской области, утвержденным решением Думы Свечинского муниципального округа от 27.11.2020 № 5/63   и на основании протокола комиссии по награждению Почетной грамотой Думы Свечинского муниципального округа Кировской области от 22.09.2023 № 6, Дума Свечинского муниципального округа РЕШИЛА: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 xml:space="preserve">1. Наградить Почетной грамотой </w:t>
      </w:r>
      <w:r>
        <w:rPr>
          <w:sz w:val="28"/>
        </w:rPr>
        <w:t>Думы Свечинского муниципального округа Кировской обла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а добросовестный труд, высокие результаты в создании эффективных условий социализации и самореализации личности обучающихся, личный вклад в дело подготовки квалифицированных рабочих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у Николаевну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 xml:space="preserve">социального педагога Свечинского филиала </w:t>
            </w:r>
            <w:r>
              <w:rPr>
                <w:sz w:val="28"/>
                <w:szCs w:val="28"/>
              </w:rPr>
              <w:t>КОГПОБУ «Кировский сельскохозяйственный техникум имени дважды Героя Социалистического Труда А.Д. Червяков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 многолетний добросовестный труд и значительные успехи в воспитании подрастающего поколения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У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у Николаевну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>воспитателя МДОУ детский сад «Родни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 многолетний добросовестный труд и в связи с празднованием Дня сельского хозяйства и перерабатывающей промышленности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У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у Витальевну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>заместителя главного бухгалтера ООО «Октябрь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а Павловича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дителя ООО «Октябрь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С.А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0:00Z</dcterms:created>
  <dc:creator>User</dc:creator>
  <dc:description/>
  <cp:keywords/>
  <dc:language>en-US</dc:language>
  <cp:lastModifiedBy>duma</cp:lastModifiedBy>
  <cp:lastPrinted>2022-10-31T15:54:00Z</cp:lastPrinted>
  <dcterms:modified xsi:type="dcterms:W3CDTF">2023-09-26T10:12:00Z</dcterms:modified>
  <cp:revision>10</cp:revision>
  <dc:subject/>
  <dc:title>АДМИНИСТРАЦИЯ РЫБАКОВСКОГО СЕЛЬСКОГО ПОСЕЛЕНИЯ</dc:title>
</cp:coreProperties>
</file>