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7.09.2023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</w:t>
      </w:r>
      <w:r>
        <w:rPr>
          <w:sz w:val="28"/>
          <w:szCs w:val="28"/>
        </w:rPr>
        <w:t xml:space="preserve">            № </w:t>
      </w:r>
      <w:r>
        <w:rPr>
          <w:sz w:val="28"/>
          <w:szCs w:val="28"/>
          <w:u w:val="single"/>
        </w:rPr>
        <w:t>41/381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48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о статьей 14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Положением о публичных слушаниях, общественных обсуждениях  в муниципальном образовании Свечинский муниципальный округ Кировской области, утвержденным решением Думы Свечинского муниципального округа Кировской области от 10.02.2023 № 33/323, Дума Свечин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решения Думы Свечинского муниципального округа «О внесении изменений и дополнений в Устав муниципального образования Свечинский муниципальный округ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 Думы Свечинского муниципального округа «О внесении изменений и дополнений в Устав муниципального образования Свечинский муниципальный округ Кировской области» на 27 октябр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проведения публичных слушаний: зал заседаний администрации Свечи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 проведения публичных слушаний: 14.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заведующий сектором по взаимодействию с представительным органом администрации Свечинского муниципального округа Ашанина Н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чет предложений по проекту решения  о внесении изменений и дополнений в Устав муниципального образования Свечинский муниципальный округ Кировской области и участие граждан в его обсуждении осуществлять в соответствии с Порядком учета предложений по проекту Устава  муниципального образования Свечинский муниципальный округ Кировской области, проекту решения Думы Свечинского муниципального округа Кировской области о внесении изменений и дополнений в указанный муниципальный правовой акт и участия граждан в его обсуждении, утвержденным решением Думы Свечинского муниципального округа Кировской области от 18.09.2020 № 1/8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4. Опубликовать результаты публичных слушаний в Информационном бюллетене органов местного самоуправления Свечинского муниципального округа Кировской области не позднее 30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>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ab/>
        <w:t xml:space="preserve">С.А. Шабанов  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18:00Z</dcterms:created>
  <dc:creator>User</dc:creator>
  <dc:description/>
  <cp:keywords/>
  <dc:language>en-US</dc:language>
  <cp:lastModifiedBy>duma</cp:lastModifiedBy>
  <cp:lastPrinted>2023-09-26T09:17:00Z</cp:lastPrinted>
  <dcterms:modified xsi:type="dcterms:W3CDTF">2023-09-26T10:14:00Z</dcterms:modified>
  <cp:revision>4</cp:revision>
  <dc:subject/>
  <dc:title>АДМИНИСТРАЦИЯ РЫБАКОВСКОГО СЕЛЬСКОГО ПОСЕЛЕНИЯ</dc:title>
</cp:coreProperties>
</file>