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rPr>
          <w:b/>
          <w:b/>
          <w:sz w:val="28"/>
          <w:szCs w:val="28"/>
        </w:rPr>
      </w:pPr>
      <w:bookmarkStart w:id="1" w:name="bookmark1"/>
      <w:bookmarkEnd w:id="1"/>
      <w:r>
        <w:rPr>
          <w:sz w:val="28"/>
          <w:szCs w:val="28"/>
          <w:u w:val="single"/>
        </w:rPr>
        <w:t>03.11.2023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2/383</w:t>
      </w:r>
    </w:p>
    <w:p>
      <w:pPr>
        <w:pStyle w:val="31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Свечинский муниципальный округ Кировской области 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23 года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Бюджетным кодексом РФ, Уставом муниципального образования Свечинский муниципальный округ Кировской области, Положением о  бюджетном процессе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3 года,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</w:tabs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об исполнении бюджета муниципального образования Свечинский муниципальный округ Кировской области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3 года к сведению. Прилагается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 w:before="0" w:after="720"/>
        <w:ind w:left="0" w:firstLine="935"/>
        <w:rPr/>
      </w:pPr>
      <w:r>
        <w:rPr>
          <w:sz w:val="28"/>
          <w:szCs w:val="28"/>
        </w:rPr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Г.С. Гогол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TextBodyIndent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.А. Шабанов  </w:t>
      </w:r>
    </w:p>
    <w:p>
      <w:pPr>
        <w:pStyle w:val="TextBody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6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120"/>
        <w:ind w:left="567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ind w:left="453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ru-RU"/>
        </w:rPr>
        <w:t>риложение</w:t>
      </w:r>
    </w:p>
    <w:p>
      <w:pPr>
        <w:pStyle w:val="TextBody"/>
        <w:ind w:left="453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Свечинского</w:t>
      </w:r>
    </w:p>
    <w:p>
      <w:pPr>
        <w:pStyle w:val="TextBody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TextBody"/>
        <w:spacing w:before="0" w:after="720"/>
        <w:ind w:left="453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03.11.2023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42/383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 Свечинский муниципальный округ Кировской области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9 месяцев</w:t>
      </w:r>
      <w:r>
        <w:rPr>
          <w:b/>
          <w:bCs/>
          <w:sz w:val="28"/>
          <w:szCs w:val="28"/>
        </w:rPr>
        <w:t xml:space="preserve"> 2023 год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Свечинский муниципальный округ Кировской области  за 9 месяцев 2023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 от 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 (с изменениями).</w:t>
      </w:r>
    </w:p>
    <w:p>
      <w:pPr>
        <w:pStyle w:val="22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доходной части бюджета</w:t>
      </w:r>
    </w:p>
    <w:p>
      <w:pPr>
        <w:pStyle w:val="2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ная часть бюджета муниципального округа  на 1 октября 2023 года исполне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в объеме  179 025,3 тыс. рублей  или  76% к годовым назначениям с ростом  к аналогичному периоду 2022 года на 7,5% или на 12 453,3 тыс. рубл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е показатели исполнения доходов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 xml:space="preserve"> округа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276"/>
        <w:gridCol w:w="992"/>
        <w:gridCol w:w="992"/>
        <w:gridCol w:w="1134"/>
      </w:tblGrid>
      <w:tr>
        <w:trPr>
          <w:trHeight w:val="48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Cs/>
              </w:rPr>
            </w:pPr>
            <w:r>
              <w:rPr>
                <w:bCs/>
              </w:rPr>
              <w:t>Исполнено за 9 месяц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-ние (+,-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2023 к 2022 году (%)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 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 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 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 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</w:tr>
    </w:tbl>
    <w:p>
      <w:pPr>
        <w:pStyle w:val="22"/>
        <w:spacing w:lineRule="auto" w:line="360" w:before="120" w:after="0"/>
        <w:rPr/>
      </w:pPr>
      <w:r>
        <w:rPr>
          <w:sz w:val="28"/>
          <w:szCs w:val="28"/>
        </w:rPr>
        <w:tab/>
        <w:t>В  ходе  исполнения  безвозмездные поступления  составили 132 872 тыс.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ли 78,4% к плану года. К уровню 2022 года их объем возрос на 12,4%  (на 14 620,7 тыс. рублей) в основном по причине  увеличения объема субсидий из областного бюджета на 37,3% (на 23 637,6 тыс. рублей) при снижении объема иных межбюджетных трансфертов на 93,9% (на 12 950,7 тыс. рублей). Доля безвозмездных поступлений в общем объеме доходов составила 74,2% или  увеличилась в сравнении с 2022 годом на 3,2%.  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ab/>
        <w:t>Поступление налоговых и  неналоговых доходов  (далее – собственные доходы) в бюджет округа за отчетный период составило 46 153,3 тыс. рублей или 69,8% к годовым назначениям.</w:t>
        <w:tab/>
        <w:t>В сравнении с соответствующим периодом 2022 года  объем собственных доходов снизился на 2 167,4 тыс. рублей  или на 4,5%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Основными бюджетообразующими доходными источниками являются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>, их доля в собственных доходах  бюджета составила 78,2%  и снизилась в сравнении с уровнем 2022 года на 4,6%. Налоговые доходы исполнены  в объеме  36 089,4 тыс. рублей или 64% к годовым назначениям, со снижением к аналогичному периоду 2022 года на 9,7% (на 3 898,7 тыс. рублей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ицательная динамика поступлений к уровню 2022 года отмечается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упрощенной системы налогообложения, на 27,7% или на 4 332,7 тыс. рублей в связи с уменьшением налогооблагаемой базы: с ООО "Теплодом" не продлен контракт на вывоз ТКО, снижение цен на продукцию и трудности с её реализацией на предприятиях лесной отрасли,  реорганизация бизнеса (организованы ИП с переходом на патент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организаций на 9,3% (на 251,4 тыс. рублей) в связи со снижением  налогооблагаемой базы  по ОАО "РЖД"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земельному налогу на 11,2% (на 79,7 тыс. рублей) в связи со снижением кадастровой стоимости земельных участков  по результатам переоценки;</w:t>
      </w:r>
    </w:p>
    <w:p>
      <w:pPr>
        <w:pStyle w:val="3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госпошлине на 8,3% (на 39,1 тыс. рублей) в связи со снижением количества обращений  в суд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итогам отчетного периода отмечается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 на 2,2%  или на 294,1 тыс. рублей.   Рост обеспечен единовременным поступлением значительной суммы налога с доходов, полученных физическими лицами в соответствии со статьей 228 НК РФ;</w:t>
      </w:r>
    </w:p>
    <w:p>
      <w:pPr>
        <w:pStyle w:val="3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 акцизам  на нефтепродукты на 1,9% или на 116,4 тыс. рублей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 единому сельскохозяйственному налогу  в 2,3 раза (на 102,4 тыс. рублей) в связи с увеличением налогооблагаемой базы и количества налогоплательщик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патентной системы налогообложения, на 25,5% (на 233,1) тыс. рублей в связи с увеличением количества налогоплательщик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в 2 раза (на 105,3 тыс. рублей) в связи с более ранним началом рассылки налоговых уведомлений в сравнении с 2022 годом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Объем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по итогам отчетного периода составил 10 063,9 тыс. рублей, годовые плановые назначения исполнены на 103,6%.   В сравнении  с аналогичным периодом 2022 года наблюдается рост объема неналоговых поступлений  на 20,8% или на 1 731,3 тыс. рублей, в том числе положительная динамика отмечается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 арендной плате за землю на 15,8% (на 157,3 тыс. рублей) и по доходам от аренды муниципального имущества на 12,1%  (на 71 тыс. рублей) в  связи с взысканием задолженности прошлых лет по результатам претензионно-исковой работы, а так же заключением новых договоров аренды; </w:t>
      </w:r>
    </w:p>
    <w:p>
      <w:pPr>
        <w:pStyle w:val="3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доходам от платных услуг и компенсации затрат государства на 5,5% (на 228,1 тыс. рублей). Увеличение поступлений обусловлено ростом доходов от платных услуг в связи с организацией дополнительных платных кружков и по доходам от компенсации затрат в связи  с увеличением площадей, переданных в аренду и на безвозмездной основе и ростом тарифов на коммунальные услуг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по штрафам  в 5 раз  или на 2 383,3 тыс. рублей в связи с поступлением значительных сумм платежей, уплачиваемых в целях возмещения вреда, причиненного окружающей среде (данный доходный источник не имеет постоянного характера поступлений).</w:t>
      </w:r>
    </w:p>
    <w:p>
      <w:pPr>
        <w:pStyle w:val="3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нижение объема поступлений произошло:</w:t>
      </w:r>
    </w:p>
    <w:p>
      <w:pPr>
        <w:pStyle w:val="3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 доходам от перечисления части прибыли МУПов на 55,9% (на 31,6 тыс. рублей);</w:t>
      </w:r>
    </w:p>
    <w:p>
      <w:pPr>
        <w:pStyle w:val="3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доходам от продажи муниципального имущества на 60,9%  (на 230,4 тыс. рублей) и земельных участков на 75,9% или на 518,2 тыс. рублей  в  связи со снижением активности их выкупа;</w:t>
      </w:r>
    </w:p>
    <w:p>
      <w:pPr>
        <w:pStyle w:val="TextBody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по инициативным платежам на 35,5% (на 312,1 тыс. рублей) в связи с уменьшением количества  и стоимости проектов местных инициатив.</w:t>
      </w:r>
    </w:p>
    <w:p>
      <w:pPr>
        <w:pStyle w:val="TextBody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 об исполнении и динамике поступления доходов  </w:t>
      </w:r>
      <w:r>
        <w:rPr>
          <w:sz w:val="28"/>
          <w:szCs w:val="28"/>
          <w:lang w:val="ru-RU"/>
        </w:rPr>
        <w:t xml:space="preserve">за 9 месяцев 2023 года </w:t>
      </w:r>
      <w:r>
        <w:rPr>
          <w:sz w:val="28"/>
          <w:szCs w:val="28"/>
        </w:rPr>
        <w:t xml:space="preserve"> отражена в приложении №1 к пояснительной записке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сравнении с данными на начало  текущего года  отмечается рост суммы недоимки (задолженности) на 18,4% или на 631,7 тыс. рублей</w:t>
      </w:r>
      <w:r>
        <w:rPr>
          <w:sz w:val="28"/>
          <w:szCs w:val="28"/>
          <w:lang w:val="ru-RU"/>
        </w:rPr>
        <w:t>, сумма которой на 1 октября 2023 года составила 4 060,3 тыс. рублей</w:t>
      </w:r>
      <w:r>
        <w:rPr>
          <w:sz w:val="28"/>
          <w:szCs w:val="28"/>
        </w:rPr>
        <w:t>. Основная причина – увеличение недоимки по налоговым доходам на 36,3% или на 513,1 тыс. рублей, в том числе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 налогу на доходы физических лиц  на 319,9 тыс. рублей (по нормативу отчислений в бюджет округа 30%), в том числе по налоговым агентам ООО «Октябрьское», ООО «Ресурс», КОГУП «Облкоммунсервис», ОАО «Коммунэнерго» и другие; </w:t>
      </w:r>
    </w:p>
    <w:p>
      <w:pPr>
        <w:pStyle w:val="TextBodyIndent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- по налогам, взимаемым в связи с применением упрощенной системы налогообложения на 43,6% или на 262,4 тыс. рублей. Сумма недоимки на 1.10.2023г составила 864,4 тыс. рублей, в том числе крупные недоимщики ООО «Ресурс» 455,8 тыс. рублей, МУП «Свечинкое ЖКХ» 164,4 тыс. рублей, И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тровци И.И. 67,6 тыс. рубл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По отчетным данным главного администратора  доходов,  сумма задолженности по арендным платежам в  бюджет округа на 1 октября  2023г составила 2 133,9 тыс. рублей. В сравнении с данными на начало года отмечается увеличение общей суммы задолженности по арендным платежам на 5,9% (на 118,6 тыс. рублей),  в том числе снижение задолженности по аренде земли на 8,2% и рост задолженности по аренде муниципального имущества на 20 %  (на 201,1 тыс. рублей). 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увеличения  налогооблагаемой базы Свечинского муниципального округа, исполнения доходной части бюджета,  снижения недоимки по платежам в бюджет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В течение отчетного периода  проведено 8 заседаний межведомственной комиссии по вопросам погашения недоимки, явка составила 34,4%. По итогам работы комиссии  погашена недоимка (задолженность) на 48,3% от заслушанной суммы или 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707 тыс. рублей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аботы комиссии направлено 19 писем  должникам для добровольного погашения недоимки по налогам на сумму 925,7 тыс. рублей.  Погашено недоимки  после направления писем  в сумме 376,9 тыс. рублей.  </w:t>
      </w:r>
    </w:p>
    <w:p>
      <w:pPr>
        <w:pStyle w:val="TextBody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заседаниях межведомственной комиссии заслушаны 9 работодателей, выплачивающих работникам заработную плату ниже величины МРОТ. По данным УФНС по Кировской области по итогам 1 полугодия 3 работодателя повысили заработную плату наемным работникам, дополнительные поступления НДФЛ составили 78,6 тыс. рублей, страховых взносов  144 тыс. рублей  (по состоянию на 1 октября данных нет).</w:t>
      </w:r>
    </w:p>
    <w:p>
      <w:pPr>
        <w:pStyle w:val="TextBody"/>
        <w:spacing w:lineRule="auto" w:line="360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и претензионная работа в отношении должников  по договорам аренды. Так  за отчетный период направлено 107 претензий  на общую сумму 1608,4 тыс. рублей, удовлетворено  44 претензии на сумму  255 тыс. рублей.  Так же в отчетном периоде направлено 4 иска  на взыскание задолженности по арендным платежам на сумму 395  тыс. рублей, взыскано по искам на отчетную дату  116,8 тыс. рублей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9 месяцев 2023 года межведомственной рабочей группой с участием представителей администрации муниципального округа, налоговой инспекции и ОСФР по Кировской области проведено пять  информационных визитов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. </w:t>
      </w:r>
      <w:r>
        <w:rPr>
          <w:sz w:val="28"/>
          <w:szCs w:val="28"/>
          <w:lang w:val="ru-RU"/>
        </w:rPr>
        <w:t>Визитами</w:t>
      </w:r>
      <w:r>
        <w:rPr>
          <w:sz w:val="28"/>
          <w:szCs w:val="28"/>
        </w:rPr>
        <w:t xml:space="preserve"> охвачено 33 места осуществления предпринимательской деятельности. В ходе информационных визитов выявлены  нарушения: 6 человек работали без оформления трудового договора, три организации осуществляли деятельность на территории округа без регистрации обособленного подразделения, 5 физических лиц осуществляли предпринимательскую деятельность без регистрации в налоговом органе. На отчетную дату по итогам информационных визитов три организации зарегистрировали обособленные подразделения, два физических лица зарегистрировались в качестве индивидуальных предпринимателей, два физических лица зарегистрировались в качестве плательщика НПД, заключено  два трудовых договора.  </w:t>
      </w:r>
    </w:p>
    <w:p>
      <w:pPr>
        <w:pStyle w:val="22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расходной части бюджета</w:t>
      </w:r>
    </w:p>
    <w:p>
      <w:pPr>
        <w:pStyle w:val="22"/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круг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3 года исполнены в объеме </w:t>
      </w:r>
      <w:r>
        <w:rPr>
          <w:sz w:val="28"/>
          <w:szCs w:val="28"/>
          <w:lang w:val="ru-RU"/>
        </w:rPr>
        <w:t>176 971,0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71,8</w:t>
      </w:r>
      <w:r>
        <w:rPr>
          <w:sz w:val="28"/>
          <w:szCs w:val="28"/>
        </w:rPr>
        <w:t>% по отношению к уточненному годовому плану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сравнению с аналогичным периодом прошлого года расходы увеличились на 2</w:t>
      </w:r>
      <w:r>
        <w:rPr>
          <w:sz w:val="28"/>
          <w:szCs w:val="28"/>
          <w:lang w:val="ru-RU"/>
        </w:rPr>
        <w:t>4 011,8</w:t>
      </w:r>
      <w:r>
        <w:rPr>
          <w:sz w:val="28"/>
          <w:szCs w:val="28"/>
        </w:rPr>
        <w:t xml:space="preserve"> тыс. рублей, ил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,7</w:t>
      </w:r>
      <w:r>
        <w:rPr>
          <w:sz w:val="28"/>
          <w:szCs w:val="28"/>
        </w:rPr>
        <w:t>%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</w:p>
    <w:tbl>
      <w:tblPr>
        <w:tblW w:w="100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1843"/>
        <w:gridCol w:w="1701"/>
        <w:gridCol w:w="1575"/>
        <w:gridCol w:w="1009"/>
      </w:tblGrid>
      <w:tr>
        <w:trPr>
          <w:trHeight w:val="9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2023 г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9 месяцев 2023 года, тыс.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 к уточненному плану 2023 г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6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,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57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3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65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59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3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 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 97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1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ьшую долю в структуре расходов бюджета муниципального округа занимают: расходы на национальную экономику – 31,9%,  расходы на образование – 26,8%, на общегосударственные расходы  – 20,7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исьмом министерства финансов Кировской области от 03.11.2022 года № 2660-53-05-05 «О предельной штатной численности работников органов местного самоуправления области на 2023 год» доведена предельная штатная численность работников органов местного самоуправления на 2023 год в количестве 77,5 штатных единиц, в том числе 4 штатных единиц – работники, осуществляющие отдельные государственные полномочия.  Лимит численности работников органов местного самоуправления на 01.10.2023 года по фактической штатной численности не превышен и составляет 77,5 штатных единиц. Фактически замещенная численность составила 61,4 штатных единицы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10.2023 года 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9 месяцев 2023 года обеспечено решение первоочередных задач социальной направленности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На эти цели израсходовано 70 828,8 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 40,0% от общего объема расходов, что выше аналогичного периода прошлого года на 10 615,7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на 17,6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них на образование направлено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7 465,3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26,8% от общих расходов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ыше аналогичных расходов прошлого года на 11 366,3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на 31,5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культуру и кинематографию  направлено 15 759,6 тыс. рублей  или 8,9% от общих расходов, что ниже аналогичного периода прошлого год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 422,4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на 13,3%. На социальную политику направлено  7 603,9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4,3% от общих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ыше аналогичных расходов прошлого года на 1 671,8 тыс. рублей или на 28,2%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На исполнение публичных нормативных обязательств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3 года направлено </w:t>
      </w:r>
      <w:r>
        <w:rPr>
          <w:sz w:val="28"/>
          <w:szCs w:val="28"/>
          <w:lang w:val="ru-RU"/>
        </w:rPr>
        <w:t>2 861,1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66,9</w:t>
      </w:r>
      <w:r>
        <w:rPr>
          <w:sz w:val="28"/>
          <w:szCs w:val="28"/>
        </w:rPr>
        <w:t xml:space="preserve"> % от плана (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).</w:t>
      </w:r>
    </w:p>
    <w:p>
      <w:pPr>
        <w:pStyle w:val="TextBody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Источники покрытия дефицита бюджета округа, долговая политик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На 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3 года  муниципальный долг бюджета муниципального округа составляет 9 000,0 тыс. рублей.</w:t>
      </w:r>
    </w:p>
    <w:p>
      <w:pPr>
        <w:pStyle w:val="TextBody"/>
        <w:spacing w:lineRule="auto" w:line="360" w:before="0" w:after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 муниципального округа за отчетный период исполнен с профицитом в сумме </w:t>
      </w:r>
      <w:r>
        <w:rPr>
          <w:sz w:val="28"/>
          <w:szCs w:val="28"/>
          <w:lang w:val="ru-RU"/>
        </w:rPr>
        <w:t>2 054,3</w:t>
      </w:r>
      <w:r>
        <w:rPr>
          <w:sz w:val="28"/>
          <w:szCs w:val="28"/>
        </w:rPr>
        <w:t xml:space="preserve">  тыс. рублей.</w:t>
      </w:r>
    </w:p>
    <w:p>
      <w:pPr>
        <w:pStyle w:val="TextBody"/>
        <w:spacing w:lineRule="auto" w:line="360" w:before="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</w:t>
      </w:r>
    </w:p>
    <w:p>
      <w:pPr>
        <w:pStyle w:val="TextBody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Примечание: незначительные расхождения между суммами слагаемых в  пояснительной записке объясняются округлением данных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10.2023 года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319"/>
        <w:gridCol w:w="1701"/>
        <w:gridCol w:w="992"/>
        <w:gridCol w:w="1559"/>
        <w:gridCol w:w="1134"/>
      </w:tblGrid>
      <w:tr>
        <w:trPr>
          <w:trHeight w:val="8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28"/>
              </w:rPr>
            </w:pPr>
            <w:r>
              <w:rPr>
                <w:bCs/>
                <w:color w:val="FF0000"/>
                <w:sz w:val="1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8"/>
              </w:rPr>
              <w:t>численность муниципальных служащих и работников органа местного самоуправления Свечинского муниципального округа</w:t>
            </w:r>
            <w:r>
              <w:rPr>
                <w:bCs/>
                <w:color w:val="FF0000"/>
                <w:sz w:val="18"/>
                <w:szCs w:val="28"/>
              </w:rPr>
              <w:t xml:space="preserve">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28"/>
              </w:rPr>
            </w:pPr>
            <w:r>
              <w:rPr>
                <w:bCs/>
                <w:color w:val="FF0000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28"/>
              </w:rPr>
            </w:pPr>
            <w:r>
              <w:rPr>
                <w:bCs/>
                <w:color w:val="FF0000"/>
                <w:sz w:val="1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28"/>
              </w:rPr>
            </w:pPr>
            <w:r>
              <w:rPr>
                <w:bCs/>
                <w:color w:val="FF0000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Численность работников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а 9 месяцев 2023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</w:t>
            </w:r>
          </w:p>
          <w:p>
            <w:pPr>
              <w:pStyle w:val="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8,4  (работники,</w:t>
            </w:r>
          </w:p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23 8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833,1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ДДТ, метод служба, группа хоз. обслуживания, бухгалтерия У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 ДДТ, метод служба, группа хоз. обслуживания, бухгалтерия У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 191,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91,8</w:t>
            </w:r>
          </w:p>
        </w:tc>
      </w:tr>
      <w:tr>
        <w:trPr>
          <w:trHeight w:val="37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шрифт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1:00Z</dcterms:created>
  <dc:creator>Финансы</dc:creator>
  <dc:description/>
  <dc:language>en-US</dc:language>
  <cp:lastModifiedBy>duma</cp:lastModifiedBy>
  <cp:lastPrinted>2023-10-26T10:27:00Z</cp:lastPrinted>
  <dcterms:modified xsi:type="dcterms:W3CDTF">2023-11-02T11:01:00Z</dcterms:modified>
  <cp:revision>2</cp:revision>
  <dc:subject/>
  <dc:title/>
</cp:coreProperties>
</file>