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3.11.2023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/38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</w:t>
        <w:tab/>
        <w:tab/>
        <w:t>Г.С. Гогол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С.А. Шаба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03.11.2023 № 42/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Часть 1 статьи 20 дополнить пунктом 4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Cs w:val="28"/>
        </w:rPr>
        <w:t>Статью 35 Устава изложить в новой редакции:</w:t>
      </w:r>
    </w:p>
    <w:p>
      <w:pPr>
        <w:pStyle w:val="Heading2"/>
        <w:keepNext w:val="false"/>
        <w:autoSpaceDE w:val="false"/>
        <w:spacing w:lineRule="auto" w:line="360" w:before="0" w:after="0"/>
        <w:ind w:left="1069" w:hanging="0"/>
        <w:jc w:val="left"/>
        <w:rPr/>
      </w:pPr>
      <w:r>
        <w:rPr>
          <w:szCs w:val="28"/>
        </w:rPr>
        <w:t>«Статья 35. Администрация муниципального округ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вечинского муниципального округа (далее - администрация муниципального округа) - орган местного самоуправления, осуществляющий исполнительно-распорядительные фун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администрации муниципального округа утверждается Думой муниципального округа, по представлению главы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ей муниципального округа на принципах единоначалия руководит глава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(функциональные) и территориальные органы, которые наделяются правами юридическ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, задачи и функции отраслевых (функциональных) и территориальных органов администрации муниципального округа с правами юридического лица определяются Положениями об этих органах, утверждаемыми решением Думы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, задачи и функции структурных подразделений администрации муниципального округа определяются Положениями об этих подразделениях, утверждаемыми постановлением администрации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рганизации деятельности администрации муниципального округа определяется Положением об администрации муниципального округа, утверждаемым Думой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округ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счета в соответствии с федера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К компетенции администрации муниципального округа относи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составление проекта бюджета муниципального округа, исполнение бюджета муниципального округа, составление отчета об исполнении бюджета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орядка принятия решений о разработке муниципальных программ и формирования и реализации указанных програм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распоряжение имуществом, находящимся в муниципальной собственности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охраны общественного порядка на территории муниципального округа муниципальной милици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едоставление помещения для работы на обслуживаемом административном участке муниципального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еспечение первичных мер пожарной безопасности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мероприятий по охране окружающей среды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оказания медицинской помощи населению на территории муниципального округа (за исключением территорий муниципальны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оздание условий для обеспечения жителей муниципальн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формирование и содержание муниципального архи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контроля в сфере благоустройства, организация благоустройства территории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мероприятий по лесоустройству в отношении лесов, расположенных на землях населенных пунктов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4) утверждение правил землепользования и застройки муниципального округа, утверждение местных нормативов градостроительного проектирования муниципального округа, утверждение подготовленной на основе генеральных планов муниципального округа документации по планировке территории, выдача градостроительного плана земельного участка, расположенного в границах муниципального округа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круга, ведение информационной системы обеспечения градостроительной деятельности, осуществляемой на территории муниципального округа, резервирование земель и изъятие земельных участков в границах муниципального округа для муниципальных нужд, осуществление муниципального земельного контроля в границах муниципального округа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ы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создание, развитие и обеспечение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осуществление муниципального лесн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) обеспечение выполнения работ, необходимых для создания искусственных земельных участков для нужд муниципального округа в соответствии с федеральным закон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) осуществление мер по противодействию коррупции в границах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) организация в соответствии с федеральным законом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0) принятие решения о привлечении граждан к выполнению на добровольной основе социально значимых для муниципального округа работ (в том числе дежурств) в целях решения вопросов местного значения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8 части 1 статьи 20</w:t>
        </w:r>
      </w:hyperlink>
      <w:r>
        <w:rPr>
          <w:sz w:val="28"/>
          <w:szCs w:val="28"/>
        </w:rPr>
        <w:t xml:space="preserve"> настоящего Уста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) принятие решений и проведение на территории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 </w:t>
      </w:r>
      <w:r>
        <w:rPr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3) осуществление иных исполнительно-распорядительных полномочий, предусмотренных федеральным и областным законодательством и настоящим Уста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Администрация муниципального округа является органом опеки и попечи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качестве совещательных органов при администрации муниципального округа могут создаваться: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равовыми актами администрации муниципального округа.»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атью 36 Устава </w:t>
      </w:r>
      <w:r>
        <w:rPr>
          <w:sz w:val="28"/>
          <w:szCs w:val="28"/>
        </w:rPr>
        <w:t>признать утратившей силу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5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2803B9BA865B5D5993292CE910BCAD2F30A60EF49E2CFD53E49E1F8C8kCV3I" TargetMode="External"/><Relationship Id="rId4" Type="http://schemas.openxmlformats.org/officeDocument/2006/relationships/hyperlink" Target="consultantplus://offline/ref=A28274792AEEBC565F8150BA18829E6FB2803B9BA865B5D5993292CE910BCAD2F30A60EF49E2CFD53E49E1F8C8kCV3I" TargetMode="External"/><Relationship Id="rId5" Type="http://schemas.openxmlformats.org/officeDocument/2006/relationships/hyperlink" Target="consultantplus://offline/ref=A28274792AEEBC565F8150BA18829E6FB2803B9BA865B5D5993292CE910BCAD2F30A60EF49E2CFD53E49E1F8C8kCV3I" TargetMode="External"/><Relationship Id="rId6" Type="http://schemas.openxmlformats.org/officeDocument/2006/relationships/hyperlink" Target="consultantplus://offline/ref=A28274792AEEBC565F8150BA18829E6FB2863D9CA365B5D5993292CE910BCAD2F30A60EF49E2CFD53E49E1F8C8kCV3I" TargetMode="External"/><Relationship Id="rId7" Type="http://schemas.openxmlformats.org/officeDocument/2006/relationships/hyperlink" Target="consultantplus://offline/ref=A28274792AEEBC565F814EB70EEEC266B6886296A361BD82C16E9499CE5BCC87A14A3EB608AFDCD43757E1FACFCBCD8325C0042CB30811A675BA179Ck2V5I" TargetMode="External"/><Relationship Id="rId8" Type="http://schemas.openxmlformats.org/officeDocument/2006/relationships/hyperlink" Target="consultantplus://offline/ref=A28274792AEEBC565F814EB70EEEC266B6886296A361BD82C16E9499CE5BCC87A14A3EB608AFDCD43757E1FBCBCBCD8325C0042CB30811A675BA179Ck2V5I" TargetMode="External"/><Relationship Id="rId9" Type="http://schemas.openxmlformats.org/officeDocument/2006/relationships/hyperlink" Target="consultantplus://offline/ref=A28274792AEEBC565F814EB70EEEC266B6886296A361BD82C16E9499CE5BCC87A14A3EB608AFDCD43757E1FCCACBCD8325C0042CB30811A675BA179Ck2V5I" TargetMode="External"/><Relationship Id="rId10" Type="http://schemas.openxmlformats.org/officeDocument/2006/relationships/hyperlink" Target="consultantplus://offline/ref=A28274792AEEBC565F814EB70EEEC266B6886296A361BD82C16E9499CE5BCC87A14A3EB608AFDCD43757E1FCCECBCD8325C0042CB30811A675BA179Ck2V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5:00Z</dcterms:created>
  <dc:creator>User</dc:creator>
  <dc:description/>
  <cp:keywords/>
  <dc:language>en-US</dc:language>
  <cp:lastModifiedBy>duma</cp:lastModifiedBy>
  <cp:lastPrinted>2023-11-02T10:59:00Z</cp:lastPrinted>
  <dcterms:modified xsi:type="dcterms:W3CDTF">2023-11-02T10:59:00Z</dcterms:modified>
  <cp:revision>14</cp:revision>
  <dc:subject/>
  <dc:title>ПРОЕКТ</dc:title>
</cp:coreProperties>
</file>