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41(70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 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 дека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.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.12.2022</w:t>
      </w:r>
      <w:r>
        <w:rPr>
          <w:b/>
          <w:sz w:val="24"/>
          <w:szCs w:val="24"/>
        </w:rPr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               № </w:t>
      </w:r>
      <w:r>
        <w:rPr>
          <w:sz w:val="24"/>
          <w:szCs w:val="24"/>
          <w:u w:val="single"/>
        </w:rPr>
        <w:t>31/293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утверждении бюджета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Свечинский муниципальный округ Кировской области</w:t>
            </w:r>
            <w:r>
              <w:rPr>
                <w:b/>
                <w:sz w:val="24"/>
                <w:szCs w:val="24"/>
              </w:rPr>
              <w:t xml:space="preserve"> на 2023 год и на плановый период 2024 и 2025 годов </w:t>
            </w:r>
          </w:p>
        </w:tc>
      </w:tr>
    </w:tbl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РЕШИЛА: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sz w:val="24"/>
          <w:szCs w:val="24"/>
        </w:rPr>
        <w:t xml:space="preserve"> на 2023 год и на плановый период 2024 и 2025 годов согласно приложению 1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Утвердить в пределах общего объема до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на 2023 год согласно приложению 2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на 2024 год и на 2025 год согласно приложению 3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Утвердить перечень и коды главных распорядителей средст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</w:rPr>
        <w:t xml:space="preserve"> </w:t>
      </w:r>
      <w:r>
        <w:rPr/>
        <w:t>согласно приложению 4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. Утвердить в пределах общего объё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1) 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4 год и на 2025 год согласно приложению 6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3 год  согласно приложению 7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4 год и на 2025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3) ведомственную структуру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на 2023 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на 2024 год и на 2025 год  согласно приложению 10 к настоящему решению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2023 год в сумме 100,0 тыс.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2024 год в сумме  100,0 тыс. рублей и на 2025 год в сумме 100,0 тыс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2024 год и на 2025 год согласно приложению 12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 общий объем условно утверждаемых расходов на 2024 год  в  сумме 2 487,0 тыс. рублей  и  на 2025 год в сумме 4 957,8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8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дорожного фонда Свечинского муниципального округ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2023 год в сумме</w:t>
      </w:r>
      <w:r>
        <w:rPr>
          <w:color w:val="FF0000"/>
        </w:rPr>
        <w:t xml:space="preserve"> </w:t>
      </w:r>
      <w:r>
        <w:rPr/>
        <w:t>37 271,8 тыс.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2024 год в сумме</w:t>
      </w:r>
      <w:r>
        <w:rPr>
          <w:color w:val="FF0000"/>
        </w:rPr>
        <w:t xml:space="preserve"> </w:t>
      </w:r>
      <w:r>
        <w:rPr/>
        <w:t>33 484,1 тыс. рублей и на 2025 год в сумме 32 714,5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становить, что бюджетные ассигнования дорожного фонда Свечинского муниципального округа напра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а финансовое обеспечение дорожной деятельности в отношении автомобильных дорог общего пользования местного значения Свечинского муниципального округа, в том числе на исполнение судебных актов по искам в</w:t>
      </w:r>
      <w:r>
        <w:rPr>
          <w:color w:val="FF0000"/>
        </w:rPr>
        <w:t xml:space="preserve"> </w:t>
      </w:r>
      <w:r>
        <w:rPr/>
        <w:t>связи с использованием автомобильных дорог и осуществлением дорожной деятель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 на осуществление расходов по иным направлениям, установленным в порядке формирования и использования бюджетных ассигнований дорожного фонда Свечинского муниципального округа, утверждаемым решением Думы Свеч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9.  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vertAlign w:val="superscript"/>
        </w:rPr>
        <w:t>6</w:t>
      </w:r>
      <w:r>
        <w:rPr/>
        <w:t>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на «Об охране окружающей среды», определяется в размере не менее прогнозируемого при формирова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объема до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от: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платы за негативное воздействие на окружающую среду;</w:t>
      </w:r>
    </w:p>
    <w:p>
      <w:pPr>
        <w:pStyle w:val="Normal"/>
        <w:autoSpaceDE w:val="false"/>
        <w:jc w:val="both"/>
        <w:rPr/>
      </w:pPr>
      <w:r>
        <w:rPr/>
        <w:tab/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jc w:val="both"/>
        <w:rPr/>
      </w:pPr>
      <w:r>
        <w:rPr/>
        <w:tab/>
        <w:t>платежей по искам о возмещении вреда, причиненного окружающей среде, а также от платежей, уплачиваемых при добровольном возмещении вреда, причиненного окружающей среде;</w:t>
      </w:r>
    </w:p>
    <w:p>
      <w:pPr>
        <w:pStyle w:val="Normal"/>
        <w:autoSpaceDE w:val="false"/>
        <w:jc w:val="both"/>
        <w:rPr/>
      </w:pPr>
      <w:r>
        <w:rPr/>
        <w:tab/>
        <w:t>межбюджетных трансфертов из областного бюджета на цели, указанные в абзаце первом настоящего ре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) перечень и коды статей источников финансирования дефицита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согласно приложению 13 к настоящему Закону; </w:t>
      </w:r>
    </w:p>
    <w:p>
      <w:pPr>
        <w:pStyle w:val="Normal"/>
        <w:autoSpaceDE w:val="false"/>
        <w:ind w:firstLine="567"/>
        <w:jc w:val="both"/>
        <w:rPr/>
      </w:pPr>
      <w:r>
        <w:rPr/>
        <w:t>2) источники финансирования дефицита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на 2023 год согласно приложению 14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2024 год и на 2025 год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5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11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) на 1 января 2024 года в сумме 10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) на 1 января 2025 года в сумме 10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</w:t>
      </w:r>
      <w:r>
        <w:rPr>
          <w:bCs/>
        </w:rPr>
        <w:t>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) на 1 января 2026 года в сумме 10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2.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на 2023 год  в сумме 704,6 тыс. 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 на 2024 год в сумме 850,0 тыс. рублей и на 2025 год в сумме 85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3. 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на 2023 год согласно приложению 16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на 2024 год и на 2025 год согласно приложению 17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4. Установить, что муниципальные гарантии  в 2023-2025 годах не предоста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5.  Установить, что в 2023 году в соответствии со статьей 242.26 Бюджетного кодекса Российской Федерации, частью 17 статьи 3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финансовое управление администрации Свечинского муниципального округа Кировской области осуществляет казначейское сопровождение следующих средств, источником финансового обеспечения исполнения которых являются предоставляемые из бюджета</w:t>
      </w:r>
      <w:r>
        <w:rPr>
          <w:bCs/>
        </w:rPr>
        <w:t xml:space="preserve"> муниципального образования Свечинский муниципальный округ Кировской области сред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 по муниципальным контрактам, заключаемым на сумму 50 000,0 тыс. рублей и более, предметом которых является ремонт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jc w:val="both"/>
        <w:rPr/>
      </w:pPr>
      <w:r>
        <w:rPr/>
        <w:tab/>
        <w:t>2) по муниципальным контрактам по иным предметам – если такое условие включено в указанные муниципальные контракты;</w:t>
      </w:r>
    </w:p>
    <w:p>
      <w:pPr>
        <w:pStyle w:val="Normal"/>
        <w:autoSpaceDE w:val="false"/>
        <w:jc w:val="both"/>
        <w:rPr/>
      </w:pPr>
      <w:r>
        <w:rPr/>
        <w:tab/>
        <w:t>3) субсидии юридическим лицам, индивидуальным предпринимателям на финансовое обеспечение затрат (части затрат), предоставляемые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 </w:t>
      </w:r>
    </w:p>
    <w:p>
      <w:pPr>
        <w:pStyle w:val="Normal"/>
        <w:autoSpaceDE w:val="false"/>
        <w:jc w:val="both"/>
        <w:rPr/>
      </w:pPr>
      <w:r>
        <w:rPr/>
        <w:tab/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6. Установить, что в 2023 году в соответствии с частью 18 статьи 3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при казначейском сопровождении финансовым управлением администрации Свечинского муниципального округа Кировской области: </w:t>
      </w:r>
    </w:p>
    <w:p>
      <w:pPr>
        <w:pStyle w:val="Normal"/>
        <w:autoSpaceDE w:val="false"/>
        <w:jc w:val="both"/>
        <w:rPr/>
      </w:pPr>
      <w:r>
        <w:rPr/>
        <w:tab/>
        <w:t>1) средств, предоставляемых на основании контрактов (договоров), указанных в подпункте 4 пункта 15, заключаемых в целях приобретения товаров в рамках исполнения муниципальных 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поставку товаров;</w:t>
      </w:r>
    </w:p>
    <w:p>
      <w:pPr>
        <w:pStyle w:val="Normal"/>
        <w:autoSpaceDE w:val="false"/>
        <w:jc w:val="both"/>
        <w:rPr/>
      </w:pPr>
      <w:r>
        <w:rPr/>
        <w:tab/>
        <w:t>2) средств, предоставляемых на основании контрактов (договоров), указанных в подпункте 4 пункта 15, заключаемых в целях выполнения работ, оказания услуг в рамках исполнения муниципальных  контрактов,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линейных объектов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м управлении администрации Свечинского муниципального округ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Положения подпункта 1 пункта 16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линейных объектов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autoSpaceDE w:val="false"/>
        <w:jc w:val="both"/>
        <w:rPr/>
      </w:pPr>
      <w:r>
        <w:rPr/>
        <w:tab/>
        <w:t>17. Установить, что на средства, указанные в подпунктах 1-3 пункта 15, муниципальные контракты, по которым заключены до 1 января 2022 года, не распространяются требования по казначейскому сопровож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8. Установить, что Администрация Свечинского муниципального округа Кировской области (структурные подразделения администрации), муниципальные учреждения не вправе принимать решения, приводящие к увеличению в 2023 году численности муниципальных служащих и работников муниципальных учреждений, за исключение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) когда федеральными законами или Законами Кировской области органы местного самоуправления наделяются отдельными государственными полномочиям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) эксплуатации вновь построенных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когда органом местного самоуправления муниципального образования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</w:t>
      </w:r>
    </w:p>
    <w:p>
      <w:pPr>
        <w:pStyle w:val="Normal"/>
        <w:ind w:firstLine="708"/>
        <w:jc w:val="both"/>
        <w:rPr/>
      </w:pPr>
      <w:r>
        <w:rPr/>
        <w:t>4) когда в муниципальном образовании создается в установленном порядке муниципальная пожарная охрана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/>
        <w:t xml:space="preserve">19.  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некоммерческим организациям, не являющимися муниципальными учреждениями согласно приложению 18 к настоящему решению. 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/>
        <w:t>приложениям 9 и 10</w:t>
      </w:r>
      <w:r>
        <w:rPr>
          <w:rFonts w:eastAsia="Calibri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(соглашений) о предоставлении субсид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bookmarkStart w:id="0" w:name="_GoBack"/>
      <w:bookmarkEnd w:id="0"/>
      <w:r>
        <w:rPr/>
        <w:t>20.</w:t>
      </w:r>
      <w:r>
        <w:rPr>
          <w:color w:val="FF0000"/>
        </w:rPr>
        <w:t xml:space="preserve">  </w:t>
      </w:r>
      <w:r>
        <w:rPr/>
        <w:t xml:space="preserve">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редприятиям автомобильного транспорта, осуществляющим регулярные пассажирские перевозки на внутри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 Кировской области согласно приложению 19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едоставление субсидий осуществляется соответствующими главными распорядителями средств бюджета 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1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2. Настоящее решение вступает в силу с 01.01.2023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3. Опубликовать настоящее решение в информационном бюллетене органов местного самоуправления Свечинского муниципального округа и на официальном сайте муниципального образования Свечинский муниципальный округ Кировской области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С.А. Шабан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4"/>
        <w:gridCol w:w="1276"/>
        <w:gridCol w:w="1417"/>
        <w:gridCol w:w="127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11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17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 31/293</w:t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9"/>
        <w:gridCol w:w="141"/>
        <w:gridCol w:w="1099"/>
      </w:tblGrid>
      <w:tr>
        <w:trPr>
          <w:trHeight w:val="2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55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.12.2022 № 31/29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</w:t>
            </w:r>
          </w:p>
        </w:tc>
      </w:tr>
      <w:tr>
        <w:trPr>
          <w:trHeight w:val="687" w:hRule="atLeast"/>
        </w:trPr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98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8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207,5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4,4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0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29,11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19,1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23,31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0,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2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2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52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7,2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8,8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8,8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4,9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84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8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27,31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3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61"/>
        <w:gridCol w:w="1180"/>
        <w:gridCol w:w="1042"/>
      </w:tblGrid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т 16.12.2022   № 31/293                                                       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3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4 год и на 2025 год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5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16,2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6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7,8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6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87,80</w:t>
            </w:r>
          </w:p>
        </w:tc>
      </w:tr>
      <w:tr>
        <w:trPr>
          <w:trHeight w:val="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5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4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50</w:t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58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9,00</w:t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0,2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,6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4,5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8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15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21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41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77,81</w:t>
            </w:r>
          </w:p>
        </w:tc>
      </w:tr>
      <w:tr>
        <w:trPr>
          <w:trHeight w:val="7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31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7,81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5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7,5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5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7,50</w:t>
            </w:r>
          </w:p>
        </w:tc>
      </w:tr>
      <w:tr>
        <w:trPr>
          <w:trHeight w:val="7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5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7,5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65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71,31</w:t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52,00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5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55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7,30</w:t>
            </w:r>
          </w:p>
        </w:tc>
      </w:tr>
      <w:tr>
        <w:trPr>
          <w:trHeight w:val="9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8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7,51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8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7,51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2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1,97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54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09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5,7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30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4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5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3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91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4,01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                                                                                         от 16.12.2022 № 31/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68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00"/>
        <w:gridCol w:w="1530"/>
      </w:tblGrid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 31/293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6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66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68,91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1,11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8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9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9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7,4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1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6,4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6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09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4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7,5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5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,9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0"/>
        <w:gridCol w:w="1134"/>
        <w:gridCol w:w="1354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31/29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</w:tr>
      <w:tr>
        <w:trPr>
          <w:trHeight w:val="349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разделам и подразделам классификации расходов бюджетов на 2024 год и на 2025 год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91,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4,01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38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3,51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10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3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5,81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90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9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0,1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484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4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3,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3,5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83,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72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79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6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2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0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4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0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9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1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00"/>
        <w:gridCol w:w="868"/>
        <w:gridCol w:w="922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ой области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6.12.2022  № 31/29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</w:tr>
      <w:tr>
        <w:trPr>
          <w:trHeight w:val="930" w:hRule="atLeast"/>
        </w:trPr>
        <w:tc>
          <w:tcPr>
            <w:tcW w:w="7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6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8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5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2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0</w:t>
            </w:r>
          </w:p>
        </w:tc>
      </w:tr>
      <w:tr>
        <w:trPr>
          <w:trHeight w:val="23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</w:tr>
      <w:tr>
        <w:trPr>
          <w:trHeight w:val="21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</w:tr>
      <w:tr>
        <w:trPr>
          <w:trHeight w:val="15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4,6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9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4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52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1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51,8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1,0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1,24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8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8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1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,3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32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3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1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85,29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29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3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0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1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61"/>
        <w:gridCol w:w="918"/>
        <w:gridCol w:w="1081"/>
        <w:gridCol w:w="915"/>
      </w:tblGrid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31/29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</w:tr>
      <w:tr>
        <w:trPr>
          <w:trHeight w:val="497" w:hRule="atLeast"/>
        </w:trPr>
        <w:tc>
          <w:tcPr>
            <w:tcW w:w="7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 и на 2025 год</w:t>
            </w:r>
          </w:p>
        </w:tc>
      </w:tr>
      <w:tr>
        <w:trPr>
          <w:trHeight w:val="3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91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4,01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93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13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6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4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6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9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,10</w:t>
            </w:r>
          </w:p>
        </w:tc>
      </w:tr>
      <w:tr>
        <w:trPr>
          <w:trHeight w:val="45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</w:tr>
      <w:tr>
        <w:trPr>
          <w:trHeight w:val="31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4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5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</w:tr>
      <w:tr>
        <w:trPr>
          <w:trHeight w:val="15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4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83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</w:tr>
      <w:tr>
        <w:trPr>
          <w:trHeight w:val="30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7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0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9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,9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7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7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</w:tr>
      <w:tr>
        <w:trPr>
          <w:trHeight w:val="18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41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74,44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3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,7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5,94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5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5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3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4,67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3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72,1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1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4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4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9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4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4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4,5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7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76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76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4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4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4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6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97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2,9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</w:tr>
      <w:tr>
        <w:trPr>
          <w:trHeight w:val="8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>
          <w:trHeight w:val="13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8"/>
        <w:gridCol w:w="567"/>
        <w:gridCol w:w="1300"/>
        <w:gridCol w:w="543"/>
        <w:gridCol w:w="992"/>
      </w:tblGrid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 31/2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1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(тыс. рублей)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66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7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2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99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1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4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2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4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12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7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5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</w:tr>
      <w:tr>
        <w:trPr>
          <w:trHeight w:val="18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5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4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4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8,9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5,97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,1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75,2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7,74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9,3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,3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3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2,34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74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</w:tr>
      <w:tr>
        <w:trPr>
          <w:trHeight w:val="15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6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1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9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,9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7,4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1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4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4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ул. Центральная, дер. Марьи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5,29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29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6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6,4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4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8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6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0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6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9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9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6,9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4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52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3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</w:tr>
      <w:tr>
        <w:trPr>
          <w:trHeight w:val="18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15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106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</w:tr>
      <w:tr>
        <w:trPr>
          <w:trHeight w:val="8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</w:tr>
      <w:tr>
        <w:trPr>
          <w:trHeight w:val="13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9"/>
        <w:gridCol w:w="709"/>
        <w:gridCol w:w="708"/>
        <w:gridCol w:w="567"/>
        <w:gridCol w:w="975"/>
        <w:gridCol w:w="726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 31/29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735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4 год и на 2025 год</w:t>
            </w:r>
          </w:p>
        </w:tc>
      </w:tr>
      <w:tr>
        <w:trPr>
          <w:trHeight w:val="42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91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4,01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5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00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2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9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96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6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2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6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2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4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7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6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9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5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6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0</w:t>
            </w:r>
          </w:p>
        </w:tc>
      </w:tr>
      <w:tr>
        <w:trPr>
          <w:trHeight w:val="24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2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4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4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40</w:t>
            </w:r>
          </w:p>
        </w:tc>
      </w:tr>
      <w:tr>
        <w:trPr>
          <w:trHeight w:val="44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</w:tr>
      <w:tr>
        <w:trPr>
          <w:trHeight w:val="19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3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4,6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0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1,67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3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3,87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7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20,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4,6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8,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92,74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8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71,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4,04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1,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0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,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7,0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,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7,04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</w:tr>
      <w:tr>
        <w:trPr>
          <w:trHeight w:val="22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6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8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,9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7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9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1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9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0,1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</w:tr>
      <w:tr>
        <w:trPr>
          <w:trHeight w:val="19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84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4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4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4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4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4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7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76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76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4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4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,63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3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3,5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3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6,8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9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9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9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5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8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7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9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4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3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</w:tr>
      <w:tr>
        <w:trPr>
          <w:trHeight w:val="24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22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33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33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  <w:tr>
        <w:trPr>
          <w:trHeight w:val="18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6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00"/>
        <w:gridCol w:w="600"/>
      </w:tblGrid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№ 31/293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73" w:hRule="atLeast"/>
        </w:trPr>
        <w:tc>
          <w:tcPr>
            <w:tcW w:w="76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73" w:hRule="atLeast"/>
        </w:trPr>
        <w:tc>
          <w:tcPr>
            <w:tcW w:w="76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5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010"/>
        <w:gridCol w:w="1250"/>
        <w:gridCol w:w="960"/>
        <w:gridCol w:w="960"/>
      </w:tblGrid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№ 31/293</w:t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4 год и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986"/>
        <w:gridCol w:w="297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3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7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1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№ 31/293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</w:t>
            </w:r>
          </w:p>
        </w:tc>
      </w:tr>
      <w:tr>
        <w:trPr>
          <w:trHeight w:val="206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133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4 0000 710</w:t>
            </w:r>
          </w:p>
        </w:tc>
      </w:tr>
      <w:tr>
        <w:trPr>
          <w:trHeight w:val="11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</w:tr>
      <w:tr>
        <w:trPr>
          <w:trHeight w:val="109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510</w:t>
            </w:r>
          </w:p>
        </w:tc>
      </w:tr>
      <w:tr>
        <w:trPr>
          <w:trHeight w:val="99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61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2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268"/>
        <w:gridCol w:w="1275"/>
      </w:tblGrid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№ 31/2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97" w:hRule="atLeast"/>
        </w:trPr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49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8,6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7,31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7,31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7,31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7,31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6,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6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6,00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6,0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268"/>
        <w:gridCol w:w="1134"/>
        <w:gridCol w:w="1134"/>
      </w:tblGrid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D28"/>
            <w:bookmarkStart w:id="4" w:name="RANGE!A1%3AD28"/>
            <w:bookmarkEnd w:id="4"/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№  31/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73" w:hRule="atLeast"/>
        </w:trPr>
        <w:tc>
          <w:tcPr>
            <w:tcW w:w="73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муниципального образования Свечинский муниципальный округ Кировской области на 2024 год и на 2025 год</w:t>
            </w:r>
          </w:p>
        </w:tc>
      </w:tr>
      <w:tr>
        <w:trPr>
          <w:trHeight w:val="49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4,01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tbl>
      <w:tblPr>
        <w:tblW w:w="75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40"/>
        <w:gridCol w:w="2196"/>
        <w:gridCol w:w="284"/>
      </w:tblGrid>
      <w:tr>
        <w:trPr>
          <w:trHeight w:val="360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360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Думы Свечинского </w:t>
            </w:r>
          </w:p>
        </w:tc>
      </w:tr>
      <w:tr>
        <w:trPr>
          <w:trHeight w:val="360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№ 31/293</w:t>
            </w:r>
          </w:p>
        </w:tc>
      </w:tr>
      <w:tr>
        <w:trPr>
          <w:trHeight w:val="42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617" w:hRule="atLeast"/>
        </w:trPr>
        <w:tc>
          <w:tcPr>
            <w:tcW w:w="75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ых внутренних заимствований Свечинского муниципального округа Кировской области    на 2023 год</w:t>
            </w:r>
          </w:p>
        </w:tc>
      </w:tr>
      <w:tr>
        <w:trPr>
          <w:trHeight w:val="120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е внутренние заимствования Свечинского муниципального округа, осуществляемые в 2023 году</w:t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6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гашение в 2023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26"/>
        <w:gridCol w:w="1418"/>
        <w:gridCol w:w="45"/>
        <w:gridCol w:w="239"/>
        <w:gridCol w:w="141"/>
        <w:gridCol w:w="98"/>
        <w:gridCol w:w="856"/>
        <w:gridCol w:w="928"/>
      </w:tblGrid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16.12.2022 № 31/293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3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3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внутренних заимствований Свечинского муниципального округа Кировской области на 2024 год и на 2025 год                     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е внутренние заимствования Свечинского муниципального округа, осуществляемые в 2024 и 2025 годах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 средств в бюджет муниципального образования Свечинский муниципальный округ Кировской области в 2024 году, тыс. рублей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 средств в бюджет муниципального образования Свечинский муниципальный округ Кировской области в 2025 году, тыс. рублей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гашение в 2024 и 2025 годах  муниципальных долговых обязательств Свечинского округа, выраженных в валюте Российской Федерации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 в 2024 году, тыс. рубл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 в 2025 году, тыс. рублей</w:t>
            </w:r>
          </w:p>
        </w:tc>
        <w:tc>
          <w:tcPr>
            <w:tcW w:w="2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9"/>
        <w:gridCol w:w="708"/>
        <w:gridCol w:w="567"/>
        <w:gridCol w:w="334"/>
        <w:gridCol w:w="517"/>
        <w:gridCol w:w="1067"/>
        <w:gridCol w:w="790"/>
        <w:gridCol w:w="267"/>
        <w:gridCol w:w="303"/>
        <w:gridCol w:w="547"/>
      </w:tblGrid>
      <w:tr>
        <w:trPr>
          <w:trHeight w:val="4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 31/29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5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</w:tr>
      <w:tr>
        <w:trPr>
          <w:trHeight w:val="9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95"/>
        <w:gridCol w:w="851"/>
        <w:gridCol w:w="708"/>
        <w:gridCol w:w="851"/>
        <w:gridCol w:w="709"/>
        <w:gridCol w:w="708"/>
        <w:gridCol w:w="709"/>
      </w:tblGrid>
      <w:tr>
        <w:trPr>
          <w:trHeight w:val="48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Кировской</w:t>
            </w:r>
          </w:p>
        </w:tc>
      </w:tr>
      <w:tr>
        <w:trPr>
          <w:trHeight w:val="20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№ 31/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383" w:hRule="atLeast"/>
        </w:trPr>
        <w:tc>
          <w:tcPr>
            <w:tcW w:w="75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а муниципального образования Свечинский муниципальный округ Кировской области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>
          <w:trHeight w:val="66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2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юридических лиц (за исключением 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</w:tr>
      <w:tr>
        <w:trPr>
          <w:trHeight w:val="2122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автомобильного транспорта, осуществляющим регулярные пассажирские перевозки на внутримуниципальных маршрутах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</w:tbl>
    <w:p>
      <w:pPr>
        <w:pStyle w:val="Normal"/>
        <w:ind w:right="5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32343;fld=134;dst=101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3:00Z</dcterms:created>
  <dc:creator>User</dc:creator>
  <dc:description/>
  <dc:language>en-US</dc:language>
  <cp:lastModifiedBy>duma</cp:lastModifiedBy>
  <cp:lastPrinted>2020-10-15T14:29:00Z</cp:lastPrinted>
  <dcterms:modified xsi:type="dcterms:W3CDTF">2022-12-15T08:33:00Z</dcterms:modified>
  <cp:revision>3</cp:revision>
  <dc:subject/>
  <dc:title>ПРОЕКТ</dc:title>
</cp:coreProperties>
</file>