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caps/>
          <w:sz w:val="80"/>
          <w:szCs w:val="80"/>
        </w:rPr>
        <w:t>ИНФОРМАЦИОННЫЙ</w:t>
      </w:r>
    </w:p>
    <w:p>
      <w:pPr>
        <w:pStyle w:val="Normal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БЮЛЛЕТЕНЬ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РГАНОВ МЕСТНОГ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УПРАВЛЕН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№ </w:t>
      </w:r>
      <w:r>
        <w:rPr>
          <w:b/>
          <w:caps/>
          <w:color w:val="000000"/>
          <w:sz w:val="44"/>
          <w:szCs w:val="44"/>
        </w:rPr>
        <w:t>09(430)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28 АПРЕля 2020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«Информационный бюллетень органов местного самоуправления Свечинского района Кировской области» издается в соответствии с решением Свечинской районной Думы            от 20 октября 2006 года № 6/59  «Об учреждении печатного средства массовой информации»           (с изменениями, внесенными решением Свечинской районной Думы от 19.12.2008 № 32/266, от 11.11.2016 № 4/33).</w:t>
      </w:r>
    </w:p>
    <w:p>
      <w:pPr>
        <w:pStyle w:val="Normal"/>
        <w:ind w:firstLine="720"/>
        <w:jc w:val="both"/>
        <w:rPr/>
      </w:pPr>
      <w:r>
        <w:rPr/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  <w:tab/>
        <w:tab/>
        <w:tab/>
        <w:tab/>
        <w:t>Свечинская районная Ду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ветственный:</w:t>
        <w:tab/>
        <w:tab/>
        <w:tab/>
        <w:t>Организационное управле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и  Свеч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 xml:space="preserve">Объем: </w:t>
      </w:r>
    </w:p>
    <w:p>
      <w:pPr>
        <w:pStyle w:val="Normal"/>
        <w:ind w:firstLine="3780"/>
        <w:jc w:val="both"/>
        <w:rPr/>
      </w:pPr>
      <w:r>
        <w:rPr/>
        <w:t>Формат: А 4</w:t>
      </w:r>
    </w:p>
    <w:p>
      <w:pPr>
        <w:pStyle w:val="Normal"/>
        <w:ind w:firstLine="3780"/>
        <w:jc w:val="both"/>
        <w:rPr/>
      </w:pPr>
      <w:r>
        <w:rPr/>
        <w:t>Тираж: 15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администрации Свечинского района о намерениях предоставить земельный участок в арен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администрации Свечинского района  о намерении предоставить земельный участок в арен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вечинского района информирует о намерениях  предоставить земельный участок  в аренду: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43:29:320405:60 общей площадью 1471 кв.м., расположенный по адресу Кировская область, Свечинский район, д.Ашланы, д.17  на землях населенных пунктов; вид разрешенного использования - личное подсобное хозяйство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ул. Октябрьская, д.20. Телефон для справок (883358) 2-15-8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2:00Z</dcterms:created>
  <dc:creator>User</dc:creator>
  <dc:description/>
  <cp:keywords/>
  <dc:language>en-US</dc:language>
  <cp:lastModifiedBy>Nastia</cp:lastModifiedBy>
  <cp:lastPrinted>2015-08-06T13:52:00Z</cp:lastPrinted>
  <dcterms:modified xsi:type="dcterms:W3CDTF">2020-04-29T07:24:00Z</dcterms:modified>
  <cp:revision>92</cp:revision>
  <dc:subject/>
  <dc:title>ПРОЕКТ</dc:title>
</cp:coreProperties>
</file>