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11(432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1 ма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вечинской районной Думы Свечинского района Кировской области пятого созыва </w:t>
      </w:r>
    </w:p>
    <w:p>
      <w:pPr>
        <w:pStyle w:val="TextBody"/>
        <w:spacing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ой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0.05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/34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вечинской районной Думы Свечинского района Кировской области пятого созыва </w:t>
      </w:r>
    </w:p>
    <w:p>
      <w:pPr>
        <w:pStyle w:val="TextBody"/>
        <w:spacing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ой И.В.</w:t>
      </w:r>
    </w:p>
    <w:p>
      <w:pPr>
        <w:pStyle w:val="TextBody"/>
        <w:spacing w:lineRule="auto" w:line="324" w:before="0" w:after="0"/>
        <w:ind w:firstLine="743"/>
        <w:jc w:val="both"/>
        <w:rPr/>
      </w:pPr>
      <w:r>
        <w:rPr>
          <w:sz w:val="28"/>
          <w:szCs w:val="28"/>
        </w:rPr>
        <w:t>В соответствии с пунктом 2 части 1 статьи 27 Устава муниципального образования Свечинский муниципальный район Кировской области, утвержденного решением Свечинской районной  Думы от 17.06.2005 № 47/253 и на основании личного заявления депутата Свечинской районной Думы Свечинского района Кировской области пятого созыва Ворониной И.В. об отставке по собственному желанию Свечинская районная Дума РЕШИЛА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вечинской районной Думы Свечинского района Кировской области пятого созыва Ворониной Ирины Васильевны.</w:t>
      </w:r>
    </w:p>
    <w:p>
      <w:pPr>
        <w:pStyle w:val="ConsPlusNormal"/>
        <w:spacing w:lineRule="auto" w:line="324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>Н.Д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вечинско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 xml:space="preserve">          С.А. Шабанов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5-21T04:41:00Z</dcterms:modified>
  <cp:revision>94</cp:revision>
  <dc:subject/>
  <dc:title>ПРОЕКТ</dc:title>
</cp:coreProperties>
</file>