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80"/>
          <w:szCs w:val="80"/>
        </w:rPr>
      </w:pPr>
      <w:r>
        <w:rPr>
          <w:b/>
          <w:caps/>
          <w:sz w:val="80"/>
          <w:szCs w:val="80"/>
        </w:rPr>
      </w:r>
    </w:p>
    <w:p>
      <w:pPr>
        <w:pStyle w:val="Normal"/>
        <w:jc w:val="center"/>
        <w:rPr/>
      </w:pPr>
      <w:r>
        <w:rPr>
          <w:b/>
          <w:caps/>
          <w:sz w:val="80"/>
          <w:szCs w:val="80"/>
        </w:rPr>
        <w:t>ИНФОРМАЦИОННЫЙ</w:t>
      </w:r>
    </w:p>
    <w:p>
      <w:pPr>
        <w:pStyle w:val="Normal"/>
        <w:jc w:val="center"/>
        <w:rPr>
          <w:b/>
          <w:b/>
          <w:caps/>
          <w:sz w:val="80"/>
          <w:szCs w:val="80"/>
        </w:rPr>
      </w:pPr>
      <w:r>
        <w:rPr>
          <w:b/>
          <w:caps/>
          <w:sz w:val="80"/>
          <w:szCs w:val="80"/>
        </w:rPr>
        <w:t>БЮЛЛЕТЕНЬ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ОРГАНОВ МЕСТНОГО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УПРАВЛЕНИЯ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№ </w:t>
      </w:r>
      <w:r>
        <w:rPr>
          <w:b/>
          <w:caps/>
          <w:color w:val="000000"/>
          <w:sz w:val="44"/>
          <w:szCs w:val="44"/>
        </w:rPr>
        <w:t>12(433)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23 июня 2020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«Информационный бюллетень органов местного самоуправления Свечинского района Кировской области» издается в соответствии с решением Свечинской районной Думы            от 20 октября 2006 года № 6/59  «Об учреждении печатного средства массовой информации»           (с изменениями, внесенными решением Свечинской районной Думы от 19.12.2008 № 32/266, от 11.11.2016 № 4/33).</w:t>
      </w:r>
    </w:p>
    <w:p>
      <w:pPr>
        <w:pStyle w:val="Normal"/>
        <w:ind w:firstLine="720"/>
        <w:jc w:val="both"/>
        <w:rPr/>
      </w:pPr>
      <w:r>
        <w:rPr/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района Киров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чредитель: </w:t>
        <w:tab/>
        <w:tab/>
        <w:tab/>
        <w:tab/>
        <w:t>Свечинская районная Дум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тветственный:</w:t>
        <w:tab/>
        <w:tab/>
        <w:tab/>
        <w:t>Организационное управлен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администрации  Свечинского райо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Объем: </w:t>
      </w:r>
    </w:p>
    <w:p>
      <w:pPr>
        <w:pStyle w:val="Normal"/>
        <w:ind w:firstLine="3780"/>
        <w:jc w:val="both"/>
        <w:rPr/>
      </w:pPr>
      <w:r>
        <w:rPr/>
        <w:t>Формат: А 4</w:t>
      </w:r>
    </w:p>
    <w:p>
      <w:pPr>
        <w:pStyle w:val="Normal"/>
        <w:ind w:firstLine="3780"/>
        <w:jc w:val="both"/>
        <w:rPr/>
      </w:pPr>
      <w:r>
        <w:rPr/>
        <w:t>Тираж: 15 экз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57" w:hanging="360"/>
        <w:jc w:val="both"/>
        <w:rPr>
          <w:b/>
          <w:b/>
        </w:rPr>
      </w:pPr>
      <w:r>
        <w:rPr>
          <w:b/>
        </w:rPr>
        <w:t>Решение Свечинской районной Думы от 19.06.2020 № 44/341 «О внесении изменений в решение Свечинской районной Думы от 13.12.2019 № 38/290».</w:t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57" w:hanging="360"/>
        <w:jc w:val="both"/>
        <w:rPr/>
      </w:pPr>
      <w:r>
        <w:rPr>
          <w:b/>
        </w:rPr>
        <w:t>Решение Свечинской районной Думы от 19.06.2020 № 44/342 «Об исполнении бюджета муниципального образования Свечинский муниципальный район Кировской области за 1 квартал 2020 года»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57" w:hanging="360"/>
        <w:jc w:val="both"/>
        <w:rPr/>
      </w:pPr>
      <w:r>
        <w:rPr>
          <w:b/>
        </w:rPr>
        <w:t>Решение Свечинской районной Думы от 19.06.2020 № 44/345 «О стандарте уровня платежей граждан за баллонный газ на период с 01 июля по 31 декабря 2020 года».</w:t>
      </w:r>
    </w:p>
    <w:p>
      <w:pPr>
        <w:pStyle w:val="Style3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57" w:hanging="360"/>
        <w:jc w:val="both"/>
        <w:rPr/>
      </w:pPr>
      <w:r>
        <w:rPr>
          <w:b/>
        </w:rPr>
        <w:t>Решение Свечинской районной Думы от 19.06.2020 № 44/346 «О стандарте уровня платежей граждан за коммунальные услуги на период с 01 июля по 31 декабря 2020 года».</w:t>
      </w:r>
    </w:p>
    <w:p>
      <w:pPr>
        <w:pStyle w:val="Style3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57" w:hanging="360"/>
        <w:jc w:val="both"/>
        <w:rPr/>
      </w:pPr>
      <w:r>
        <w:rPr>
          <w:b/>
        </w:rPr>
        <w:t>Решение Свечинской районной Думы от 19.06.2020 № 44/347 «Об утверждении порядка проведения внешней проверки годового отчета об исполнении бюджета муниципального образования Свечинский муниципальный район Кировской области».</w:t>
      </w:r>
    </w:p>
    <w:p>
      <w:pPr>
        <w:pStyle w:val="Style3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57" w:hanging="360"/>
        <w:jc w:val="both"/>
        <w:rPr/>
      </w:pPr>
      <w:r>
        <w:rPr>
          <w:b/>
        </w:rPr>
        <w:t>Решение Свечинской районной Думы от 19.06.2020 № 44/349 «О передаче имущества в муниципальную собственность муниципальному образованию Свечинское городское поселение Свечинского района Кировской области».</w:t>
      </w:r>
    </w:p>
    <w:p>
      <w:pPr>
        <w:pStyle w:val="Style3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57" w:hanging="360"/>
        <w:jc w:val="both"/>
        <w:rPr>
          <w:b/>
          <w:b/>
        </w:rPr>
      </w:pPr>
      <w:r>
        <w:rPr>
          <w:b/>
        </w:rPr>
        <w:t>Информационное сообщение о намерении предоставить в аренду земельный участок.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ЧИНСКАЯ РАЙОННАЯ ДУМА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ЧИНСКОГО РАЙОНА КИРОВСКОЙ ОБЛАСТИ</w:t>
      </w:r>
    </w:p>
    <w:p>
      <w:pPr>
        <w:pStyle w:val="3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ЯТОГО СОЗЫВА</w:t>
      </w:r>
    </w:p>
    <w:p>
      <w:pPr>
        <w:pStyle w:val="3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3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19.06.2020</w:t>
      </w:r>
      <w:r>
        <w:rPr>
          <w:b/>
          <w:sz w:val="24"/>
          <w:szCs w:val="24"/>
        </w:rPr>
        <w:tab/>
        <w:tab/>
        <w:tab/>
        <w:t xml:space="preserve">                                                            </w:t>
      </w:r>
      <w:r>
        <w:rPr>
          <w:sz w:val="24"/>
          <w:szCs w:val="24"/>
        </w:rPr>
        <w:t xml:space="preserve">                                  № </w:t>
      </w:r>
      <w:r>
        <w:rPr>
          <w:sz w:val="24"/>
          <w:szCs w:val="24"/>
          <w:u w:val="single"/>
        </w:rPr>
        <w:t>44/341</w:t>
      </w:r>
    </w:p>
    <w:p>
      <w:pPr>
        <w:pStyle w:val="3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гт Свеча</w:t>
      </w:r>
    </w:p>
    <w:p>
      <w:pPr>
        <w:pStyle w:val="3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33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Свечинской районной Думы от 13.12.2019 № 38/290</w:t>
            </w:r>
          </w:p>
        </w:tc>
      </w:tr>
      <w:tr>
        <w:trPr/>
        <w:tc>
          <w:tcPr>
            <w:tcW w:w="9832" w:type="dxa"/>
            <w:tcBorders/>
          </w:tcPr>
          <w:p>
            <w:pPr>
              <w:pStyle w:val="33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33"/>
        <w:spacing w:before="0" w:after="0"/>
        <w:ind w:firstLine="748"/>
        <w:rPr>
          <w:sz w:val="24"/>
          <w:szCs w:val="24"/>
        </w:rPr>
      </w:pPr>
      <w:r>
        <w:rPr>
          <w:sz w:val="24"/>
          <w:szCs w:val="24"/>
        </w:rPr>
        <w:t>На основании Бюджетного кодекса Российской Федерации, Устава муниципального образования Свечинский муниципальный район Кировской области, Положения о бюджетном процессе в Свечинском районе, утвержденного решением Свечинской районной Думы от 18.12.2013 № 34/271 «Об утверждении Положения о бюджетном процессе в Свечинском районе» Свечинская районная Дума РЕШИЛА:</w:t>
      </w:r>
    </w:p>
    <w:p>
      <w:pPr>
        <w:pStyle w:val="33"/>
        <w:spacing w:before="0" w:after="0"/>
        <w:ind w:firstLine="748"/>
        <w:rPr>
          <w:sz w:val="24"/>
          <w:szCs w:val="24"/>
        </w:rPr>
      </w:pPr>
      <w:r>
        <w:rPr>
          <w:sz w:val="24"/>
          <w:szCs w:val="24"/>
        </w:rPr>
        <w:t>1. Внести в решение Свечинской районной Думы от 13.12.2019 № 38/290 «Об утверждении бюджета муниципального образования Свечинский муниципальный район Кировской области на 2020 год и на плановый период 2021 и 2022 годов» следующие изменения:</w:t>
      </w:r>
    </w:p>
    <w:p>
      <w:pPr>
        <w:pStyle w:val="33"/>
        <w:spacing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1.1 Пункт 1 изложить в следующей редакции:</w:t>
      </w:r>
    </w:p>
    <w:p>
      <w:pPr>
        <w:pStyle w:val="33"/>
        <w:spacing w:before="0" w:after="0"/>
        <w:ind w:firstLine="748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муниципального образования Свечинский муниципальный район Кировской области на 2020 год:</w:t>
      </w:r>
    </w:p>
    <w:p>
      <w:pPr>
        <w:pStyle w:val="TextBodyIndent"/>
        <w:spacing w:before="0" w:after="0"/>
        <w:rPr/>
      </w:pPr>
      <w:r>
        <w:rPr/>
        <w:t>1) общий объём доходов бюджета муниципального образования Свечинский муниципальный район Кировской области в сумме 189648,3 тыс. рублей;</w:t>
      </w:r>
    </w:p>
    <w:p>
      <w:pPr>
        <w:pStyle w:val="TextBodyIndent"/>
        <w:spacing w:before="0" w:after="0"/>
        <w:rPr/>
      </w:pPr>
      <w:r>
        <w:rPr/>
        <w:t>2) общий объём расходов бюджета муниципального образования Свечинский муниципальный район Кировской области в сумме 191338,9 тыс. рублей;</w:t>
      </w:r>
    </w:p>
    <w:p>
      <w:pPr>
        <w:pStyle w:val="TextBodyIndent"/>
        <w:spacing w:before="0" w:after="0"/>
        <w:ind w:left="748" w:hanging="0"/>
        <w:rPr/>
      </w:pPr>
      <w:r>
        <w:rPr/>
        <w:t>3) дефицит бюджета муниципального образования Свечинский муниципальный район Кировской области в сумме 1690,6 тыс. рублей.</w:t>
      </w:r>
    </w:p>
    <w:p>
      <w:pPr>
        <w:pStyle w:val="TextBodyIndent"/>
        <w:spacing w:before="0" w:after="0"/>
        <w:rPr/>
      </w:pPr>
      <w:r>
        <w:rPr/>
        <w:t xml:space="preserve">       </w:t>
      </w:r>
      <w:r>
        <w:rPr/>
        <w:t>1.2 Приложение 2 утвердить в новой редакции. Прилагается;</w:t>
      </w:r>
    </w:p>
    <w:p>
      <w:pPr>
        <w:pStyle w:val="TextBodyIndent"/>
        <w:spacing w:before="0" w:after="0"/>
        <w:rPr/>
      </w:pPr>
      <w:r>
        <w:rPr>
          <w:color w:val="FF0000"/>
        </w:rPr>
        <w:t xml:space="preserve">       </w:t>
      </w:r>
      <w:r>
        <w:rPr/>
        <w:t>1.3 Приложение 6 утвердить в новой редакции. Прилагается;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>1.4 Приложение 8 утвердить в новой редакции. Прилагаетс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 Приложение 10 утвердить в новой редакции. Прилагаетс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6 Приложение 12 утвердить в новой редакции. Прилагаетс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7 Приложение 14 утвердить в новой редакции. Прилагается;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 xml:space="preserve">2.  Настоящее реш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вечинского района           </w:t>
        <w:tab/>
        <w:tab/>
        <w:t>Н.Д. Бусы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вечинской</w:t>
      </w:r>
    </w:p>
    <w:p>
      <w:pPr>
        <w:pStyle w:val="Normal"/>
        <w:rPr/>
      </w:pPr>
      <w:r>
        <w:rPr/>
        <w:t>районной Думы</w:t>
        <w:tab/>
        <w:tab/>
        <w:tab/>
        <w:t xml:space="preserve">          С.А. Шаб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rPr>
          <w:b/>
          <w:b/>
        </w:rPr>
      </w:pPr>
      <w:r>
        <w:rPr>
          <w:b/>
        </w:rPr>
      </w:r>
    </w:p>
    <w:p>
      <w:pPr>
        <w:pStyle w:val="Heading1"/>
        <w:ind w:left="5664" w:hanging="41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к решению Свечинской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районной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от  19.06.2020  № 44/341 </w:t>
      </w:r>
    </w:p>
    <w:p>
      <w:pPr>
        <w:pStyle w:val="Heading8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Heading8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Heading8"/>
        <w:jc w:val="center"/>
        <w:rPr>
          <w:sz w:val="26"/>
          <w:szCs w:val="26"/>
        </w:rPr>
      </w:pPr>
      <w:r>
        <w:rPr>
          <w:sz w:val="26"/>
          <w:szCs w:val="26"/>
        </w:rPr>
        <w:t>главных администраторов доходов  бюджета муниципального образования Свечинский муниципальный район Кировской области и закрепляемых  за ними   видов  и  подвидов  доходов  бюджета муниципального образования Свечинский муниципальный район Кировской област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94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главно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лавного администрат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спорта и молодежной политики администрации Свечинского района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05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05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10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81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90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2 02 29999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highlight w:val="yellow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венции  бюджетам 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 вознаграждение, причитающееся  приемному родит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2 02 39999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2 02 49999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20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10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Свечинского района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6 01154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7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 10100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 18 01510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1 18 01520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2500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2 02 15001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из бюджета субъекта Российской Федер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2 02 15002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2 02 15853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299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302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2 02 29999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highlight w:val="yellow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венции  бюджетам 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2 02 35118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2 02 49999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05 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8 05030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35118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венций на осуществление первичного воинского учета на территориях, где отсутствуют военные комиссариаты из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118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36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имуществу и экономике администрации Свечинского района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11 05025 05 0000 12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27 05 0000 12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35 05 0000 12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 от  сдачи  в  аренду  имущества, находящегося в  оперативном управлении  органов  управления  муниципальных  районов  и  созданных  ими  учреждений ( 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75 05 0000 12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1 07015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еречисления  части прибыли, остающейся после  уплаты  налогов  и  иных  обязательных платежей муниципальных  унитарных  предприятий, созданных  муниципальными  район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эксплуатации и использования  имущества автомобильных дорог, находящихся в собственности муниципальных район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05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05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05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5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90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2 02 29999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вечинского района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 пошлина за выдачу разрешения 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4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75 05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540 05 0000 13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2 05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05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2020 02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10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90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1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2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61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6 10062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81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82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1064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3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</w:t>
            </w:r>
            <w:r>
              <w:rPr>
                <w:color w:val="0000CC"/>
                <w:sz w:val="20"/>
                <w:szCs w:val="20"/>
              </w:rPr>
              <w:t>действовавшим в 2019 год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 населенных пункт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2 02 29999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highlight w:val="yellow"/>
              </w:rPr>
            </w:pPr>
            <w:r>
              <w:rPr>
                <w:sz w:val="20"/>
              </w:rPr>
              <w:t>2 02 30024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венции  бюджетам 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082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2 02 35120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CC"/>
                <w:sz w:val="20"/>
              </w:rPr>
            </w:pPr>
            <w:r>
              <w:rPr>
                <w:color w:val="0000CC"/>
                <w:sz w:val="20"/>
              </w:rPr>
              <w:t>2 02 35469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2 02 39999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202 45433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возмещение части затрат на уплату процентов по инвестиционным кредитам (займам) в агропромышленном комплекс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2 02 49999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10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10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государственными организациями грантов для получателей средств 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20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07 05010 05 0000 15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9 25467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обеспечение развития и укрепления материально-технической базы домов культуры в населенных пунктах с числом жителей до 50 тысяч человек из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497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реализацию мероприятий по обеспечению жильем молодых семей из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519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поддержку отрасли культуры из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ind w:left="720" w:right="57" w:hanging="0"/>
        <w:rPr>
          <w:b/>
          <w:b/>
        </w:rPr>
      </w:pPr>
      <w:r>
        <w:rPr>
          <w:b/>
        </w:rPr>
      </w:r>
    </w:p>
    <w:tbl>
      <w:tblPr>
        <w:tblW w:w="140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020"/>
        <w:gridCol w:w="1280"/>
        <w:gridCol w:w="1020"/>
        <w:gridCol w:w="1020"/>
        <w:gridCol w:w="1020"/>
        <w:gridCol w:w="1020"/>
      </w:tblGrid>
      <w:tr>
        <w:trPr>
          <w:trHeight w:val="26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вечинской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районной Думы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от 19.06.2020 № 44/34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0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упления  налоговых  и  неналоговых  доходов по статьям, объемы безвозмездных  поступлений по подстатьям классификации доходов бюджетов, прогнозируемые на 2020 го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 (тыс. рублей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2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86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6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76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1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00 02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9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2000 02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9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4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00 00 0000 12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5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143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00 01 0000 14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2020 02 0000 14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528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501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61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3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15001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3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5002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15002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5853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15853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73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216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 населенных пунк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76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0216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6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299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3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20299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20302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20302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5467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2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467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 на обеспечение развития и укрепления материально-технической базы  домов культуры в населенных пунктах с числом жителей до 50 тысяч 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2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5497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497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5519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519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9999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 546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999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46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29999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6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2 02 29999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9999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02 30000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30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28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30024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2 2 02 30024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0024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7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30027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9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30029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20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5120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469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5469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9999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37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39999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3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6 2 02 39999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14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40014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9999 00 0000 15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49999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7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00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7 05020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648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rPr>
          <w:b/>
          <w:b/>
        </w:rPr>
      </w:pPr>
      <w:r>
        <w:rPr>
          <w:b/>
        </w:rPr>
      </w:r>
    </w:p>
    <w:tbl>
      <w:tblPr>
        <w:tblW w:w="1232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1420"/>
        <w:gridCol w:w="1606"/>
        <w:gridCol w:w="272"/>
        <w:gridCol w:w="239"/>
        <w:gridCol w:w="239"/>
        <w:gridCol w:w="239"/>
        <w:gridCol w:w="239"/>
        <w:gridCol w:w="239"/>
        <w:gridCol w:w="137"/>
        <w:gridCol w:w="102"/>
        <w:gridCol w:w="918"/>
      </w:tblGrid>
      <w:tr>
        <w:trPr>
          <w:trHeight w:val="290" w:hRule="atLeast"/>
        </w:trPr>
        <w:tc>
          <w:tcPr>
            <w:tcW w:w="66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0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30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вечинской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30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й Думы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30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6.2020 № 44/341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ых ассигнований по разделам и подразделам классификации расходов бюджетов на 2020 год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 (тыс. рублей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338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7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61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8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86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55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1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2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 579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2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5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7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7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84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0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1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rPr>
          <w:b/>
          <w:b/>
        </w:rPr>
      </w:pPr>
      <w:r>
        <w:rPr>
          <w:b/>
        </w:rPr>
      </w:r>
    </w:p>
    <w:tbl>
      <w:tblPr>
        <w:tblW w:w="110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360"/>
        <w:gridCol w:w="1080"/>
        <w:gridCol w:w="1440"/>
        <w:gridCol w:w="1020"/>
      </w:tblGrid>
      <w:tr>
        <w:trPr>
          <w:trHeight w:val="260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вечинско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й Дум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2020 № 44/3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5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0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х ассигнований по целевым статьям (муниципальным программам Свечинского района и непрограммным направлениям деятельности), группам видов расходов классификации расходов бюджетов на 2020 год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 (тыс. рублей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338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49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выполнения функций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98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8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2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4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8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рганизации, осуществляющие обеспечение  образовательной деятельности, оценку качества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9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6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работающим и проживающим в сельских населенных пунктах, поселках городского типа меры социальной поддержки, установленной абзацем первым части 1статьи 15 Закона Кировской области «Об образовании в Кировской област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3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3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8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98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выполнения функций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44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3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3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5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3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2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2 822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3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7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5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8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8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, направленные на развитие и укрепление материально - технической базы домов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работающим и проживающим в сельских населенных пунктах, поселках городского типа меры социальной поддержки, установленной абзацем первым части 1статьи 15 Закона Кировской области «Об образовании в Кировской област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4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4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77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9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6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9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зносы в ассоциацию совет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4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Хранение и комплектование, учет и использование архивных докумен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держка сельскохозяйственного производства, за исключением реализации мероприятий, предусмотренных федеральными государственными программ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 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4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4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держка мер по обеспечению сбалансированности местных бюджетов на реализацию мероприятий, связанных с обеспечением санитарно - эпидемиологической безопасности при подготовке к проведени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8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8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84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к областным средствам из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57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5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5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инансовые резерв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4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4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400009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9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асчет и предоставление дотаций бюджетам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6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6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F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2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F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2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F367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F367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F367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F367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 Свечинского района Кировск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енсия за выслугу лет лицам, замещавшим должности  муниципальной служб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Свечинский муниципальный район Кировск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1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1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9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600003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8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8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иобретение муниципального имущества в лизин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олодежь Свечинск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710003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Дом для молодой семь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L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L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и жизнедеятельности населения Свечинск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5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7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7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филактика правонарушений и борьба с преступностью в Свечинском район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3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3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мплексные меры противодействия немедицинскому потреблению наркотических  средств и их незаконному обороту на территории муниципального образования Свечинский район Кировской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3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3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и искусственных сооружений на них муниципального образования Свечинский муниципальный район Кировск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104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110000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межбюджетные трансферты из район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ые межбюджетные трансферты на 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ые межбюджетные трансферты на содержание автомобильных дорог общего пользования местного значения и инженерных сооружений на них в границах населенных пунк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6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3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3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к областным средствам из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жилищного строительства в Свечинском район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области строительства и архитек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еализация проектов по поддержке местных инициатив в Свечинском район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1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 65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15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15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S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S5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S5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Содействие занятости населения в Свечинском район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области занятости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3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3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агропромышленного комплекса Свечинск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озмещение части затрат на уплату процентов по инвестиционным кредитам (займам)в агропромышленном комплекс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N4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N4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озмещение части затрат на уплату процентов по инвестиционным кредитам (займам)в агропромышленном комплекс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15000R4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R4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Повышение экологической безопасности на территории Свечинск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15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15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малого и среднего предпринимательства на территории муниципального образования Свечинский муниципальный райо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предпринима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ы, в том числе отлов безнадзорных (бездомных) животных  (собак) на территории Свечинск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1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16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16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16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16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транспортного обслуживания населения муниципального образования Свечинский муниципальный район Кировск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20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rPr>
          <w:b/>
          <w:b/>
        </w:rPr>
      </w:pPr>
      <w:r>
        <w:rPr>
          <w:b/>
        </w:rPr>
      </w:r>
    </w:p>
    <w:tbl>
      <w:tblPr>
        <w:tblW w:w="124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56"/>
        <w:gridCol w:w="1470"/>
        <w:gridCol w:w="1083"/>
        <w:gridCol w:w="1340"/>
        <w:gridCol w:w="885"/>
        <w:gridCol w:w="1300"/>
        <w:gridCol w:w="1020"/>
        <w:gridCol w:w="239"/>
        <w:gridCol w:w="239"/>
        <w:gridCol w:w="239"/>
        <w:gridCol w:w="239"/>
        <w:gridCol w:w="154"/>
        <w:gridCol w:w="85"/>
        <w:gridCol w:w="154"/>
        <w:gridCol w:w="85"/>
      </w:tblGrid>
      <w:tr>
        <w:trPr>
          <w:trHeight w:val="290" w:hRule="atLeast"/>
        </w:trPr>
        <w:tc>
          <w:tcPr>
            <w:tcW w:w="3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вечинско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ой Думы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6.2020 № 44/34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66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6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96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бюджета муниципального образования Свечинский муниципальный район Кировской области на 2020 го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6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 (тыс. рублей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338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УПРАВЛЕНИЕ ОБРАЗОВАНИЯ, СПОРТА И МОЛОДЁЖНОЙ ПОЛИТИКИ АДМИНИСТРАЦИИ СВЕЧИНСКОГО РАЙОНА КИРОВСКОЙ ОБЛАСТ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20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28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2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2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еспечение выполнения функций казенных учреждений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89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8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7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2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4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3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1 073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0 848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еспечение выполнения функций казенных учреждений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8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олодежь Свечинского района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еспечение выполнения функций казенных учреждений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рганизации, осуществляющие обеспечение  образовательной деятельности, оценку качества образования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5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работающим и проживающим в сельских населенных пунктах, поселках городского типа меры социальной поддержки, установленной абзацем первым части 1статьи 15 Закона Кировской области «Об образовании в Кировской области»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9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9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еспечение выполнения функций казенных учреждений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8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6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3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3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Финансовое управление администрации Свечинского района Кировской област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79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7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5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5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5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5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 Свечинского района"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7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7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Финансовые резервы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4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4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2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2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2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F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2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F3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2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F36748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F36748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F36748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F36748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9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9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9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чет и предоставление дотаций бюджетам поселений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6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6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Управление по имуществу и экономике администрации Свечинского района Кировской област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1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к областным средствам из местного бюджета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Администрация Свечинского района Кировской област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296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96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3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3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3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2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2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держка сельскохозяйственного производства, за исключением реализации мероприятий, предусмотренных федеральными государственными программам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 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3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еспечение выполнения функций казенных учреждений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3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3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7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5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8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8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зносы в ассоциацию совет муниципальных образований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Хранение и комплектование, учет и использование архивных документов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46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46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Свечинский муниципальный район Кировской области"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1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1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9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8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8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иобретение муниципального имущества в лизинг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 Свечинского района"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 Свечинского района"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филактика правонарушений и борьба с преступностью в Свечинском районе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3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3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омплексные меры противодействия немедицинскому потреблению наркотических  средств и их незаконному обороту на территории муниципального образования Свечинский район Кировской област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3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3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35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Содействие занятости населения в Свечинском районе"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области занятости населения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3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3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агропромышленного комплекса Свечинского района"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озмещение части затрат на уплату процентов по инвестиционным кредитам (займам)в агропромышленном комплексе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N4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N4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озмещение части затрат на уплату процентов по инвестиционным кредитам (займам)в агропромышленном комплексе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R4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R4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ы, в том числе отлов безнадзорных (бездомных) животных  (собак) на территории Свечинского района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1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16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16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16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16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оддержка и развитие транспортного обслуживания населения муниципального образования Свечинский муниципальный район Кировской области"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04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и искусственных сооружений на них муниципального образования Свечинский муниципальный район Кировской области"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04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межбюджетные трансферты из районного бюджета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межбюджетные трансферты на 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межбюджетные трансферты на содержание автомобильных дорог общего пользования местного значения и инженерных сооружений на них в границах населенных пунктов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6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3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3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к областным средствам из местного бюджета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жилищного строительства в Свечинском районе"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области строительства и архитектуры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оддержка и развитие малого и среднего предпринимательства на территории муниципального образования Свечинский муниципальный район"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предпринимательства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овышение экологической безопасности на территории Свечинского района"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155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155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3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еспечение выполнения функций казенных учреждений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3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3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к областным средствам из местного бюджета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7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7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еспечение выполнения функций казенных учреждений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5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5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3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2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, направленные на развитие и укрепление материально - технической базы домов культуры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46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46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еализация проектов по поддержке местных инициатив в Свечинском районе"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15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15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к областным средствам из местного бюджета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S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S5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S5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держка мер по обеспечению сбалансированности местных бюджетов на реализацию мероприятий, связанных с обеспечением санитарно - эпидемиологической безопасности при подготовке к проведени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85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85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 Свечинского района Кировской области"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енсия за выслугу лет лицам, замещавшим должности  муниципальной службы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работающим и проживающим в сельских населенных пунктах, поселках городского типа меры социальной поддержки, установленной абзацем первым части 1статьи 15 Закона Кировской области «Об образовании в Кировской области»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Дом для молодой семьи"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L4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L4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 Свечинского района Кировской области"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вечинская районная Дума Свечинского района Кировской област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rPr>
          <w:b/>
          <w:b/>
        </w:rPr>
      </w:pPr>
      <w:r>
        <w:rPr>
          <w:b/>
        </w:rPr>
      </w:r>
    </w:p>
    <w:tbl>
      <w:tblPr>
        <w:tblW w:w="1048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3340"/>
        <w:gridCol w:w="1720"/>
        <w:gridCol w:w="1020"/>
      </w:tblGrid>
      <w:tr>
        <w:trPr>
          <w:trHeight w:val="360" w:hRule="atLeast"/>
        </w:trPr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41"/>
            <w:bookmarkStart w:id="1" w:name="RANGE!A1%3AC41"/>
            <w:bookmarkEnd w:id="1"/>
          </w:p>
        </w:tc>
        <w:tc>
          <w:tcPr>
            <w:tcW w:w="50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Приложение 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 решению Свечинско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йонной Думы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т 19.06.2020 № 44/3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4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  бюджета муниципального образования Свечинский муниципальный район Кировской области на 2020 го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(тыс.рублей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0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7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 муниципальных районов в валюте Российской Федерации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1 02 00 00 05 0000 71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1 02 00 00 05 0000 81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1 03 01 00 05 0000 7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1 03 01 00 05 0000 8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0 00 00 0000 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5 00 00 0000 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бюджетных кредитов, предоставленных внутри страны в валюте Российско Федерации</w:t>
            </w:r>
          </w:p>
        </w:tc>
        <w:tc>
          <w:tcPr>
            <w:tcW w:w="3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5 00 00 0000 6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33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0 0000 6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0000 64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бюджетам муниципальных образований Свечинского района из районного бюджета на покрытие временных кассовых разрыврв, возникающих при исполнении бюджетов муниципальных образований, а также для осуществления мероприятий, связанных с ликвидацией последствий стихийных бедств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6 05 02 05 0100 6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50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0000 54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бюджетам муниципальных образований Свечинского района из районного бюджета на  покрытие временных кассовых разрывов, возникающих при исполнении бюджетов муниципальных образований, а также для осуществления мероприятий, связанных с ликвидацией последствий стихийных бедств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6 05 02 05 0100 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919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919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919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5 02 01 05 0000 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919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610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610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610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5 02 01 05 0000 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610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3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ЧИНСКАЯ РАЙОННАЯ ДУМА</w:t>
      </w:r>
    </w:p>
    <w:p>
      <w:pPr>
        <w:pStyle w:val="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ЧИНСКОГО РАЙОНА КИРОВСКОЙ ОБЛАСТИ</w:t>
      </w:r>
    </w:p>
    <w:p>
      <w:pPr>
        <w:pStyle w:val="3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ЯТОГО СОЗЫВА</w:t>
      </w:r>
    </w:p>
    <w:p>
      <w:pPr>
        <w:pStyle w:val="33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3"/>
        <w:spacing w:before="0" w:after="24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19.06.2020</w:t>
      </w:r>
      <w:r>
        <w:rPr>
          <w:b/>
          <w:sz w:val="24"/>
          <w:szCs w:val="24"/>
        </w:rPr>
        <w:tab/>
        <w:tab/>
        <w:tab/>
        <w:tab/>
        <w:t xml:space="preserve">                                                         </w:t>
      </w:r>
      <w:r>
        <w:rPr>
          <w:sz w:val="24"/>
          <w:szCs w:val="24"/>
        </w:rPr>
        <w:t xml:space="preserve">              № </w:t>
      </w:r>
      <w:r>
        <w:rPr>
          <w:sz w:val="24"/>
          <w:szCs w:val="24"/>
          <w:u w:val="single"/>
        </w:rPr>
        <w:t>44/342</w:t>
      </w:r>
    </w:p>
    <w:p>
      <w:pPr>
        <w:pStyle w:val="33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пгт Свеч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360"/>
        <w:jc w:val="center"/>
        <w:rPr>
          <w:b/>
          <w:b/>
        </w:rPr>
      </w:pPr>
      <w:r>
        <w:rPr>
          <w:b/>
        </w:rPr>
        <w:t>Об исполнении бюджета муниципального образования Свечинский муниципальный район Кировской области за 1 квартал 2020 года</w:t>
      </w:r>
    </w:p>
    <w:p>
      <w:pPr>
        <w:pStyle w:val="TextBody"/>
        <w:spacing w:lineRule="auto" w:line="324"/>
        <w:ind w:firstLine="936"/>
        <w:rPr/>
      </w:pPr>
      <w:r>
        <w:rPr/>
        <w:t>В соответствии с Бюджетным кодексом РФ, Уставом муниципального образования «Свечинский муниципальный район Кировской области», Положением «О бюджетном процессе в Свечинском районе», утвержденным решением Свечинской районной Думы от 18.12.2013 года № 34/271, заслушав информацию финансового управления администрации Свечинского района об исполнении бюджета муниципального образования Свечинский муниципальный район Кировской области за 1 квартал 2020 года, Свечинская районная Дума РЕШИЛА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7" w:leader="none"/>
        </w:tabs>
        <w:spacing w:lineRule="auto" w:line="324" w:before="0" w:after="0"/>
        <w:ind w:left="0" w:firstLine="936"/>
        <w:jc w:val="both"/>
        <w:rPr/>
      </w:pPr>
      <w:r>
        <w:rPr/>
        <w:t>Принять к сведению информацию финансового управления администрации Свечинского района об исполнении бюджета муниципального образования Свечинский муниципальный район Кировской области за 1 квартал 2020 года. Прилагается.</w:t>
      </w:r>
    </w:p>
    <w:p>
      <w:pPr>
        <w:pStyle w:val="TextBody"/>
        <w:numPr>
          <w:ilvl w:val="0"/>
          <w:numId w:val="6"/>
        </w:numPr>
        <w:spacing w:lineRule="auto" w:line="324" w:before="0" w:after="0"/>
        <w:ind w:left="0" w:firstLine="936"/>
        <w:jc w:val="both"/>
        <w:rPr/>
      </w:pPr>
      <w:r>
        <w:rPr/>
        <w:t>Администраторам доходов осуществлять постоянный контроль за своевременным поступлением администрируемых доходных источнико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7" w:leader="none"/>
        </w:tabs>
        <w:spacing w:lineRule="auto" w:line="324" w:before="0" w:after="360"/>
        <w:ind w:left="0" w:firstLine="936"/>
        <w:jc w:val="both"/>
        <w:rPr/>
      </w:pPr>
      <w:r>
        <w:rPr/>
        <w:t>Муниципальным учреждениям не допускать просроченной кредиторской задолженности бюджета и обеспечить исполнение бюджетных назначений по всем разделам расходной части бюджета.</w:t>
      </w:r>
    </w:p>
    <w:p>
      <w:pPr>
        <w:pStyle w:val="TextBody"/>
        <w:spacing w:lineRule="auto" w:line="360"/>
        <w:rPr/>
      </w:pPr>
      <w:r>
        <w:rPr/>
        <w:t>Глава Свечинского района                       Н.Д. Бусыгин</w:t>
      </w:r>
    </w:p>
    <w:p>
      <w:pPr>
        <w:pStyle w:val="TextBodyIndent"/>
        <w:rPr/>
      </w:pPr>
      <w:r>
        <w:rPr/>
        <w:t>Председатель Свечинской</w:t>
      </w:r>
    </w:p>
    <w:p>
      <w:pPr>
        <w:pStyle w:val="TextBodyIndent"/>
        <w:rPr/>
      </w:pPr>
      <w:r>
        <w:rPr/>
        <w:t>районной Думы                                          С.А. Шабанов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к решению </w:t>
        <w:tab/>
        <w:t>Свечинской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районной Думы</w:t>
      </w:r>
    </w:p>
    <w:p>
      <w:pPr>
        <w:pStyle w:val="Normal"/>
        <w:autoSpaceDE w:val="false"/>
        <w:spacing w:before="0" w:after="480"/>
        <w:rPr/>
      </w:pPr>
      <w:r>
        <w:rPr/>
        <w:tab/>
        <w:tab/>
        <w:tab/>
        <w:tab/>
        <w:tab/>
        <w:tab/>
        <w:tab/>
        <w:tab/>
        <w:tab/>
        <w:t>от 19.06.2020 № 44/342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б исполнении бюджета</w:t>
      </w:r>
      <w:r>
        <w:rPr>
          <w:b/>
        </w:rPr>
        <w:t xml:space="preserve"> муниципального образования Свечинский муниципальный район Кировской област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 1 квартал  2020 год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Отчет об исполнении бюджета муниципального образования Свечинский муниципальный район Кировской области  за 1 квартал 2020  года (далее - бюджет муниципального района)  сформирован на основании сводной бюджетной отчетности главных распорядителей бюджетных средств, главных администраторов доходов бюджета и главных  администраторов источников финансирования дефицита бюджета в соответствии с бюджетной классификацией, утвержденной  Решением Свечинской районной Думы от 13.12.2019 № 38/290 «Об утверждении бюджета муниципального образования Свечинский муниципальный район Кировской области на 2020 год и на плановый период 2021 и 2022 годов» (с изменениями).</w:t>
      </w:r>
    </w:p>
    <w:p>
      <w:pPr>
        <w:pStyle w:val="26"/>
        <w:spacing w:lineRule="auto" w:line="276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Исполнение доходной части бюджет   </w:t>
      </w:r>
    </w:p>
    <w:p>
      <w:pPr>
        <w:pStyle w:val="26"/>
        <w:spacing w:lineRule="auto" w:line="276" w:before="0" w:after="0"/>
        <w:ind w:right="-2" w:hanging="0"/>
        <w:jc w:val="both"/>
        <w:rPr>
          <w:color w:val="FF0000"/>
        </w:rPr>
      </w:pPr>
      <w:r>
        <w:rPr/>
        <w:t xml:space="preserve">          </w:t>
      </w:r>
      <w:r>
        <w:rPr/>
        <w:t>Доходная часть бюджета муниципального района на 1 апреля 2020 года исполнена в объеме 40344,3 тыс. руб. или 21,3% к годовому плану со снижением  к аналогичному периоду 2019 года на 5,2% или на 2211,8 тыс. руб.</w:t>
      </w:r>
      <w:r>
        <w:rPr>
          <w:color w:val="FF0000"/>
        </w:rPr>
        <w:t xml:space="preserve">  </w:t>
      </w:r>
      <w:r>
        <w:rPr/>
        <w:t>по причине сокращения безвозмездных поступлений   на 7,7%.</w:t>
      </w:r>
    </w:p>
    <w:p>
      <w:pPr>
        <w:pStyle w:val="26"/>
        <w:spacing w:lineRule="auto" w:line="276" w:before="0" w:after="0"/>
        <w:ind w:right="-2" w:hanging="0"/>
        <w:jc w:val="both"/>
        <w:rPr/>
      </w:pPr>
      <w:r>
        <w:rPr/>
        <w:tab/>
        <w:t xml:space="preserve">В ходе исполнения бюджета безвозмездные поступления  составили 31090,2 тыс. руб. или 20,8% от годовых назначений. К уровню 2019 года их объем снизился в целом на 2611,9 тыс. руб., в том числе  в части субсидий на 728,6 тыс. руб. и субвенций на 1944,4 тыс. руб. Доля безвозмездных поступлений в общем объеме доходов составила 77,1%, что на 2,1% ниже соответствующего показателя  2019 года.  </w:t>
      </w:r>
    </w:p>
    <w:p>
      <w:pPr>
        <w:pStyle w:val="TextBodyIndent"/>
        <w:spacing w:lineRule="auto" w:line="276" w:before="0" w:after="0"/>
        <w:jc w:val="both"/>
        <w:rPr/>
      </w:pPr>
      <w:r>
        <w:rPr/>
        <w:t xml:space="preserve">Объем налоговых и неналоговых доходов (далее – собственные доходы), поступивших в бюджет муниципального района за 1 квартал 2020 года, составил 9254,1 тыс. руб. или 23,3% к годовому плану. Рост поступлений к  аналогичному периоду 2019 года  составил  4,5%  или   400,1   тыс. руб.  </w:t>
      </w:r>
    </w:p>
    <w:p>
      <w:pPr>
        <w:pStyle w:val="TextBodyIndent"/>
        <w:spacing w:lineRule="auto" w:line="276" w:before="0" w:after="0"/>
        <w:jc w:val="both"/>
        <w:rPr/>
      </w:pPr>
      <w:r>
        <w:rPr/>
      </w:r>
    </w:p>
    <w:tbl>
      <w:tblPr>
        <w:tblW w:w="101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26"/>
        <w:gridCol w:w="772"/>
        <w:gridCol w:w="341"/>
        <w:gridCol w:w="1129"/>
        <w:gridCol w:w="60"/>
        <w:gridCol w:w="671"/>
        <w:gridCol w:w="266"/>
        <w:gridCol w:w="796"/>
        <w:gridCol w:w="338"/>
        <w:gridCol w:w="871"/>
        <w:gridCol w:w="709"/>
        <w:gridCol w:w="53"/>
        <w:gridCol w:w="322"/>
      </w:tblGrid>
      <w:tr>
        <w:trPr>
          <w:trHeight w:val="360" w:hRule="atLeast"/>
        </w:trPr>
        <w:tc>
          <w:tcPr>
            <w:tcW w:w="10171" w:type="dxa"/>
            <w:gridSpan w:val="14"/>
            <w:tcBorders/>
            <w:vAlign w:val="bottom"/>
          </w:tcPr>
          <w:p>
            <w:pPr>
              <w:pStyle w:val="Normal"/>
              <w:ind w:right="2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намика  поступления  и исполнение плана по  доходам   бюджета муниципального образования Свечинский муниципальный район Кировской области</w:t>
            </w:r>
          </w:p>
        </w:tc>
      </w:tr>
      <w:tr>
        <w:trPr>
          <w:trHeight w:val="19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е доходов за     1 квартал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клонение 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0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,%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+,-) тыс.руб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008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512,9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495,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,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 6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,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1,8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8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4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29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,5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9,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 на совокупный доход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1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6,4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94,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8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8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, взимаемые в связи с применением  УСНО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,2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3,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 сельскохозяйственный налог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,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7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7,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 организаций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7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 пошлин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5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,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4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45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41,2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96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8,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7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,2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7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МУП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 муниципального имуществ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4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 на окружающую  среду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оходы от платных услуг и компенсации  затрат бюджетов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2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2,7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 материальных и нематериальных активов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5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,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имущества, находящегося в муниципальной собственност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3,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,1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85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254,1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,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,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7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3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 702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090,2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 611,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,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9 79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8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3,4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55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7,2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8,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7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6,6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44,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6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ДОХОДОВ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556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344,3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 211,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,8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9 50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3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0" w:after="0"/>
        <w:jc w:val="both"/>
        <w:rPr/>
      </w:pPr>
      <w:r>
        <w:rPr/>
        <w:t xml:space="preserve">Основными бюджетообразующими доходными источниками являются </w:t>
      </w:r>
      <w:r>
        <w:rPr>
          <w:i/>
        </w:rPr>
        <w:t>налоговые доходы</w:t>
      </w:r>
      <w:r>
        <w:rPr/>
        <w:t>. Их доля в собственных доходах  бюджета муниципального района  за отчетный период составила 70,4% со снижением на 8,8% к соответствующему показателю 2019 года. Налоговые доходы исполнены  в объеме  6512,9 тыс. руб. или  22%  к годовому плану со снижением к уровню 2019 года на 7,1% (на 495,9 тыс. руб.), в том числе:</w:t>
      </w:r>
    </w:p>
    <w:p>
      <w:pPr>
        <w:pStyle w:val="33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 акцизам на нефтепродукты на 7,4% или на 79,9 тыс. руб.;</w:t>
      </w:r>
    </w:p>
    <w:p>
      <w:pPr>
        <w:pStyle w:val="33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 налогам, взимаемым в связи с применением упрощенной системы налогообложения на 31% или на 683,6 тыс. руб. В большей степени отрицательная динамика  обусловлена  поступлением в 2019 году доначисленного по результатам  проверки налога за 2017 год (606 тыс. руб.);</w:t>
      </w:r>
    </w:p>
    <w:p>
      <w:pPr>
        <w:pStyle w:val="33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 единому сельскохозяйственному налогу на 88,4% (на 75,8 тыс. руб.), что связано со снижением начислений по налогу  к прогнозируемому уровню;</w:t>
      </w:r>
    </w:p>
    <w:p>
      <w:pPr>
        <w:pStyle w:val="33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налогу на имущество организаций  на 3,3%  или на  27,2 тыс. руб.;  </w:t>
      </w:r>
    </w:p>
    <w:p>
      <w:pPr>
        <w:pStyle w:val="33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 государственной пошлине на 4,1% (на 5,7 тыс. руб.) в связи со  снижением количества обращений  в суды.</w:t>
      </w:r>
    </w:p>
    <w:p>
      <w:pPr>
        <w:pStyle w:val="33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ая динамика поступлений отмечается:</w:t>
      </w:r>
    </w:p>
    <w:p>
      <w:pPr>
        <w:pStyle w:val="33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 налогу на доходы физических лиц  на 9,9% или на 211,8 тыс. руб.;</w:t>
      </w:r>
    </w:p>
    <w:p>
      <w:pPr>
        <w:pStyle w:val="33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единому налогу на вмененный доход на 23,8% или на 102,9 тыс. руб. в связи с незначительным ростом налогооблагаемой базы и увеличением коэффициента К1;</w:t>
      </w:r>
    </w:p>
    <w:p>
      <w:pPr>
        <w:pStyle w:val="33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 налогу, взимаемому в связи с применением патентной системы налогообложения на 79,3% (на 61,6 тыс. руб.), в связи со сменой налогоплательщиков, которые приобрели патенты по новым видам предпринимательской деятельности,  и ежегодным увеличением коэффициента-дефлятора, применяемого для данной системы налогообложения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 xml:space="preserve">Объем </w:t>
      </w:r>
      <w:r>
        <w:rPr>
          <w:i/>
        </w:rPr>
        <w:t>неналоговых доходов</w:t>
      </w:r>
      <w:r>
        <w:rPr/>
        <w:t xml:space="preserve"> по итогам 1 квартала составил 2741,2 тыс. руб., плановые назначения исполнены на 27,2% к годовым назначениям.  В сравнении  с аналогичным периодом  2019 года наблюдается рост поступлений  на 48,6% или на 896 тыс. руб., в том числе положительная динамика поступлений отмечается:        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>- по доходам от платных услуг и компенсации затрат бюджетов на 45,2%  или  на 620,6 тыс. руб.  Значительный  рост  объема доходов от платных услуг обусловлен переводом трех котельных МКУ «СХО» на оказание теплоснабжающих услуг на платной основе (по тарифу) в связи с передачей сельских школ в областную собственность;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>- по доходам от аренды муниципального имущества на 2,7%  или на 4,4 тыс. руб.;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 xml:space="preserve">- по доходам от продажи имущества и земельных участков  на 376,5 тыс. руб. (в 2019 году данные поступления отсутствовали).  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>Снижение объема поступлений к уровню 2019 года произошло: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 xml:space="preserve">- по штрафам 43,1%  или  на 73,1 тыс. руб. Данный доходный источник не имеет постоянный характер поступлений, а так же с 01.01.2020 изменился порядок зачисления штрафов в бюджеты бюджетной системы Российской Федерации; 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 xml:space="preserve">- по доходам от арендной платы за землю на 3,9% (на  3,8 тыс. руб.). </w:t>
      </w:r>
    </w:p>
    <w:p>
      <w:pPr>
        <w:pStyle w:val="TextBodyIndent"/>
        <w:spacing w:lineRule="auto" w:line="276" w:before="0" w:after="0"/>
        <w:jc w:val="both"/>
        <w:rPr/>
      </w:pPr>
      <w:r>
        <w:rPr/>
        <w:t xml:space="preserve">По отчетным данным налоговой инспекции и главных администраторов неналоговых доходов  на 1 апреля  2020г сумма недоимки (задолженности) в  бюджет муниципального района составила 1928,5 тыс. руб., в том числе недоимка неработающих  предприятий (ИП) и предприятий с процедурой банкротства   1473,7 тыс. руб. (76,4%).  В целом отмечается рост суммы недоимки (задолженности) в сравнении с данными на начало  текущего года  на 15,5% или на 258,5 тыс. руб.,  в том числе по арендной плате за использование муниципального имущества на 39,6% или на 59,8 тыс. руб. и арендной плате за землю на 32,9%  или на 208,9 тыс. руб. </w:t>
      </w:r>
    </w:p>
    <w:p>
      <w:pPr>
        <w:pStyle w:val="TextBodyIndent"/>
        <w:spacing w:lineRule="auto" w:line="276" w:before="0" w:after="0"/>
        <w:jc w:val="both"/>
        <w:rPr/>
      </w:pPr>
      <w:r>
        <w:rPr/>
        <w:t xml:space="preserve">Удалось добиться снижения недоимки   по единому налогу на вмененный доход на 18,3%, по налогу на доходы физических лиц на 3%, по налогам, взимаемым в связи с применением упрощенной системы налогообложения на 0,3%. </w:t>
      </w:r>
    </w:p>
    <w:p>
      <w:pPr>
        <w:pStyle w:val="TextBodyIndent"/>
        <w:spacing w:lineRule="auto" w:line="276" w:before="0" w:after="0"/>
        <w:jc w:val="both"/>
        <w:rPr/>
      </w:pPr>
      <w:r>
        <w:rPr/>
        <w:t>Продолжается реализация Плана мероприятий по повышению поступлений налоговых и неналоговых доходов, сокращению недоимки по платежам  в бюджет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 xml:space="preserve">В течение 1 квартала 2020 года проведено 3 заседания межведомственной комиссии по вопросам погашения недоимки, явка составила 33,8%. По итогам работы комиссии  погашена недоимка (задолженность) на 37,6% от заслушанной суммы или  351,3 тыс. руб. 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          </w:t>
      </w:r>
      <w:r>
        <w:rPr/>
        <w:t xml:space="preserve">В рамках работы комиссии направлено 10 писем  должникам для добровольного погашения недоимки по налогам на сумму 76,1 тыс. руб.  Погашено недоимки  после направления писем  в суме 18,3 тыс. руб.  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 xml:space="preserve">На официальном  Интернет-сайте муниципального образования Свечинский муниципальный район размещены  информации о результатах работы межведомственной комиссии по обеспечению поступлений в бюджет за 2019год, о проводимых мероприятиях по легализации «теневой» заработной платы.  </w:t>
      </w:r>
    </w:p>
    <w:p>
      <w:pPr>
        <w:pStyle w:val="TextBodyIndent"/>
        <w:spacing w:lineRule="auto" w:line="276" w:before="0" w:after="0"/>
        <w:jc w:val="both"/>
        <w:rPr/>
      </w:pPr>
      <w:r>
        <w:rPr/>
        <w:t>В части сокращения задолженности и своевременного поступления текущих платежей по доходам от  арендной платы за землю и муниципальное имущество администратором поступлений проводится индивидуальная  и претензионная работа в отношении должников  по договорам аренды земельных участков и муниципального имущества. Так  за отчетный период направлено 17 претензий  на общую сумму 276,6 тыс. руб., удовлетворена  1 претензия на сумму  5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течение  1 квартала 2020 года межведомственной рабочей группой с участием представителей администрации района, отдела ПФ РФ и налоговой инспекции  проведено  два рейда по выявлению скрытых от налогообложения доходов физических лиц, а так же физических лиц, осуществляющих предпринимательскую деятельность без регистрации в качестве индивидуального предпринимателя. Проверками охвачены 4 организации  и 7 индивидуальных предпринимателей. В ходе рейдов   выявлены нарушения законодательства: 12 человек работали без оформления трудовых договоров. На отчетную дату по итогам рейдов  заключенных  трудовых договоров нет.  </w:t>
      </w:r>
    </w:p>
    <w:p>
      <w:pPr>
        <w:pStyle w:val="26"/>
        <w:spacing w:lineRule="auto" w:line="276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нение расходной части бюджета</w:t>
      </w:r>
    </w:p>
    <w:p>
      <w:pPr>
        <w:pStyle w:val="26"/>
        <w:spacing w:lineRule="auto" w:line="276" w:before="0" w:after="0"/>
        <w:ind w:right="-2" w:firstLine="708"/>
        <w:jc w:val="both"/>
        <w:rPr>
          <w:highlight w:val="green"/>
        </w:rPr>
      </w:pPr>
      <w:r>
        <w:rPr/>
        <w:t>Расходы бюджета муниципального района за 1 квартал 2020 года исполнены в объеме  40 946,1 тыс. рублей или  на 21,4% по отношению к уточненному годовому плану.</w:t>
      </w:r>
      <w:r>
        <w:rPr>
          <w:color w:val="FF0000"/>
        </w:rPr>
        <w:t xml:space="preserve">  </w:t>
      </w:r>
      <w:r>
        <w:rPr/>
        <w:t>По сравнению с аналогичным периодом прошлого года расходы уменьшились на 321,8 тыс. рублей, или на 0,8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раслевая структура расходов бюджета муниципального района за 1 квартал 2020 года представлена в таблице: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ыс. рублей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843"/>
        <w:gridCol w:w="1701"/>
        <w:gridCol w:w="1842"/>
        <w:gridCol w:w="101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точненный план 2020 год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нено за 1 квартал 2020 года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% исполнения  к уточненному плану 2020 го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уктур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3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6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3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4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5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5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 1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94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Наибольшую долю в структуре расходов бюджета муниципального района занимают: расходы на общегосударственное вопросы – 29,0 %, отрасль образование – 25,3 % и национальная экономика – 21,8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анализируемом периоде в первоочередном порядке осуществлялось финансирование заработной платы с начислениями и социальных выплат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исьмом министерства финансов Кировской области от 05.09.2019 года № 2472-53-05-05 «О предельной штатной численности работников органов местного самоуправления области на 2020 год» доведена предельная штатная численность работников органов местного самоуправления на</w:t>
      </w:r>
      <w:r>
        <w:rPr>
          <w:color w:val="FF0000"/>
        </w:rPr>
        <w:t xml:space="preserve"> </w:t>
      </w:r>
      <w:r>
        <w:rPr/>
        <w:t>2020 год в количестве 68,0 штатных единиц, в том числе 5 штатных единиц – работники, осуществляющие отдельные государственные полномочия.</w:t>
      </w:r>
      <w:r>
        <w:rPr>
          <w:color w:val="FF0000"/>
        </w:rPr>
        <w:t xml:space="preserve">  </w:t>
      </w:r>
      <w:r>
        <w:rPr/>
        <w:t>Лимит численности работников органов местного самоуправления на 01.04.2020  года по фактической штатной численности не превышен и составляет 68,0 штатных единиц. Фактически замещенная численность составила 60,65 штатных единиц.</w:t>
      </w:r>
      <w:r>
        <w:rPr>
          <w:color w:val="FF0000"/>
        </w:rPr>
        <w:t xml:space="preserve"> </w:t>
      </w:r>
      <w:r>
        <w:rPr/>
        <w:t xml:space="preserve">(Информация о </w:t>
      </w:r>
      <w:r>
        <w:rPr>
          <w:bCs/>
        </w:rPr>
        <w:t>фактической численности муниципальных служащих и работников органов местного самоуправления Свечинского муниципального района Кировской области, работников муниципальных учреждений с указанием фактических затрат на их денежное содержание за 1 квартал 2020 года</w:t>
      </w:r>
      <w:r>
        <w:rPr/>
        <w:t xml:space="preserve"> прилагается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 1 квартал 2020 года обеспечено решение первоочередных задач социальной направленности.</w:t>
      </w:r>
      <w:r>
        <w:rPr>
          <w:color w:val="FF0000"/>
        </w:rPr>
        <w:t xml:space="preserve"> </w:t>
      </w:r>
      <w:r>
        <w:rPr/>
        <w:t>На эти цели израсходовано 18335,6 тыс. рублей или 44,8% от общего объема расходов, что</w:t>
      </w:r>
      <w:r>
        <w:rPr>
          <w:color w:val="FF0000"/>
        </w:rPr>
        <w:t xml:space="preserve"> </w:t>
      </w:r>
      <w:r>
        <w:rPr/>
        <w:t>ниже аналогичного периода прошлого года на 2038,9 тыс. рублей или на 10,0%.  Из них на образование направлено 10359,8  тыс.  рублей или 25,3% от общих расходов бюджета, что ниже аналогичных расходов прошлого года на 3173,4 тыс. рублей или на 23,4%.</w:t>
      </w:r>
      <w:r>
        <w:rPr>
          <w:color w:val="FF0000"/>
        </w:rPr>
        <w:t xml:space="preserve">  </w:t>
      </w:r>
      <w:r>
        <w:rPr/>
        <w:t>На культуру и кинематографию  направлено 5961,7 тыс. рублей или 14,6% от общих расходов, что выше аналогичного периода прошлого года на 1553,6 тыс. рублей или на 35,2%.</w:t>
      </w:r>
      <w:r>
        <w:rPr>
          <w:color w:val="FF0000"/>
        </w:rPr>
        <w:t xml:space="preserve">   </w:t>
      </w:r>
      <w:r>
        <w:rPr/>
        <w:t>На социальную политику направлено 2014,1 тыс. рублей или 4,9% от общих расходов, что ниже аналогичных расходов прошлого года на 419,1 тыс. рублей или на 17,2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ъем межбюджетных трансфертов муниципальным образованиям района составил 7643,0 тыс. рублей или 18,7% от общих расходов. По сравнению с</w:t>
      </w:r>
      <w:r>
        <w:rPr>
          <w:color w:val="FF0000"/>
        </w:rPr>
        <w:t xml:space="preserve"> </w:t>
      </w:r>
      <w:r>
        <w:rPr/>
        <w:t>аналогичным периодом прошлого года объем межбюджетных трансфертов увеличился на 2602,5 тыс. рублей или на 51,6%.</w:t>
      </w:r>
    </w:p>
    <w:p>
      <w:pPr>
        <w:pStyle w:val="TextBody"/>
        <w:spacing w:lineRule="auto" w:line="276"/>
        <w:ind w:firstLine="684"/>
        <w:rPr/>
      </w:pPr>
      <w:r>
        <w:rPr/>
        <w:t xml:space="preserve">На исполнение публичных нормативных обязательств за 1 квартал 2020 года направлено 578,6 тыс. рублей или 19,7% от плана. </w:t>
      </w:r>
    </w:p>
    <w:p>
      <w:pPr>
        <w:pStyle w:val="TextBody"/>
        <w:spacing w:lineRule="auto" w:line="276"/>
        <w:ind w:firstLine="684"/>
        <w:rPr/>
      </w:pPr>
      <w:r>
        <w:rPr/>
        <w:t>Просроченная кредиторская задолженность по бюджету муниципального района отсутствует.</w:t>
      </w:r>
    </w:p>
    <w:p>
      <w:pPr>
        <w:pStyle w:val="Heading6"/>
        <w:spacing w:lineRule="auto" w:line="276" w:before="0" w:after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Источники покрытия дефицита районного бюджета, долговая политика</w:t>
      </w:r>
    </w:p>
    <w:p>
      <w:pPr>
        <w:pStyle w:val="TextBody"/>
        <w:spacing w:lineRule="auto" w:line="276"/>
        <w:ind w:firstLine="708"/>
        <w:rPr/>
      </w:pPr>
      <w:r>
        <w:rPr/>
        <w:t>На  01.04.2020 года  муниципальный долг бюджета муниципального района составляет 12271,4 тыс. рублей.</w:t>
      </w:r>
    </w:p>
    <w:p>
      <w:pPr>
        <w:pStyle w:val="TextBody"/>
        <w:spacing w:lineRule="auto" w:line="276"/>
        <w:rPr/>
      </w:pPr>
      <w:r>
        <w:rPr>
          <w:color w:val="FF0000"/>
        </w:rPr>
        <w:t xml:space="preserve">            </w:t>
      </w:r>
      <w:r>
        <w:rPr/>
        <w:t>Бюджет муниципального района за отчетный период исполнен с дефицитом в сумме 601,8 тыс. рулей.</w:t>
      </w:r>
    </w:p>
    <w:p>
      <w:pPr>
        <w:pStyle w:val="TextBody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ниципальный финансовый контроль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</w:t>
      </w:r>
      <w:r>
        <w:rPr/>
        <w:t>Финансовым управлением администрации Свечинского района в соответствии с полномочиями, закрепленными Бюджетным Кодексом РФ и постановлением администрации Свечинского района от 16.01.2017 года № 41 «О порядке проведения внутреннего муниципального финансового контроля» за 1 квартал 2020 года проведены:</w:t>
      </w:r>
    </w:p>
    <w:p>
      <w:pPr>
        <w:pStyle w:val="Normal"/>
        <w:spacing w:lineRule="auto" w:line="276"/>
        <w:jc w:val="both"/>
        <w:rPr/>
      </w:pPr>
      <w:r>
        <w:rPr/>
        <w:t>1. Ревизия финансово-хозяйственной деятельности</w:t>
      </w:r>
      <w:r>
        <w:rPr>
          <w:rStyle w:val="Style17"/>
        </w:rPr>
        <w:t xml:space="preserve"> в муниципальном казенном учреждении «СХО Свечинского района»;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В ходе контрольных мероприятий установлены суммовые нарушения и нарушения  правил ведения бухгалтерского (бюджетного) учета на сумму 14690,00 рублей, из них:</w:t>
      </w:r>
    </w:p>
    <w:p>
      <w:pPr>
        <w:pStyle w:val="Normal"/>
        <w:spacing w:lineRule="auto" w:line="276"/>
        <w:jc w:val="both"/>
        <w:rPr/>
      </w:pPr>
      <w:r>
        <w:rPr/>
        <w:t>- нарушения иных нормативных актов, регулирующих бюджетные правоотношения на сумму 14690,00 рублей (несвоевременное отражение на счетах бюджетного учета операций по поступлению материальных  ценностей);</w:t>
      </w:r>
    </w:p>
    <w:p>
      <w:pPr>
        <w:pStyle w:val="Normal"/>
        <w:spacing w:lineRule="auto" w:line="276"/>
        <w:jc w:val="both"/>
        <w:rPr/>
      </w:pPr>
      <w:r>
        <w:rPr/>
        <w:t>-    нарушение бюджетного законодательства – 1;</w:t>
      </w:r>
    </w:p>
    <w:p>
      <w:pPr>
        <w:pStyle w:val="Normal"/>
        <w:spacing w:lineRule="auto" w:line="276"/>
        <w:jc w:val="both"/>
        <w:rPr/>
      </w:pPr>
      <w:r>
        <w:rPr/>
        <w:t>-    нарушение гражданского законодательства – 1;</w:t>
      </w:r>
    </w:p>
    <w:p>
      <w:pPr>
        <w:pStyle w:val="Normal"/>
        <w:spacing w:lineRule="auto" w:line="276"/>
        <w:jc w:val="both"/>
        <w:rPr/>
      </w:pPr>
      <w:r>
        <w:rPr/>
        <w:t>-    нарушение закона о бухгалтерском учете – 3;</w:t>
      </w:r>
    </w:p>
    <w:p>
      <w:pPr>
        <w:pStyle w:val="Normal"/>
        <w:spacing w:lineRule="auto" w:line="276"/>
        <w:jc w:val="both"/>
        <w:rPr/>
      </w:pPr>
      <w:r>
        <w:rPr/>
        <w:t>-    иные нарушения – 2.</w:t>
      </w:r>
    </w:p>
    <w:p>
      <w:pPr>
        <w:pStyle w:val="Style3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результатам контрольных мероприятий в адрес руководителя объекта контроля по установленным нарушениям требований законодательства и нормативных правовых актов РФ регулирующих бюджетные правоотношения, направлено представление  с требованиями для принятия мер по недопущению в дальнейшем совершенных нарушений, по устранению выявленных нарушений в соответствии с действующим законодательством и для рассмотрения вопроса о привлечении к ответственности должностных лиц, допустивших нарушения законодательства и иных нормативных правовых актов.</w:t>
      </w:r>
    </w:p>
    <w:p>
      <w:pPr>
        <w:pStyle w:val="Style3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ка устранения нарушений, выявленных предыдущей ревизией в МДОУ детский сад «Теремок» пгт Свеча.  Нарушения устранены.</w:t>
      </w:r>
    </w:p>
    <w:p>
      <w:pPr>
        <w:pStyle w:val="Style3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9415" cy="546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ЧИНСКАЯ РАЙОНН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ЧИНС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480"/>
        <w:jc w:val="both"/>
        <w:rPr>
          <w:b/>
          <w:b/>
        </w:rPr>
      </w:pPr>
      <w:r>
        <w:rPr>
          <w:u w:val="single"/>
        </w:rPr>
        <w:t xml:space="preserve">19.06.2020 </w:t>
      </w:r>
      <w:r>
        <w:rPr/>
        <w:t xml:space="preserve">  </w:t>
      </w:r>
      <w:r>
        <w:rPr>
          <w:b/>
        </w:rPr>
        <w:t xml:space="preserve">                                                                                                    </w:t>
      </w:r>
      <w:r>
        <w:rPr/>
        <w:t xml:space="preserve">№ </w:t>
      </w:r>
      <w:r>
        <w:rPr>
          <w:u w:val="single"/>
        </w:rPr>
        <w:t>44/345</w:t>
      </w:r>
    </w:p>
    <w:p>
      <w:pPr>
        <w:pStyle w:val="Normal"/>
        <w:jc w:val="center"/>
        <w:rPr/>
      </w:pPr>
      <w:r>
        <w:rPr/>
        <w:t>пгт Свеч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тандарте уровня платежей граждан за балонный газ на период 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 июля по 31 декабря 2020 года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остановления Правительства Кировской области от 28.09.2007 № 107/401 «Об утверждении порядка пересмотра размера подлежащей внесению платы граждан за жилое помещение и платы граждан за коммунальные услуги при приведении в соответствие с утвержденными в установленном порядке предельными индексами» и Указа Губернатора Кировской области от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19 года по 31 декабря 2023 года» Свечинская поселковая Дума РЕШИЛА:</w:t>
      </w:r>
    </w:p>
    <w:p>
      <w:pPr>
        <w:pStyle w:val="ConsPlusNormal"/>
        <w:widowControl/>
        <w:numPr>
          <w:ilvl w:val="0"/>
          <w:numId w:val="5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тандарт уровня платежей граждан за баллонный газ с 01.07.2020 по  31.12.2020 года  согласно приложения №1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Расчеты с населением за поставленный сжиженный газ производить по тарифам, утвержденным для ресурсоснабжающего предприятия региональной службой по тарифам Кировской области с учетом стандарта, предусмотренного пунктом 1 настоящего решения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Возмещение выпадающих доходов организациям жилищно-коммунального комплекса от приведения платы граждан в соответствие с установленными предельными индексами производить в соответствии с постановлением Правительства Кировской области от 28.09.2007 N 107/401 "Об утверждении порядка пересмотра размера подлежащей внесению платы граждан за жилое помещение и платы граждан за коммунальные услуги при приведении в соответствие с утвержденными в установленном порядке предельными индексами" (в редакции постановления Правительства Кировской области от 30.12.2014 № 19/267)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01.07.2020 год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Свечинского района                         Н.Д. Бусыгин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     </w:t>
      </w:r>
    </w:p>
    <w:p>
      <w:pPr>
        <w:pStyle w:val="Normal"/>
        <w:rPr/>
      </w:pPr>
      <w:r>
        <w:rPr/>
        <w:t xml:space="preserve">Председатель Свечинской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>районной Думы</w:t>
        <w:tab/>
        <w:t xml:space="preserve">           С.А. Шабан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49"/>
      </w:tblGrid>
      <w:tr>
        <w:trPr/>
        <w:tc>
          <w:tcPr>
            <w:tcW w:w="620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096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ешению Свечин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й  Ду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6.2020 № 44/34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НДАРТ УРОВНЯ ПЛАТЕЖЕЙ ГРАЖДАН ЗА КОММУНАЛЬНЫЕ УСЛУГИ НА ПЕРИОД С 01 ИЮЛЯ ПО 31 ДЕКАБРЯ 2020 ГОД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2"/>
        <w:gridCol w:w="2693"/>
        <w:gridCol w:w="3000"/>
        <w:gridCol w:w="1337"/>
      </w:tblGrid>
      <w:tr>
        <w:trPr>
          <w:trHeight w:val="219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сурсоснабжающей      </w:t>
              <w:br/>
              <w:t>орган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организации коммунального комплекса с 01 июля 2020,руб.коп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 </w:t>
              <w:br/>
              <w:t xml:space="preserve">уровня   </w:t>
              <w:br/>
              <w:t xml:space="preserve">платежей  </w:t>
              <w:br/>
              <w:t xml:space="preserve">граждан за </w:t>
              <w:br/>
              <w:t>коммунальные</w:t>
              <w:br/>
              <w:t>услуги (%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иф для на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энергосеть Киров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8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54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сжиженный балонный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9415" cy="546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ЧИНСКАЯ РАЙОН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РАЙОНА КИРОВСКОЙ ОБЛАСТИ</w:t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48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9.06.202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4/3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тандарте уровня платежей граждан за </w:t>
      </w:r>
    </w:p>
    <w:p>
      <w:pPr>
        <w:pStyle w:val="ConsPlusTitle"/>
        <w:widowControl/>
        <w:spacing w:before="0" w:after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альные услуги  с 01 июля по 31 декабря 2020 год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Кировской области от 28.09.2007 № 107/401 "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убернатора Кировской области от 27.11.2015 № 278 "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16 года по 31 декабря 2018 года" Свечинская районная Дума РЕШИЛА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стандарт уровня платежей граждан за  услуги теплоснабжения с 01.07.2020  по  31.12.2020 года, согласно приложению № 1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счеты с населением за коммунальные услуги по теплоснабжению производить по тарифам, утвержденным для ресурсоснабжающего  предприятия региональной службой по тарифам Кировской области с учетом стандарта, предусмотренного пунктом 1 настоящего реш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комендовать ООО «КаринторфТеплоСеть»,  произвести перерасчет платы  за оказанные услуги теплоснабжения в соответствии с пунктом 1 настоящего решения.</w:t>
      </w:r>
    </w:p>
    <w:p>
      <w:pPr>
        <w:pStyle w:val="ConsPlusNormal"/>
        <w:spacing w:lineRule="auto" w:line="276" w:before="0" w:after="7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01.07.2020 года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Глава Свечинского района                         Н.Д. Бусыгин     </w:t>
        <w:tab/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вечинской </w:t>
      </w:r>
    </w:p>
    <w:p>
      <w:pPr>
        <w:pStyle w:val="Normal"/>
        <w:tabs>
          <w:tab w:val="clear" w:pos="708"/>
          <w:tab w:val="left" w:pos="3735" w:leader="none"/>
        </w:tabs>
        <w:rPr>
          <w:sz w:val="26"/>
          <w:szCs w:val="26"/>
        </w:rPr>
      </w:pPr>
      <w:r>
        <w:rPr>
          <w:sz w:val="26"/>
          <w:szCs w:val="26"/>
        </w:rPr>
        <w:t>районной Думы</w:t>
        <w:tab/>
        <w:t xml:space="preserve">                С.А. Шабан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49"/>
      </w:tblGrid>
      <w:tr>
        <w:trPr/>
        <w:tc>
          <w:tcPr>
            <w:tcW w:w="620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096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ешению Свечин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й  Ду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6.2020 № 44/34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РОВНЯ ПЛАТЕЖЕЙ ГРАЖДАН ЗА КОММУНАЛЬНЫЕ УСЛУГИ НА ПЕРИОД С 01.07.2020 по  31.12.2020 ГОДА.</w:t>
      </w:r>
    </w:p>
    <w:p>
      <w:pPr>
        <w:pStyle w:val="ConsPlusTitle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70"/>
        <w:gridCol w:w="2154"/>
        <w:gridCol w:w="1626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есурсоснабжающей      </w:t>
              <w:br/>
              <w:t>организаци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 </w:t>
              <w:br/>
              <w:t xml:space="preserve">коммунальных </w:t>
              <w:br/>
              <w:t>услуг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дарт  </w:t>
              <w:br/>
              <w:t xml:space="preserve">уровня   </w:t>
              <w:br/>
              <w:t xml:space="preserve">платежей  </w:t>
              <w:br/>
              <w:t xml:space="preserve">граждан за </w:t>
              <w:br/>
              <w:t>коммунальные</w:t>
              <w:br/>
              <w:t>услуги (%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КаринторфТеплоСеть»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-этажные жилые дома без приборов учёта,оттапливаемые от котельной, расположенной в Свечинский район, д. Шмеле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7975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ЧИНСКАЯ РАЙОНН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ЧИНС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480"/>
        <w:jc w:val="both"/>
        <w:rPr>
          <w:b/>
          <w:b/>
        </w:rPr>
      </w:pPr>
      <w:r>
        <w:rPr>
          <w:u w:val="single"/>
        </w:rPr>
        <w:t>19.06.2020</w:t>
      </w:r>
      <w:r>
        <w:rPr/>
        <w:t xml:space="preserve">  </w:t>
      </w:r>
      <w:r>
        <w:rPr>
          <w:b/>
        </w:rPr>
        <w:t xml:space="preserve">                                                                                                     </w:t>
      </w:r>
      <w:r>
        <w:rPr/>
        <w:t xml:space="preserve">№ </w:t>
      </w:r>
      <w:r>
        <w:rPr>
          <w:u w:val="single"/>
        </w:rPr>
        <w:t>44/347</w:t>
      </w:r>
    </w:p>
    <w:p>
      <w:pPr>
        <w:pStyle w:val="Normal"/>
        <w:jc w:val="center"/>
        <w:rPr/>
      </w:pPr>
      <w:r>
        <w:rPr/>
        <w:t>пгт Све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рядка проведения внешней проверки годового отчета об исполнении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чинский муниципальный район Кировской области</w:t>
      </w:r>
    </w:p>
    <w:p>
      <w:pPr>
        <w:pStyle w:val="16"/>
        <w:spacing w:lineRule="auto" w:line="36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spacing w:lineRule="auto" w:line="312" w:before="0" w:after="0"/>
        <w:ind w:firstLine="709"/>
        <w:rPr/>
      </w:pPr>
      <w:r>
        <w:rPr>
          <w:sz w:val="24"/>
          <w:szCs w:val="24"/>
        </w:rPr>
        <w:t xml:space="preserve">В соответствии со статьей 264.4 Бюджетного кодекса Российской Федерации, Положением о бюджетном процессе в муниципальном образовании Свечинский муниципальный район Кировской области, утвержденным решением Свечинской районной Думы от 18.12.2013 № 34/271, </w:t>
      </w:r>
      <w:hyperlink r:id="rId8">
        <w:r>
          <w:rPr>
            <w:rStyle w:val="InternetLink"/>
            <w:color w:val="000000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 Контрольно-счетной комиссии Свечинского муниципального района Кировской области, утвержденным решением Свечинской районной Думы от 10.10.2011 № 8/69, Свечинская районная Дума РЕШИЛА:</w:t>
      </w:r>
    </w:p>
    <w:p>
      <w:pPr>
        <w:pStyle w:val="16"/>
        <w:spacing w:lineRule="auto" w:line="312" w:before="0" w:after="0"/>
        <w:ind w:firstLine="709"/>
        <w:rPr/>
      </w:pPr>
      <w:r>
        <w:rPr>
          <w:sz w:val="24"/>
          <w:szCs w:val="24"/>
        </w:rPr>
        <w:t xml:space="preserve">1. Утвердить </w:t>
      </w:r>
      <w:hyperlink w:anchor="P38">
        <w:r>
          <w:rPr>
            <w:rStyle w:val="InternetLink"/>
            <w:color w:val="000000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оведения внешней проверки годового отчета об исполнении бюджета муниципального образования Свечинский муниципальный район Кировской области (далее - Порядок) согласно приложению.</w:t>
      </w:r>
    </w:p>
    <w:p>
      <w:pPr>
        <w:pStyle w:val="16"/>
        <w:spacing w:lineRule="auto" w:line="312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При обращении представительных органов городского и сельского поселений Свечинского района о проведении внешней проверки годовых отчетов об исполнении бюджетов поселений Свечинского района проверка проводится в соответствии с Порядком, утвержденным данным решением.</w:t>
      </w:r>
    </w:p>
    <w:p>
      <w:pPr>
        <w:pStyle w:val="16"/>
        <w:spacing w:lineRule="auto" w:line="312" w:before="0" w:after="480"/>
        <w:ind w:firstLine="709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  <w:t>Глава Свечинского района</w:t>
        <w:tab/>
        <w:tab/>
        <w:tab/>
        <w:t>Н.Д. Бусы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вечинской</w:t>
      </w:r>
    </w:p>
    <w:p>
      <w:pPr>
        <w:pStyle w:val="TextBodyIndent"/>
        <w:rPr/>
      </w:pPr>
      <w:r>
        <w:rPr/>
        <w:t>районной Думы</w:t>
        <w:tab/>
        <w:tab/>
        <w:tab/>
        <w:tab/>
        <w:tab/>
        <w:t>С.А. Шабанов</w:t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4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 xml:space="preserve">решением Свечинской </w:t>
            </w:r>
          </w:p>
          <w:p>
            <w:pPr>
              <w:pStyle w:val="Normal"/>
              <w:rPr/>
            </w:pPr>
            <w:r>
              <w:rPr/>
              <w:t>районной Думы</w:t>
            </w:r>
          </w:p>
          <w:p>
            <w:pPr>
              <w:pStyle w:val="Normal"/>
              <w:rPr/>
            </w:pPr>
            <w:r>
              <w:rPr/>
              <w:t>от 19.06.2020  № 44/34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роведения внешней проверки годового отчет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исполнении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чинский муниципальный район Кировской област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 xml:space="preserve">1. Настоящий Порядок проведения внешней проверки годового отчета об исполнении бюджета муниципального образования Свечинский  муниципальный район Кировской области (далее - Порядок) разработан в соответствии с требованиями </w:t>
      </w:r>
      <w:hyperlink r:id="rId9">
        <w:r>
          <w:rPr>
            <w:rStyle w:val="InternetLink"/>
            <w:color w:val="000000"/>
          </w:rPr>
          <w:t>статьи 264.4</w:t>
        </w:r>
      </w:hyperlink>
      <w:r>
        <w:rPr/>
        <w:t xml:space="preserve"> Бюджетного кодекса Российской Федерации и Положением о бюджетном процессе в муниципальном образовании Свечинский муниципальный район Кировской обла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2. Годовой отчет об исполнении бюджета муниципального образования Свечинский муниципальный район Кировской области (далее - годовой отчет) до его утверждения Свечинской районной Думой подлежит внешней проверк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3. Внешняя проверка годового отчета осуществляется органом внешнего муниципального финансового контроля - Контрольно-счетной комиссией Свечинского муниципального района (далее - КСК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4. Внешняя проверка годового отчета включает внешнюю проверку бюджетной отчетности главных распорядителей бюджетных средств, главных администраторов доходов, главных администраторов источников финансирования дефицита бюджета (далее - главные администраторы бюджетных средств) и подготовку заключения на годовой отче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4.1. В ходе проведения внешней проверки бюджетной отчетности проводится проверка бюджетной отчетности главных администраторов бюджетных средств и бюджетной отчетности органа, организующего исполнение бюджета - финансового управления администрации Свечинского района (далее - финансовое управление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4.1.1. Бюджетная отчетность финансового управления формируется в соответствии с единой методологией и стандартами бюджетного учета и отчетности, установленными Министерством финансов Российской Федерации, и должна содержать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отчет об исполнении бюджет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баланс исполнения бюджет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отчет о финансовых результатах деятельност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отчет о движении денежных средст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ояснительную записк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4.1.2. Бюджетная отчетность, представляемая главными распорядителями бюджетных средств, включае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баланс главного распорядителя (распорядителя), получателя средств бюджет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справку по консолидируемым расчета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справку по заключению счетов бюджетного учета отчетного финансового год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отчет об исполнении бюджета главного распорядителя (распорядителя), получателя средств бюджет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отчет о финансовых результатах деятельност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ояснительную записк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4.1.3. В процессе внешней проверки бюджетной отчетности главных администраторов бюджетных средств проводя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оценка полноты и достоверности сведений, представленных в бюджетной отчетности главных администраторов бюджетных средст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оценка степени достижения целей бюджетной политик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оценка эффективности бюджетных расходов, осуществляемых главными распорядителями бюджетных средст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5. По результатам внешней проверки должно быть выражено мнение о достоверности представленного годового отчета как носителя полной и всеобъемлющей информации о финансовой деятельности главных администраторов бюджетных средств и о результативности использования ими государственных и муниципальных ресурс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6. Администрация Свечинского района направляет годовой отчет об исполнении бюджета и бюджетную отчетность главных администраторов бюджетных средств в Контрольно-счетную комиссию Свечинского муниципального района для подготовки заключения на него не позднее 1 апреля текущего год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7. Председатель КСК готовит заключение по результатам внешней проверки годового отчета, которое представляется в Свечинскую районную Думу для рассмотрения, с одновременным направлением заключения в администрацию Свечинского района в течение месяц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8. Сводное заключение по результатам внешней проверки годового отчета готовится по следующей структур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8.1. Итоги внешней проверки бюджетной отчетности главных администраторов бюджетных средств, в которых отражаю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оценка полноты и достоверности сведений, представленных в бюджетной отчетности главных администраторов бюджетных средст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оценка степени достижения целей бюджетной политик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оценка эффективности бюджетных расходов, осуществляемых главными распорядителями бюджетных средст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8.2. Анализ организации бюджетного процесса в Свечинском районе, в котором приводя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общие итоги исполнения бюджет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оценка муниципального долга, его структур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оценка дефицита бюджета, объемов и источников его финансирова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оценка предоставления и погашения бюджетных кредит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оценка предоставления муниципальных гарант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оценка организации внутреннего финансового контроля в Свечинском район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8.3. Анализ соблюдения бюджетного законодательства при исполнении бюджета Свечинского района, в котором приводя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анализ соответствия показателей установленного бюджетополучателю планового задания по предоставлению муниципальных услуг бюджетными учреждениями и фактического его исполн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анализ соответствия сводной бюджетной росписи принятому решению о бюджет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оценка процедуры санкционирования расходов и их финансирования в ходе исполнения бюдже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8.4. Анализ формирования и исполнения бюджета Свечинского района по доходам, в котором приводя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оценка поступлений в доходную часть бюджета Свечинского района по основным доходным источникам (налоговые и неналоговые доходы, безвозмездные поступления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оценка поступлений в доходную часть бюджета Свечинского района межбюджетных трансфертов, предоставляемых бюджету Свечинского района из других бюджетов бюджетной системы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8.5. Анализ исполнения бюджета Свечинского района по расходным обязательствам, в котором приводя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исполнение расходных обязательств муниципального образования Свечинский муниципальный район Кировской област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общая характеристика исполнения программной части бюджета Свечинского района, в том числе бюджетных инвестиц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характеристика исполнения приоритетных национальных проект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9. В ходе осуществления внешней проверки годового отчета Контрольно-счетная комиссия Свечинского района в пределах </w:t>
      </w:r>
      <w:r>
        <w:rPr>
          <w:color w:val="000000"/>
        </w:rPr>
        <w:t>своей</w:t>
      </w:r>
      <w:r>
        <w:rPr/>
        <w:t xml:space="preserve"> компетенции по бюджетным вопросам, установленной Бюджетным </w:t>
      </w:r>
      <w:hyperlink r:id="rId10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, иными правовыми актами Российской Федерации, вправе запрашивать у администрации Свечинского района дополнительную информацию по вопросам исполнения бюджета района за отчетный период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10. Администрация Свечинского района предоставляет необходимую для осуществления внешней проверки годового отчета информацию в трехдневный срок со дня получения запрос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green"/>
        </w:rPr>
      </w:pPr>
      <w:r>
        <w:rPr>
          <w:rFonts w:cs="Times New Roman"/>
          <w:b/>
          <w:color w:val="FF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highlight w:val="green"/>
        </w:rPr>
      </w:pPr>
      <w:r>
        <w:rPr>
          <w:color w:val="FF0000"/>
          <w:sz w:val="28"/>
          <w:szCs w:val="28"/>
          <w:highlight w:val="gree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rPr>
          <w:color w:val="FF0000"/>
          <w:sz w:val="28"/>
          <w:szCs w:val="28"/>
          <w:highlight w:val="green"/>
        </w:rPr>
      </w:pPr>
      <w:r>
        <w:rPr>
          <w:color w:val="FF0000"/>
          <w:sz w:val="28"/>
          <w:szCs w:val="28"/>
          <w:highlight w:val="green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right="57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20"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before="0" w:after="120"/>
        <w:rPr>
          <w:szCs w:val="28"/>
          <w:lang w:val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03860" cy="5403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szCs w:val="28"/>
        </w:rPr>
      </w:pPr>
      <w:r>
        <w:rPr>
          <w:szCs w:val="28"/>
        </w:rPr>
        <w:t>СВЕЧИНСКАЯ РАЙОННАЯ ДУМ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РАЙОНА КИРОВСКОЙ ОБЛАСТИ</w:t>
      </w:r>
    </w:p>
    <w:p>
      <w:pPr>
        <w:pStyle w:val="Normal"/>
        <w:spacing w:before="0" w:after="360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Heading2"/>
        <w:spacing w:before="320" w:after="36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6.2020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№ </w:t>
      </w:r>
      <w:r>
        <w:rPr>
          <w:sz w:val="28"/>
          <w:szCs w:val="28"/>
          <w:u w:val="single"/>
        </w:rPr>
        <w:t>44/349</w:t>
      </w:r>
    </w:p>
    <w:p>
      <w:pPr>
        <w:pStyle w:val="Normal"/>
        <w:spacing w:before="0" w:after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гт Свеч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48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 передаче имущества в муниципальную собственность муниципальному образованию Свечинское городское поселение Свечинского района Кировской области</w:t>
      </w:r>
    </w:p>
    <w:p>
      <w:pPr>
        <w:pStyle w:val="Normal"/>
        <w:autoSpaceDE w:val="false"/>
        <w:spacing w:lineRule="auto" w:line="324"/>
        <w:ind w:firstLine="720"/>
        <w:jc w:val="both"/>
        <w:rPr/>
      </w:pPr>
      <w:r>
        <w:rPr/>
        <w:t xml:space="preserve">          </w:t>
      </w:r>
      <w:r>
        <w:rPr>
          <w:sz w:val="28"/>
          <w:szCs w:val="28"/>
        </w:rPr>
        <w:t>В соответствии  с Федеральным законом от 06.10.2003  № 131-ФЗ «Об общих принципах организации местного самоуправления в Российской Федерации», Законом Кировской области от 04.12.2012 № 222 – ЗО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, Уставом муниципального образования Свечинский муниципальный район Кировской области, постановлением администрации Свечинского района «О специализированном жилищном фонде для детей-сирот и детей, оставшихся без попечения родителей, лиц из числа детей-сирот и детей, оставшихся без попечения родителей» от 30.07.2018 № 503 Свечинская районная Дума РЕШИЛА:</w:t>
      </w:r>
    </w:p>
    <w:p>
      <w:pPr>
        <w:pStyle w:val="Normal"/>
        <w:autoSpaceDE w:val="false"/>
        <w:spacing w:lineRule="auto" w:line="324" w:before="0" w:after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из муниципальной собственности муниципального образования Свечинский муниципальный район Кировской области в муниципальную собственность муниципального образования Свечинское городское поселение Свечинского района Кировской области имущество согласно приложению. </w:t>
      </w:r>
    </w:p>
    <w:p>
      <w:pPr>
        <w:pStyle w:val="26"/>
        <w:spacing w:before="0" w:after="0"/>
        <w:ind w:right="-28" w:hanging="0"/>
        <w:rPr/>
      </w:pPr>
      <w:r>
        <w:rPr>
          <w:sz w:val="28"/>
          <w:szCs w:val="28"/>
        </w:rPr>
        <w:t>Глава Свечинского района</w:t>
        <w:tab/>
        <w:tab/>
        <w:tab/>
        <w:t xml:space="preserve">  Н.Д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усыгин</w:t>
        <w:tab/>
        <w:t xml:space="preserve"> </w:t>
      </w:r>
    </w:p>
    <w:p>
      <w:pPr>
        <w:pStyle w:val="26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Председатель Свечинской</w:t>
      </w:r>
    </w:p>
    <w:p>
      <w:pPr>
        <w:pStyle w:val="26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районной Думы                                              С.А. Шабано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26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9617"/>
      </w:tblGrid>
      <w:tr>
        <w:trPr/>
        <w:tc>
          <w:tcPr>
            <w:tcW w:w="51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8165" w:hanging="0"/>
              <w:rPr/>
            </w:pPr>
            <w:r>
              <w:rPr/>
            </w:r>
          </w:p>
        </w:tc>
        <w:tc>
          <w:tcPr>
            <w:tcW w:w="961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left="5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419" w:hanging="0"/>
              <w:rPr/>
            </w:pPr>
            <w:r>
              <w:rPr>
                <w:sz w:val="28"/>
                <w:szCs w:val="28"/>
              </w:rPr>
              <w:t>к решению Свечинско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й Дум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419" w:hanging="0"/>
              <w:rPr/>
            </w:pPr>
            <w:r>
              <w:rPr>
                <w:sz w:val="28"/>
                <w:szCs w:val="28"/>
              </w:rPr>
              <w:t>от 19.06.2020  № 44/34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left="8165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567" w:right="6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140" w:leader="none"/>
        </w:tabs>
        <w:ind w:left="567" w:right="674" w:hanging="0"/>
        <w:jc w:val="center"/>
        <w:rPr/>
      </w:pPr>
      <w:r>
        <w:rPr/>
        <w:t xml:space="preserve">имущества передаваемого из муниципальной собственности муниципального образования Свечинский муниципальный район Кировской области в муниципальную собственность муниципального образования Свечинское городское поселение Свечинского района Кировской </w:t>
      </w:r>
    </w:p>
    <w:tbl>
      <w:tblPr>
        <w:tblW w:w="140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3686"/>
        <w:gridCol w:w="2137"/>
        <w:gridCol w:w="2270"/>
        <w:gridCol w:w="227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стоимость, рублей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кварт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Свечинский район, пгт. Свеча,ул. Железнодорожная, д. 2а, кв.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 год постройки, 36,70 кв.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 333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5 313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 333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 313,00</w:t>
            </w:r>
          </w:p>
        </w:tc>
      </w:tr>
    </w:tbl>
    <w:p>
      <w:pPr>
        <w:pStyle w:val="Normal"/>
        <w:ind w:left="72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57" w:hanging="0"/>
        <w:rPr>
          <w:b/>
          <w:b/>
        </w:rPr>
      </w:pPr>
      <w:r>
        <w:rPr>
          <w:b/>
        </w:rPr>
        <w:t>Информационное сообщение о намернении предоставить в аренду земельный участок</w:t>
      </w:r>
    </w:p>
    <w:p>
      <w:pPr>
        <w:pStyle w:val="Normal"/>
        <w:ind w:left="720"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Администрация Свечинского района  информирует население о намерениях   предоставить в аренду:     </w:t>
      </w:r>
    </w:p>
    <w:p>
      <w:pPr>
        <w:pStyle w:val="TextBodyIndent"/>
        <w:numPr>
          <w:ilvl w:val="0"/>
          <w:numId w:val="7"/>
        </w:numPr>
        <w:spacing w:before="0" w:after="0"/>
        <w:ind w:left="0" w:firstLine="851"/>
        <w:jc w:val="both"/>
        <w:rPr/>
      </w:pPr>
      <w:r>
        <w:rPr>
          <w:szCs w:val="28"/>
        </w:rPr>
        <w:t>Земельный участок из земель населенных пунктов, общей площадью: 3600 кв.м., адрес: Кировская обл, р-н Свечинский, д Никитенки, вид разрешенного использования: для ведения личного подсобного хозяйства, с кадастровым номером 43:29:310542:5.</w:t>
      </w:r>
    </w:p>
    <w:p>
      <w:pPr>
        <w:pStyle w:val="TextBodyIndent"/>
        <w:rPr/>
      </w:pPr>
      <w:r>
        <w:rPr>
          <w:szCs w:val="28"/>
        </w:rPr>
        <w:t>Граждане и юридические лица, желающие приобрести данный  земельный участок, могут обратиться с заявлением в течение месяца с даты публикации по адресу: пгт Свеча,  ул. Октябрьская,20. Телефон для справок (83358) 2-15-88.</w:t>
      </w:r>
    </w:p>
    <w:p>
      <w:pPr>
        <w:pStyle w:val="Normal"/>
        <w:ind w:left="720"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95"/>
        </w:tabs>
        <w:ind w:left="129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2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5">
    <w:name w:val="Основной текст2"/>
    <w:basedOn w:val="Style16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7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2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ма примечания"/>
    <w:basedOn w:val="Style29"/>
    <w:next w:val="Style29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5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6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FF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Xl120">
    <w:name w:val="xl120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Абзац1 без отступа"/>
    <w:basedOn w:val="Normal"/>
    <w:qFormat/>
    <w:pPr>
      <w:spacing w:lineRule="atLeast" w:line="360" w:before="0" w:after="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consultantplus://offline/ref=51F6E05BD30D97D30543804222DC834F4901438D366F48CE4C5FDA0D765BDE7076sBIAG" TargetMode="External"/><Relationship Id="rId7" Type="http://schemas.openxmlformats.org/officeDocument/2006/relationships/image" Target="media/image1.jpeg"/><Relationship Id="rId8" Type="http://schemas.openxmlformats.org/officeDocument/2006/relationships/hyperlink" Target="consultantplus://offline/ref=00C24EE7D8A7CE2464BAD47E346574C988AAF1701BC51789C3C5AB3ED38A74218D128675EAEFC60A1C0D037A8940A4B75F593DB0665F340B1B110E40lE32M" TargetMode="External"/><Relationship Id="rId9" Type="http://schemas.openxmlformats.org/officeDocument/2006/relationships/hyperlink" Target="consultantplus://offline/ref=BF2D02CF4557AAFDF40D886B73B868AE9E1975DA2B29815D349B928E7243F5743A0B250B8C4D0DE5132FA5C1911B2B32CC76FF56F72Ez8w7M" TargetMode="External"/><Relationship Id="rId10" Type="http://schemas.openxmlformats.org/officeDocument/2006/relationships/hyperlink" Target="consultantplus://offline/ref=BF2D02CF4557AAFDF40D886B73B868AE9E1975DA2B29815D349B928E7243F574280B7D048B4A14EE4360E3949Ez1wBM" TargetMode="Externa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42:00Z</dcterms:created>
  <dc:creator>User</dc:creator>
  <dc:description/>
  <cp:keywords/>
  <dc:language>en-US</dc:language>
  <cp:lastModifiedBy>Nastia</cp:lastModifiedBy>
  <cp:lastPrinted>2015-08-06T13:52:00Z</cp:lastPrinted>
  <dcterms:modified xsi:type="dcterms:W3CDTF">2020-07-24T07:24:00Z</dcterms:modified>
  <cp:revision>100</cp:revision>
  <dc:subject/>
  <dc:title>ПРОЕКТ</dc:title>
</cp:coreProperties>
</file>