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sz w:val="80"/>
          <w:szCs w:val="80"/>
        </w:rPr>
      </w:pPr>
      <w:r>
        <w:rPr>
          <w:b/>
          <w:caps/>
          <w:sz w:val="80"/>
          <w:szCs w:val="80"/>
        </w:rPr>
      </w:r>
    </w:p>
    <w:p>
      <w:pPr>
        <w:pStyle w:val="Normal"/>
        <w:jc w:val="center"/>
        <w:rPr/>
      </w:pPr>
      <w:r>
        <w:rPr>
          <w:b/>
          <w:caps/>
          <w:sz w:val="80"/>
          <w:szCs w:val="80"/>
        </w:rPr>
        <w:t>ИНФОРМАЦИОННЫЙ</w:t>
      </w:r>
    </w:p>
    <w:p>
      <w:pPr>
        <w:pStyle w:val="Normal"/>
        <w:jc w:val="center"/>
        <w:rPr>
          <w:b/>
          <w:b/>
          <w:caps/>
          <w:sz w:val="80"/>
          <w:szCs w:val="80"/>
        </w:rPr>
      </w:pPr>
      <w:r>
        <w:rPr>
          <w:b/>
          <w:caps/>
          <w:sz w:val="80"/>
          <w:szCs w:val="80"/>
        </w:rPr>
        <w:t>БЮЛЛЕТЕНЬ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ОРГАНОВ МЕСТНОГО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АМОУПРАВЛЕНИЯ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№ </w:t>
      </w:r>
      <w:r>
        <w:rPr>
          <w:b/>
          <w:caps/>
          <w:color w:val="000000"/>
          <w:sz w:val="44"/>
          <w:szCs w:val="44"/>
        </w:rPr>
        <w:t>14(435)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21 августа 2020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«Информационный бюллетень органов местного самоуправления Свечинского района Кировской области» издается в соответствии с решением Свечинской районной Думы            от 20 октября 2006 года № 6/59  «Об учреждении печатного средства массовой информации»           (с изменениями, внесенными решением Свечинской районной Думы от 19.12.2008 № 32/266, от 11.11.2016 № 4/33).</w:t>
      </w:r>
    </w:p>
    <w:p>
      <w:pPr>
        <w:pStyle w:val="Normal"/>
        <w:ind w:firstLine="720"/>
        <w:jc w:val="both"/>
        <w:rPr/>
      </w:pPr>
      <w:r>
        <w:rPr/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района Киров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чредитель: </w:t>
        <w:tab/>
        <w:tab/>
        <w:tab/>
        <w:tab/>
        <w:t>Свечинская районная Дум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тветственный:</w:t>
        <w:tab/>
        <w:tab/>
        <w:tab/>
        <w:t>Организационное управлени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администрации  Свечинского район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 xml:space="preserve">Объем: </w:t>
      </w:r>
    </w:p>
    <w:p>
      <w:pPr>
        <w:pStyle w:val="Normal"/>
        <w:ind w:firstLine="3780"/>
        <w:jc w:val="both"/>
        <w:rPr/>
      </w:pPr>
      <w:r>
        <w:rPr/>
        <w:t>Формат: А 4</w:t>
      </w:r>
    </w:p>
    <w:p>
      <w:pPr>
        <w:pStyle w:val="Normal"/>
        <w:ind w:firstLine="3780"/>
        <w:jc w:val="both"/>
        <w:rPr/>
      </w:pPr>
      <w:r>
        <w:rPr/>
        <w:t>Тираж: 15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Решение Свеинской районной Думы от 14.08.2020 № 46/356 «О внесении изменений в решение свечинской районной Думы от 13.12.2019 № 38/290».</w:t>
      </w:r>
    </w:p>
    <w:p>
      <w:pPr>
        <w:pStyle w:val="ConsPlusTitle"/>
        <w:spacing w:before="0" w:after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Решение Свеинской районной Думы от 14.08.2020 № 46/359 «О передаче имущества в муниципальную собственность муниципальному образованию Свечинское городское поселение Кировской области»</w:t>
      </w:r>
    </w:p>
    <w:p>
      <w:pPr>
        <w:pStyle w:val="ConsPlusTitle"/>
        <w:spacing w:before="0" w:after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Решение Свеинской районной Думы от 14.08.2020 № 46/361 «О внесении изменений в Положение об администрации свечинского района Кировской области»</w:t>
      </w:r>
    </w:p>
    <w:p>
      <w:pPr>
        <w:pStyle w:val="TextBody"/>
        <w:spacing w:before="0" w:after="360"/>
        <w:ind w:right="-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ЧИНСКАЯ РАЙОННАЯ ДУМА</w:t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ЧИНСКОГО РАЙОНА КИРОВСКОЙ ОБЛАСТИ</w:t>
      </w:r>
    </w:p>
    <w:p>
      <w:pPr>
        <w:pStyle w:val="3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ЯТОГО СОЗЫВА</w:t>
      </w:r>
    </w:p>
    <w:p>
      <w:pPr>
        <w:pStyle w:val="3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3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4.08.2020</w:t>
      </w:r>
      <w:r>
        <w:rPr>
          <w:b/>
          <w:sz w:val="24"/>
          <w:szCs w:val="24"/>
        </w:rPr>
        <w:tab/>
        <w:tab/>
        <w:tab/>
        <w:tab/>
        <w:t xml:space="preserve">                                                            </w:t>
      </w:r>
      <w:r>
        <w:rPr>
          <w:sz w:val="24"/>
          <w:szCs w:val="24"/>
        </w:rPr>
        <w:t xml:space="preserve">                         № </w:t>
      </w:r>
      <w:r>
        <w:rPr>
          <w:sz w:val="24"/>
          <w:szCs w:val="24"/>
          <w:u w:val="single"/>
        </w:rPr>
        <w:t>46</w:t>
      </w:r>
      <w:r>
        <w:rPr>
          <w:sz w:val="24"/>
          <w:szCs w:val="24"/>
          <w:u w:val="single"/>
          <w:lang w:val="en-US"/>
        </w:rPr>
        <w:t>/</w:t>
      </w:r>
      <w:r>
        <w:rPr>
          <w:sz w:val="24"/>
          <w:szCs w:val="24"/>
          <w:u w:val="single"/>
        </w:rPr>
        <w:t>356</w:t>
      </w:r>
    </w:p>
    <w:p>
      <w:pPr>
        <w:pStyle w:val="33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гт Свеча</w:t>
      </w:r>
    </w:p>
    <w:p>
      <w:pPr>
        <w:pStyle w:val="3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/>
          </w:tcPr>
          <w:p>
            <w:pPr>
              <w:pStyle w:val="33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решение Свечинской районной Думы от 13.12.2019 № 38/290</w:t>
            </w:r>
          </w:p>
        </w:tc>
      </w:tr>
      <w:tr>
        <w:trPr/>
        <w:tc>
          <w:tcPr>
            <w:tcW w:w="9832" w:type="dxa"/>
            <w:tcBorders/>
          </w:tcPr>
          <w:p>
            <w:pPr>
              <w:pStyle w:val="33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33"/>
        <w:spacing w:before="0" w:after="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Бюджетного кодекса Российской Федерации, Устава муниципального образования Свечинский муниципальный район Кировской области, Положения о бюджетном процессе в Свечинском районе, утвержденного решением Свечинской районной Думы от 18.12.2013 № 34/271 «Об утверждении Положения о бюджетном процессе в Свечинском районе» Свечинская районная Дума РЕШИЛА:</w:t>
      </w:r>
    </w:p>
    <w:p>
      <w:pPr>
        <w:pStyle w:val="33"/>
        <w:spacing w:before="0" w:after="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вечинской районной Думы от 13.12.2019 № 38/290 «Об утверждении бюджета муниципального образования Свечинский муниципальный район Кировской области на 2020 год и на плановый период 2021 и 2022 годов» следующие изменения:</w:t>
      </w:r>
    </w:p>
    <w:p>
      <w:pPr>
        <w:pStyle w:val="33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.1 Пункт 1 изложить в следующей редакции: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муниципального образования Свечинский муниципальный район Кировской области на 2020 год:</w:t>
      </w:r>
    </w:p>
    <w:p>
      <w:pPr>
        <w:pStyle w:val="TextBodyIndent"/>
        <w:spacing w:before="0" w:after="0"/>
        <w:jc w:val="both"/>
        <w:rPr/>
      </w:pPr>
      <w:r>
        <w:rPr/>
        <w:t>1) общий объём доходов бюджета муниципального образования Свечинский муниципальный район Кировской области в сумме 189338,3 тыс. рублей;</w:t>
      </w:r>
    </w:p>
    <w:p>
      <w:pPr>
        <w:pStyle w:val="TextBodyIndent"/>
        <w:spacing w:before="0" w:after="0"/>
        <w:ind w:left="283" w:firstLine="567"/>
        <w:jc w:val="both"/>
        <w:rPr/>
      </w:pPr>
      <w:r>
        <w:rPr/>
        <w:t>2) общий объём расходов бюджета муниципального образования Свечинский муниципальный район Кировской области в сумме 191028,9 тыс. рублей;</w:t>
      </w:r>
    </w:p>
    <w:p>
      <w:pPr>
        <w:pStyle w:val="TextBodyIndent"/>
        <w:spacing w:before="0" w:after="0"/>
        <w:ind w:left="283" w:firstLine="567"/>
        <w:jc w:val="both"/>
        <w:rPr/>
      </w:pPr>
      <w:r>
        <w:rPr/>
        <w:t>3) дефицит бюджета муниципального образования Свечинский муниципальный район Кировской области в сумме 1690,6 тыс. рублей.</w:t>
      </w:r>
    </w:p>
    <w:p>
      <w:pPr>
        <w:pStyle w:val="TextBodyIndent"/>
        <w:spacing w:before="0" w:after="0"/>
        <w:jc w:val="both"/>
        <w:rPr/>
      </w:pPr>
      <w:r>
        <w:rPr/>
        <w:t xml:space="preserve">       </w:t>
      </w:r>
      <w:r>
        <w:rPr/>
        <w:t>1.2 Приложение 6 утвердить в новой редакции. Прилагается;</w:t>
      </w:r>
    </w:p>
    <w:p>
      <w:pPr>
        <w:pStyle w:val="TextBodyIndent"/>
        <w:spacing w:before="0" w:after="0"/>
        <w:jc w:val="both"/>
        <w:rPr/>
      </w:pPr>
      <w:r>
        <w:rPr>
          <w:color w:val="FF0000"/>
        </w:rPr>
        <w:t xml:space="preserve">       </w:t>
      </w:r>
      <w:r>
        <w:rPr/>
        <w:t>1.3 Приложение 8 утвердить в новой редакции. Прилагается;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>1.4 Приложение 10 утвердить в новой редакции. Прилагаетс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 Приложение 12 утвердить в новой редакции. Прилагаетс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6 Приложение 14 утвердить в новой редакции. Прилагаетс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7 В пункте 9 цифру «2936,0» заменить цифрой «2999,0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8 Приложение 16 утвердить в новой редакции. Прилагаетс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9 В пункте 13 цифру «64555,1»  заменить цифрой «64205,1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0 В подпункте 1 пункта 20 цифру «900,1» заменить цифрой «650,1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1 Приложение 24 утвердить в новой редакции. Прилагаетс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2 В подпункте 2 пункта 20 цифру «3150,0» заменить цифрой «3050,0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3 Приложение 26 утвердить в новой редакции. Прилагаетс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4 В подпункте 1 пункта 25 цифру «980,0» заменить цифрой «910,8».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 xml:space="preserve">2.  Настоящее решение вступает в силу после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вечинского района                      </w:t>
        <w:tab/>
        <w:t>Н.Д. Бусы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вечинской</w:t>
      </w:r>
    </w:p>
    <w:p>
      <w:pPr>
        <w:pStyle w:val="Normal"/>
        <w:jc w:val="both"/>
        <w:rPr>
          <w:b/>
          <w:b/>
        </w:rPr>
      </w:pPr>
      <w:r>
        <w:rPr/>
        <w:t>районной Думы</w:t>
        <w:tab/>
        <w:tab/>
        <w:tab/>
        <w:t xml:space="preserve">        </w:t>
        <w:tab/>
        <w:t>С.А. Шабан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0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020"/>
        <w:gridCol w:w="1280"/>
        <w:gridCol w:w="1020"/>
        <w:gridCol w:w="1020"/>
        <w:gridCol w:w="1020"/>
        <w:gridCol w:w="1020"/>
      </w:tblGrid>
      <w:tr>
        <w:trPr>
          <w:trHeight w:val="26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вечинской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районной Думы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от   14.08.2020    № 46/35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0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 налоговых  и  неналоговых  доходов по статьям, объемы безвозмездных  поступлений по подстатьям классификации доходов бюджетов, прогнозируемые на 2020 год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 (тыс. рублей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16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86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6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</w:tr>
      <w:tr>
        <w:trPr>
          <w:trHeight w:val="2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76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1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00 02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9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2000 02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9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4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2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1 07000 00 0000 12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55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3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00 01 0000 14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2020 02 0000 14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422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395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55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3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15001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3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 15002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15002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 15853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15853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973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216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 населенных пунк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76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0216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6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299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3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20299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302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20302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5467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2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5467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 на обеспечение развития и укрепления материально-технической базы  домов культуры в населенных пунктах с числом жителей до 50 тысяч 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2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 25497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5497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 25519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5519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9999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46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 02999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46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29999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6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2 02 29999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6 2 02 29999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02 30000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30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28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30024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30024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0024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668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7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30027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9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30029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120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5120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469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5469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9999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вен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37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39999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3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6 2 02 39999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14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40014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9999 00 0000 15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49999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7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00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7 05020 05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338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8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  <w:gridCol w:w="1337"/>
        <w:gridCol w:w="1390"/>
        <w:gridCol w:w="283"/>
        <w:gridCol w:w="239"/>
        <w:gridCol w:w="239"/>
        <w:gridCol w:w="239"/>
        <w:gridCol w:w="239"/>
        <w:gridCol w:w="239"/>
        <w:gridCol w:w="137"/>
        <w:gridCol w:w="102"/>
        <w:gridCol w:w="918"/>
      </w:tblGrid>
      <w:tr>
        <w:trPr>
          <w:trHeight w:val="290" w:hRule="atLeast"/>
        </w:trPr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8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4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вечинской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4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йонной Думы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4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т 14.08.2020 № 46/356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88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2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ых ассигнований по разделам и подразделам классификации расходов бюджетов на 2020 год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всего (тыс. рублей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028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94,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1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25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91,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05,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1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2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12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80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5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7,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85,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85,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2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4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910,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,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,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7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5"/>
        <w:gridCol w:w="642"/>
        <w:gridCol w:w="862"/>
        <w:gridCol w:w="30"/>
        <w:gridCol w:w="554"/>
        <w:gridCol w:w="390"/>
        <w:gridCol w:w="160"/>
        <w:gridCol w:w="14"/>
        <w:gridCol w:w="503"/>
        <w:gridCol w:w="759"/>
        <w:gridCol w:w="708"/>
        <w:gridCol w:w="413"/>
        <w:gridCol w:w="270"/>
        <w:gridCol w:w="558"/>
        <w:gridCol w:w="653"/>
        <w:gridCol w:w="91"/>
        <w:gridCol w:w="199"/>
        <w:gridCol w:w="83"/>
        <w:gridCol w:w="49"/>
        <w:gridCol w:w="220"/>
        <w:gridCol w:w="56"/>
        <w:gridCol w:w="183"/>
        <w:gridCol w:w="56"/>
        <w:gridCol w:w="183"/>
        <w:gridCol w:w="56"/>
        <w:gridCol w:w="183"/>
        <w:gridCol w:w="56"/>
        <w:gridCol w:w="183"/>
        <w:gridCol w:w="56"/>
        <w:gridCol w:w="239"/>
      </w:tblGrid>
      <w:tr>
        <w:trPr>
          <w:trHeight w:val="290" w:hRule="atLeast"/>
        </w:trPr>
        <w:tc>
          <w:tcPr>
            <w:tcW w:w="69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1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9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вечинской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93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йонной Думы 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93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 14.08.2020 №46/356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49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6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766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юджетных ассигнований по целевым статьям (муниципальным программам Свечинского района и непрограммным направлениям деятельности), группам видов расходов классификации расходов бюджетов на 2020 год 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66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го (тыс. рублей)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028,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81,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выполнения функций казенных учреждений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31,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6,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2,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4,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4,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0,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8,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A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A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рганизации, осуществляющие обеспечение  образовательной деятельности, оценку качества образования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4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,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4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,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4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9,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8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6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2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2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работающим и проживающим в сельских населенных пунктах, поселках городского типа меры социальной поддержки, установленной абзацем первым части 1статьи 15 Закона Кировской области «Об образовании в Кировской области»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8,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0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3,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3,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8,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26,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выполнения функций казенных учреждений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72,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3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3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,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3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3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3A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3A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5,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3,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,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20000205A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2,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A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,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A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3,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A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2,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A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2,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8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3,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20000208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7,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8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5,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8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8A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8A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0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, направленные на развитие и укрепление материально - технической базы домов культуры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18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18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0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2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2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работающим и проживающим в сельских населенных пунктах, поселках городского типа меры социальной поддержки, установленной абзацем первым части 1статьи 15 Закона Кировской области «Об образовании в Кировской области»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467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467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519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519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81,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59,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1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1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6,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9,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A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1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A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1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зносы в ассоциацию совет муниципальных образований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1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1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,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,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0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56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56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 094,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Хранение и комплектование, учет и использование архивных документов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1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1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держка сельскохозяйственного производства, за исключением реализации мероприятий, предусмотренных федеральными государственными программами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5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5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 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2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2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469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469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держка мер по обеспечению сбалансированности местных бюджетов на реализацию мероприятий, связанных с обеспечением санитарно - эпидемиологической безопасности при подготовке к проведени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853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853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к областным средствам из местного бюджета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0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56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56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57,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5,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5,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40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инансовые резервы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403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403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90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901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901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0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,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17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,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17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,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60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асчет и предоставление дотаций бюджетам поселений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603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603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 242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F0000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2,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F3000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2,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F367483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0,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F367483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0,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F367484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F367484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Осуществление деятельности администрации в сфере социальной политики Свечинского района Кировской области"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,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7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7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1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1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енсия за выслугу лет лицам, замещавшим должности  муниципальной службы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2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2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Свечинский муниципальный район Кировской области"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8,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8,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8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6,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8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1,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8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60000308A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8A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иобретение муниципального имущества в лизинг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13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13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олодежь Свечинского района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6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6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Дом для молодой семьи"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L497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7200L497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30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9000031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31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и жизнедеятельности населения Свечинского района"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5,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2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2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2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70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701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701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филактика правонарушений и борьба с преступностью в Свечинском районе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30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315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315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мплексные меры противодействия немедицинскому потреблению наркотических  средств и их незаконному обороту на территории муниципального образования Свечинский район Кировской области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30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315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315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и искусственных сооружений на них муниципального образования Свечинский муниципальный район Кировской области"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754,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0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05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05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ые межбюджетные трансферты из районного бюджета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10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ные межбюджетные трансферты на 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101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101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ные межбюджетные трансферты на содержание автомобильных дорог общего пользования местного значения и инженерных сооружений на них в границах населенных пунктов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102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0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102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0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0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68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08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1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08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1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55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37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55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37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к областным средствам из местного бюджета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0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08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08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жилищного строительства в Свечинском районе"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0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области строительства и архитектуры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4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4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еализация проектов по поддержке местных инициатив в Свечинском районе"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0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1,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150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1517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1517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S50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субсидии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S517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S517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Содействие занятости населения в Свечинском районе"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30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области занятости населения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303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303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агропромышленного комплекса Свечинского района"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00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озмещение части затрат на уплату процентов по инвестиционным кредитам (займам)в агропромышленном комплексе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N433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N433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озмещение части затрат на уплату процентов по инвестиционным кредитам (займам)в агропромышленном комплексе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R433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R433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0000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,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10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103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60000103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103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103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Повышение экологической безопасности на территории Свечинского района"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0000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150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1554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1554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ы, в том числе отлов безнадзорных (бездомных) животных  (собак) на территории Свечинского района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0000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160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1607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1607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1616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1616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Поддержка и развитие транспортного обслуживания населения муниципального образования Свечинский муниципальный район Кировской области"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0000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00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1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1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вечинской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й Думы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1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8.2020 №46/356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08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</w:t>
            </w:r>
          </w:p>
        </w:tc>
        <w:tc>
          <w:tcPr>
            <w:tcW w:w="19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08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ов бюджета муниципального образования Свечинский муниципальный район Кировской области на 2020 год</w:t>
            </w:r>
          </w:p>
        </w:tc>
        <w:tc>
          <w:tcPr>
            <w:tcW w:w="19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8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го (тыс. рублей)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028,9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УПРАВЛЕНИЕ ОБРАЗОВАНИЯ, СПОРТА И МОЛОДЁЖНОЙ ПОЛИТИКИ АДМИНИСТРАЦИИ СВЕЧИНСКОГО РАЙОНА КИРОВСКОЙ ОБЛА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653,3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1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1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1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1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1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6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8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61,4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80,6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80,6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беспечение выполнения функций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7,1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6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2,2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4,6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4,8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3,5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3,5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8,2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0,8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0,8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беспечение выполнения функций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0,8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0,8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8,1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7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олодежь Свечинского район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7,2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7,2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беспечение выполнения функций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,6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рганизации, осуществляющие обеспечение  образовательной деятельности, оценку качества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,6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,1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5,2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1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1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1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работающим и проживающим в сельских населенных пунктах, поселках городского типа меры социальной поддержки, установленной абзацем первым части 1статьи 15 Закона Кировской области «Об образовании в Кировской области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8,5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9,1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9,1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беспечение выполнения функций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8,5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8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6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Финансовое управление администрации Свечинского района Кировской обла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79,2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7,5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5,4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5,4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5,4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5,4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9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 Свечинского район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Финансовые резерв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0,7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0,7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0,7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0,7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0,7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0,7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2,6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2,9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2,9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F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2,9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F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2,9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F3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0,8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F3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0,8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F3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F3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7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7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7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7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7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,4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,4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,4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4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4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4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чет и предоставление дотаций бюджетам посел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Управление по имуществу и экономике администрации Свечинского района Кировской обла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1,2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,7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,7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,7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,7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,7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,3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к областным средствам из местного бюджет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Администрация Свечинского района Кировской обла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953,5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3,2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3,8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3,8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3,8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2,8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2,2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1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1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ддержка сельскохозяйственного производства, за исключением реализации мероприятий, предусмотренных федеральными государственными программ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6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1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 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3,4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3,6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беспечение выполнения функций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3,6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3,6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7,2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5,1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8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8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1,6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8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зносы в ассоциацию совет муниципальных образова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,8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,8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Хранение и комплектование, учет и использование архивных документ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4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4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Свечинский муниципальный район Кировской област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8,2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8,2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6,3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1,5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8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8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риобретение муниципального имущества в лизин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9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 Свечинского район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4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 Свечинского район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офилактика правонарушений и борьба с преступностью в Свечинском район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омплексные меры противодействия немедицинскому потреблению наркотических  средств и их незаконному обороту на территории муниципального образования Свечинский район Кировской обла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40,6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Содействие занятости населения в Свечинском районе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области занятости на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агропромышленного комплекса Свечинского район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озмещение части затрат на уплату процентов по инвестиционным кредитам (займам)в агропромышленном комплекс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N4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N4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озмещение части затрат на уплату процентов по инвестиционным кредитам (займам)в агропромышленном комплекс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R4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R4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ы, в том числе отлов безнадзорных (бездомных) животных  (собак) на территории Свечинского район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1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1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1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ращение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16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16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оддержка и развитие транспортного обслуживания населения муниципального образования Свечинский муниципальный район Кировской област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54,4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и искусственных сооружений на них муниципального образования Свечинский муниципальный район Кировской област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54,4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межбюджетные трансферты из районного бюджет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1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ые межбюджетные трансферты на 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1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1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ые межбюджетные трансферты на содержание автомобильных дорог общего пользования местного значения и инженерных сооружений на них в границах населенных пункт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0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0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68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1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1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37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37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к областным средствам из местного бюджет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6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6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6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жилищного строительства в Свечинском районе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области строительства и архитектур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овышение экологической безопасности на территории Свечинского район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1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1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3,1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,1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,1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беспечение выполнения функций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,1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1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,7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4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3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3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к областным средствам из местного бюджет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85,3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85,3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74,2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беспечение выполнения функций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3,4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5,2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3,4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,8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2,5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,5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3,3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7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2,4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2,4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9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, направленные на развитие и укрепление материально - технической базы домов культур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9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9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3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3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еализация проектов по поддержке местных инициатив в Свечинском районе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2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4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1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4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1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4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S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S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S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ддержка мер по обеспечению сбалансированности местных бюджетов на реализацию мероприятий, связанных с обеспечением санитарно - эпидемиологической безопасности при подготовке к проведени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8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8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,5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5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существление деятельности администрации в сфере социальной политики Свечинского района Кировской област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5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5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енсия за выслугу лет лицам, замещавшим должности  муниципальной служб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3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3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7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работающим и проживающим в сельских населенных пунктах, поселках городского типа меры социальной поддержки, установленной абзацем первым части 1статьи 15 Закона Кировской области «Об образовании в Кировской области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9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9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Дом для молодой семь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9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9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9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существление деятельности администрации в сфере социальной политики Свечинского района Кировской област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8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8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8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8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8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вечинская районная Дума Свечинского района Кировской обла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,7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7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7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7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7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7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3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3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3340"/>
        <w:gridCol w:w="1580"/>
        <w:gridCol w:w="1020"/>
      </w:tblGrid>
      <w:tr>
        <w:trPr>
          <w:trHeight w:val="360" w:hRule="atLeast"/>
        </w:trPr>
        <w:tc>
          <w:tcPr>
            <w:tcW w:w="53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41"/>
            <w:bookmarkStart w:id="1" w:name="RANGE!A1%3AC41"/>
            <w:bookmarkEnd w:id="1"/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риложение 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к Решению Свечинско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районной Думы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от 14.08.2020 № 46/356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3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31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ансирования дефицита  бюджета муниципального образования Свечинский муниципальный район Кировской области на 2020 год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(тыс.рублей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0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71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 муниципальных районов в валюте Российской Федерации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01 02 00 00 05 0000 71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1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8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1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01 02 00 00 05 0000 81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1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7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01 03 01 00 05 0000 7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01 03 01 00 05 0000 8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6 00 00 00 0000 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6 05 00 00 0000 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бюджетных кредитов, предоставленных внутри страны в валюте Российско Федерации</w:t>
            </w:r>
          </w:p>
        </w:tc>
        <w:tc>
          <w:tcPr>
            <w:tcW w:w="3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6 05 00 00 0000 6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33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0 0000 6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5 0000 64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бюджетам муниципальных образований Свечинского района из районного бюджета на покрытие временных кассовых разрыврв, возникающих при исполнении бюджетов муниципальных образований, а также для осуществления мероприятий, связанных с ликвидацией последствий стихийных бедстви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 06 05 02 05 0100 64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500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5 0000 54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бюджетам муниципальных образований Свечинского района из районного бюджета на  покрытие временных кассовых разрывов, возникающих при исполнении бюджетов муниципальных образований, а также для осуществления мероприятий, связанных с ликвидацией последствий стихийных бедстви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 06 05 02 05 0100 54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609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609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0 0000 5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609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 05 02 01 05 0000 5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609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300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300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0 0000 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300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 05 02 01 05 0000 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300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7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5"/>
        <w:gridCol w:w="345"/>
        <w:gridCol w:w="1639"/>
        <w:gridCol w:w="212"/>
        <w:gridCol w:w="355"/>
        <w:gridCol w:w="164"/>
        <w:gridCol w:w="284"/>
      </w:tblGrid>
      <w:tr>
        <w:trPr>
          <w:trHeight w:val="310" w:hRule="atLeast"/>
        </w:trPr>
        <w:tc>
          <w:tcPr>
            <w:tcW w:w="8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1%3AB20"/>
            <w:bookmarkStart w:id="3" w:name="RANGE!A1%3AB20"/>
            <w:bookmarkEnd w:id="3"/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6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3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вечинской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3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айонной Думы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3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 14.08.2020 № 46/356 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3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35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х нормативных обязательств, подлежащих исполнению за счет средст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0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муниципального образования Свечинский муниципальный район Кир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 го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9,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 платы, взимаемой  с родителей (законных представителей) за присмотр и уход за детьми в образовательных огранизациях, реализующих  общеобразовательную программу дошкольного образования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9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денежная выплата на 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,0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4860"/>
        <w:gridCol w:w="2040"/>
        <w:gridCol w:w="960"/>
        <w:gridCol w:w="960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вечинско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йонной Ду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 14.08.2020  №46/356 </w:t>
            </w:r>
          </w:p>
        </w:tc>
      </w:tr>
      <w:tr>
        <w:trPr>
          <w:trHeight w:val="3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97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5" w:hRule="atLeast"/>
        </w:trPr>
        <w:tc>
          <w:tcPr>
            <w:tcW w:w="97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го межбюджетного трансферта на капитальный ремонт и ремонт автомобильных дорог общего пользования местного значения в границах населенных пунктов  на 2020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Свечинское  городское поселение Свечинского района Кировской област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tbl>
      <w:tblPr>
        <w:tblW w:w="110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4540"/>
        <w:gridCol w:w="1700"/>
        <w:gridCol w:w="960"/>
        <w:gridCol w:w="960"/>
        <w:gridCol w:w="960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вечинско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йонной Ду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14.08.2020  № 46/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60" w:hRule="atLeast"/>
        </w:trPr>
        <w:tc>
          <w:tcPr>
            <w:tcW w:w="91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го межбюджетного трансферта на содержание автомобильных дорог общего пользования местного значения и инженерных сооружений на них в границах населенных пунктов  на 2020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Свечинское  городское поселение Свечинского района Кир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120"/>
        <w:rPr>
          <w:sz w:val="24"/>
          <w:szCs w:val="24"/>
          <w:lang w:val="en-US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403860" cy="540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СВЕЧИНСКАЯ РАЙОНН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ЧИНСКОГО РАЙОНА КИРОВСКОЙ ОБЛАСТИ</w:t>
      </w:r>
    </w:p>
    <w:p>
      <w:pPr>
        <w:pStyle w:val="Normal"/>
        <w:spacing w:before="0" w:after="360"/>
        <w:jc w:val="center"/>
        <w:rPr/>
      </w:pPr>
      <w:r>
        <w:rPr/>
        <w:t>ПЯТОГО СОЗЫВА</w:t>
      </w:r>
    </w:p>
    <w:p>
      <w:pPr>
        <w:pStyle w:val="Heading2"/>
        <w:spacing w:before="320" w:after="36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/>
      </w:pPr>
      <w:r>
        <w:rPr>
          <w:u w:val="single"/>
        </w:rPr>
        <w:t>14.08.2020</w:t>
      </w:r>
      <w:r>
        <w:rPr/>
        <w:tab/>
        <w:tab/>
        <w:tab/>
        <w:tab/>
        <w:tab/>
        <w:tab/>
        <w:t xml:space="preserve">                                                      № </w:t>
      </w:r>
      <w:r>
        <w:rPr>
          <w:u w:val="single"/>
        </w:rPr>
        <w:t>46/359</w:t>
      </w:r>
    </w:p>
    <w:p>
      <w:pPr>
        <w:pStyle w:val="Normal"/>
        <w:spacing w:before="0" w:after="360"/>
        <w:jc w:val="center"/>
        <w:rPr>
          <w:u w:val="single"/>
        </w:rPr>
      </w:pPr>
      <w:r>
        <w:rPr/>
        <w:t>пгт Свеч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480"/>
        <w:ind w:firstLine="720"/>
        <w:jc w:val="center"/>
        <w:rPr>
          <w:b/>
          <w:b/>
          <w:lang w:val="uk-UA"/>
        </w:rPr>
      </w:pPr>
      <w:r>
        <w:rPr>
          <w:b/>
        </w:rPr>
        <w:t>О передаче имущества в муниципальную собственность муниципальному образованию Свечинское городское поселение Свечинского района Кировской области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 с Федеральным законом от 06.10.2003  № 131-ФЗ «Об общих принципах организации местного самоуправления в Российской Федерации», Законом Кировской области от 04.12.2012 № 222 – ЗО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, Уставом муниципального образования Свечинский муниципальный район Кировской области, постановлением администрации Свечинского района от 30.07.2018 № 503 «О специализированном жилищном фонде для детей-сирот и детей, оставшихся без попечения родителей, лиц из числа детей-сирот и детей, оставшихся без попечения родителей» Свечинская районная Дума РЕШИЛА:</w:t>
      </w:r>
    </w:p>
    <w:p>
      <w:pPr>
        <w:pStyle w:val="Normal"/>
        <w:autoSpaceDE w:val="false"/>
        <w:spacing w:before="0" w:after="720"/>
        <w:ind w:firstLine="720"/>
        <w:jc w:val="both"/>
        <w:rPr/>
      </w:pPr>
      <w:r>
        <w:rPr/>
        <w:t xml:space="preserve">Передать из муниципальной собственности муниципального образования Свечинский муниципальный район Кировской области в муниципальную собственность муниципального образования Свечинское городское поселение Свечинского района Кировской области имущество согласно приложению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Глава Свечинского района</w:t>
        <w:tab/>
        <w:tab/>
        <w:t>Н.Д.</w:t>
      </w:r>
      <w:r>
        <w:rPr>
          <w:b/>
          <w:bCs/>
        </w:rPr>
        <w:t xml:space="preserve"> </w:t>
      </w:r>
      <w:r>
        <w:rPr/>
        <w:t>Бусыгин</w:t>
        <w:tab/>
        <w:t xml:space="preserve"> </w:t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  <w:t>Председатель Свечинской</w:t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  <w:t>районной Думы                                 С.А. Шабанов</w:t>
      </w:r>
    </w:p>
    <w:p>
      <w:pPr>
        <w:sectPr>
          <w:type w:val="nextPage"/>
          <w:pgSz w:w="11906" w:h="16838"/>
          <w:pgMar w:left="1134" w:right="737" w:gutter="0" w:header="0" w:top="964" w:footer="0" w:bottom="73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8221"/>
      </w:tblGrid>
      <w:tr>
        <w:trPr/>
        <w:tc>
          <w:tcPr>
            <w:tcW w:w="25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816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ind w:left="5419" w:hanging="0"/>
              <w:rPr>
                <w:szCs w:val="24"/>
              </w:rPr>
            </w:pPr>
            <w:r>
              <w:rPr>
                <w:szCs w:val="24"/>
              </w:rPr>
              <w:t>Приложе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419" w:hanging="0"/>
              <w:rPr>
                <w:szCs w:val="24"/>
              </w:rPr>
            </w:pPr>
            <w:r>
              <w:rPr>
                <w:szCs w:val="24"/>
              </w:rPr>
              <w:t>к решению Свечинско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419" w:hanging="0"/>
              <w:rPr>
                <w:szCs w:val="24"/>
              </w:rPr>
            </w:pPr>
            <w:r>
              <w:rPr>
                <w:szCs w:val="24"/>
              </w:rPr>
              <w:t>районной Дум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419" w:hanging="0"/>
              <w:rPr/>
            </w:pPr>
            <w:r>
              <w:rPr>
                <w:szCs w:val="24"/>
              </w:rPr>
              <w:t>от 14.08.2020 № 46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35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ind w:left="8165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left="567" w:right="674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4140" w:leader="none"/>
        </w:tabs>
        <w:ind w:left="567" w:right="674" w:hanging="0"/>
        <w:jc w:val="center"/>
        <w:rPr>
          <w:b/>
          <w:b/>
        </w:rPr>
      </w:pPr>
      <w:r>
        <w:rPr>
          <w:b/>
        </w:rPr>
        <w:t>имущества передаваемого из муниципальной собственности муниципального образования Свечинский муниципальный район Кировской области в муниципальную собственность муниципального образования Свечинское городское поселение Свечинского района Кировской области</w:t>
      </w:r>
    </w:p>
    <w:p>
      <w:pPr>
        <w:pStyle w:val="Normal"/>
        <w:tabs>
          <w:tab w:val="clear" w:pos="708"/>
          <w:tab w:val="left" w:pos="4140" w:leader="none"/>
        </w:tabs>
        <w:ind w:left="567" w:right="6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2410"/>
        <w:gridCol w:w="2552"/>
        <w:gridCol w:w="1984"/>
        <w:gridCol w:w="12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л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ая стоимость, рубл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Свечинский район, пгт. Свеча,ул. Гагарина, д. 11, кв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 год постройки, 34,8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 333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9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333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93,00</w:t>
            </w:r>
          </w:p>
        </w:tc>
      </w:tr>
    </w:tbl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ВЕЧИНСКАЯ РАЙОНН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ЧИНСКОГО РАЙОНА КИРОВСКОЙ ОБЛАСТИ</w:t>
      </w:r>
    </w:p>
    <w:p>
      <w:pPr>
        <w:pStyle w:val="Normal"/>
        <w:spacing w:before="0" w:after="360"/>
        <w:jc w:val="center"/>
        <w:rPr/>
      </w:pPr>
      <w:r>
        <w:rPr/>
        <w:t xml:space="preserve">ПЯТОГО СОЗЫВА 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120"/>
        <w:rPr/>
      </w:pPr>
      <w:r>
        <w:rPr>
          <w:u w:val="single"/>
        </w:rPr>
        <w:t>14.08.2020</w:t>
      </w:r>
      <w:r>
        <w:rPr>
          <w:b/>
        </w:rPr>
        <w:tab/>
        <w:tab/>
        <w:tab/>
        <w:tab/>
        <w:tab/>
        <w:tab/>
        <w:tab/>
        <w:tab/>
        <w:tab/>
        <w:t xml:space="preserve">                      </w:t>
      </w:r>
      <w:r>
        <w:rPr/>
        <w:t xml:space="preserve">№ </w:t>
      </w:r>
      <w:r>
        <w:rPr>
          <w:u w:val="single"/>
        </w:rPr>
        <w:t>46/361</w:t>
      </w:r>
      <w:r>
        <w:rPr>
          <w:b/>
        </w:rPr>
        <w:t xml:space="preserve">  </w:t>
        <w:tab/>
        <w:t xml:space="preserve"> </w:t>
        <w:tab/>
        <w:tab/>
        <w:t xml:space="preserve">            </w:t>
        <w:tab/>
        <w:tab/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/>
      </w:pPr>
      <w:r>
        <w:rPr/>
        <w:t>пгт Свеч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58" w:hRule="atLeast"/>
        </w:trPr>
        <w:tc>
          <w:tcPr>
            <w:tcW w:w="10314" w:type="dxa"/>
            <w:tcBorders/>
          </w:tcPr>
          <w:p>
            <w:pPr>
              <w:pStyle w:val="33"/>
              <w:spacing w:before="0" w:after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ложение об администрации Свечинского района Кировской области</w:t>
            </w:r>
          </w:p>
        </w:tc>
      </w:tr>
    </w:tbl>
    <w:p>
      <w:pPr>
        <w:pStyle w:val="Normal"/>
        <w:autoSpaceDE w:val="false"/>
        <w:ind w:firstLine="539"/>
        <w:jc w:val="both"/>
        <w:rPr>
          <w:spacing w:val="3"/>
        </w:rPr>
      </w:pPr>
      <w:r>
        <w:rPr>
          <w:bCs/>
        </w:rPr>
        <w:t xml:space="preserve">В соответствии с Федеральным </w:t>
      </w:r>
      <w:hyperlink r:id="rId5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bCs/>
          </w:rPr>
          <w:t>Уставом</w:t>
        </w:r>
      </w:hyperlink>
      <w:r>
        <w:rPr>
          <w:bCs/>
        </w:rPr>
        <w:t xml:space="preserve"> муниципального образования Свечинский муниципальный район Кировской области, утвержденным решением Свечинской районной Думы от 17.06.2005 N 47/253</w:t>
      </w:r>
      <w:r>
        <w:rPr>
          <w:b/>
        </w:rPr>
        <w:t xml:space="preserve"> </w:t>
      </w:r>
      <w:r>
        <w:rPr/>
        <w:t>Свечинская районная Дума РЕШИЛА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 xml:space="preserve">Внести и утвердить следующие </w:t>
      </w:r>
      <w:hyperlink r:id="rId7">
        <w:r>
          <w:rPr>
            <w:rStyle w:val="InternetLink"/>
          </w:rPr>
          <w:t>изменения</w:t>
        </w:r>
      </w:hyperlink>
      <w:r>
        <w:rPr/>
        <w:t xml:space="preserve"> в </w:t>
      </w:r>
      <w:hyperlink r:id="rId8">
        <w:r>
          <w:rPr>
            <w:rStyle w:val="InternetLink"/>
          </w:rPr>
          <w:t>Положение</w:t>
        </w:r>
      </w:hyperlink>
      <w:r>
        <w:rPr/>
        <w:t xml:space="preserve"> об администрации Свечинского района Кировской области (далее - Положение), утвержденное решением Свечинской районной Думы от 20.10.2006 N 6/56 "Об утверждении Положения об администрации Свечинского района Кировской области" (в редакции решения Свечинской районной Думы от 30.04.2008 № 21/175; от 24.04.2009 № 36/292; от 11.11.2011 № 9/83;от 17.04.2014 № 37/305; от 09.11.2015 № 53/437; от 23.12.2015 № 55/466; от 27.10.2017 N 13/114; от 15.02.2019 № 30/238; от 31.07.2019 </w:t>
      </w:r>
      <w:hyperlink r:id="rId9">
        <w:r>
          <w:rPr>
            <w:rStyle w:val="InternetLink"/>
          </w:rPr>
          <w:t>N 34/268</w:t>
        </w:r>
      </w:hyperlink>
      <w:r>
        <w:rPr/>
        <w:t xml:space="preserve">, от 13.12.2019 </w:t>
      </w:r>
      <w:hyperlink r:id="rId10">
        <w:r>
          <w:rPr>
            <w:rStyle w:val="InternetLink"/>
          </w:rPr>
          <w:t>N 38/295</w:t>
        </w:r>
      </w:hyperlink>
      <w:r>
        <w:rPr/>
        <w:t>)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Дополнить раздел 2 Положения пунктом 42.3 следующего содержания:</w:t>
      </w:r>
    </w:p>
    <w:p>
      <w:pPr>
        <w:pStyle w:val="Normal"/>
        <w:jc w:val="both"/>
        <w:rPr/>
      </w:pPr>
      <w:r>
        <w:rPr/>
        <w:t>«42.3) участие в осуществлении деятельности по опеке и попечительству;».</w:t>
      </w:r>
    </w:p>
    <w:p>
      <w:pPr>
        <w:pStyle w:val="ConsPlusNormal"/>
        <w:spacing w:before="0" w:after="8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6804" w:leader="none"/>
        </w:tabs>
        <w:spacing w:before="0" w:after="0"/>
        <w:rPr/>
      </w:pPr>
      <w:r>
        <w:rPr/>
        <w:t>Глава  Свечинского района                     Н.Д. Бусыгин</w:t>
      </w:r>
    </w:p>
    <w:p>
      <w:pPr>
        <w:pStyle w:val="TextBody"/>
        <w:tabs>
          <w:tab w:val="clear" w:pos="708"/>
          <w:tab w:val="left" w:pos="6804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6804" w:leader="none"/>
        </w:tabs>
        <w:spacing w:before="0" w:after="0"/>
        <w:rPr/>
      </w:pPr>
      <w:r>
        <w:rPr/>
        <w:t>Председатель Свечинской</w:t>
      </w:r>
    </w:p>
    <w:p>
      <w:pPr>
        <w:pStyle w:val="TextBody"/>
        <w:tabs>
          <w:tab w:val="clear" w:pos="708"/>
          <w:tab w:val="left" w:pos="6804" w:leader="none"/>
        </w:tabs>
        <w:spacing w:before="0" w:after="0"/>
        <w:rPr/>
      </w:pPr>
      <w:r>
        <w:rPr/>
        <w:t>районной Думы                                       С.А. Шабанов</w:t>
      </w:r>
    </w:p>
    <w:p>
      <w:pPr>
        <w:pStyle w:val="Normal"/>
        <w:ind w:right="57" w:hanging="0"/>
        <w:jc w:val="center"/>
        <w:rPr/>
      </w:pPr>
      <w:r>
        <w:rPr/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56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4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Красная строка Знак"/>
    <w:basedOn w:val="Style8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6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32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6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25">
    <w:name w:val="Основной текст2"/>
    <w:basedOn w:val="Style16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3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1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5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6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consultantplus://offline/ref=EA6A2C8879C65A821B6EA6715BAEB703223082B50F6A8293916FCBFC61A903F75426F5695D648A0ABA88237A82rFiEG" TargetMode="External"/><Relationship Id="rId6" Type="http://schemas.openxmlformats.org/officeDocument/2006/relationships/hyperlink" Target="consultantplus://offline/ref=EA6A2C8879C65A821B6EB87C4DC2EB0A2033D8BE0D6B8CC3CD3FCDAB3EF905A20666AB301F21990BB896217B8AFCEBDC687A341F2A4F6363DC3698CDr4i2G" TargetMode="External"/><Relationship Id="rId7" Type="http://schemas.openxmlformats.org/officeDocument/2006/relationships/hyperlink" Target="consultantplus://offline/ref=813C6C1CC7DD8AC9571E3DD557CBA3107330142F988E039AC2DF070BC9198AAC288594A409BC3519FB97D76656D84D54BC2B37DD6DB45347C1B06E9CvEj8G" TargetMode="External"/><Relationship Id="rId8" Type="http://schemas.openxmlformats.org/officeDocument/2006/relationships/hyperlink" Target="consultantplus://offline/ref=813C6C1CC7DD8AC9571E3DD557CBA3107330142F988C0190C8D8070BC9198AAC288594A409BC3519FB97D7675FD84D54BC2B37DD6DB45347C1B06E9CvEj8G" TargetMode="External"/><Relationship Id="rId9" Type="http://schemas.openxmlformats.org/officeDocument/2006/relationships/hyperlink" Target="consultantplus://offline/ref=7613B55F6B5EF74A08E3D3059CD5E7043310DA0C734E56D5352B1DB195A0D064BE183EF3D3220B2BF3D36E9775E1790F0DD927D7C2CB648152CC0E49U7oFK" TargetMode="External"/><Relationship Id="rId10" Type="http://schemas.openxmlformats.org/officeDocument/2006/relationships/hyperlink" Target="consultantplus://offline/ref=7613B55F6B5EF74A08E3D3059CD5E7043310DA0C734F55D43F281DB195A0D064BE183EF3D3220B2BF3D36E9775E1790F0DD927D7C2CB648152CC0E49U7oF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34:00Z</dcterms:created>
  <dc:creator>User</dc:creator>
  <dc:description/>
  <cp:keywords/>
  <dc:language>en-US</dc:language>
  <cp:lastModifiedBy>Nastia</cp:lastModifiedBy>
  <cp:lastPrinted>2015-08-06T13:52:00Z</cp:lastPrinted>
  <dcterms:modified xsi:type="dcterms:W3CDTF">2020-09-11T14:03:00Z</dcterms:modified>
  <cp:revision>5</cp:revision>
  <dc:subject/>
  <dc:title>ПРОЕКТ</dc:title>
</cp:coreProperties>
</file>