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15(436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11 сентябр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шение Свечинской районной Думы от 08.09.2020 № 47/363 «О внесении изменений в решение Свечинской районной Думы от 13.12.2019 № 38/290».</w:t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вечинской районной Думы от 08.09.2020 № 47/367 «Об исполнении бюджета муниципального образования свечинский муниципальный район Кировской области за 1 полугодие 2020 года».</w:t>
      </w:r>
    </w:p>
    <w:p>
      <w:pPr>
        <w:pStyle w:val="TextBody"/>
        <w:spacing w:before="0" w:after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АЯ РАЙОННАЯ ДУМ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ОГО РАЙОНА КИРОВСКОЙ ОБЛАСТИ</w:t>
      </w:r>
    </w:p>
    <w:p>
      <w:pPr>
        <w:pStyle w:val="33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33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3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08.09.2020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   </w:t>
      </w:r>
      <w:r>
        <w:rPr>
          <w:sz w:val="24"/>
          <w:szCs w:val="24"/>
        </w:rPr>
        <w:t xml:space="preserve">               № </w:t>
      </w:r>
      <w:r>
        <w:rPr>
          <w:sz w:val="24"/>
          <w:szCs w:val="24"/>
          <w:u w:val="single"/>
        </w:rPr>
        <w:t>47/363</w:t>
      </w:r>
    </w:p>
    <w:p>
      <w:pPr>
        <w:pStyle w:val="33"/>
        <w:spacing w:before="0" w:after="480"/>
        <w:jc w:val="center"/>
        <w:rPr/>
      </w:pPr>
      <w:r>
        <w:rPr/>
        <w:t>пгт Свеч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33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вечинской районной Думы от 13.12.2019 № 38/290</w:t>
            </w:r>
          </w:p>
        </w:tc>
      </w:tr>
    </w:tbl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Свечинская районная Дума РЕШИЛА:</w:t>
      </w:r>
    </w:p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ункты 1,2 и 3 изложить в следующей редакции:</w:t>
      </w:r>
    </w:p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rPr/>
      </w:pPr>
      <w:r>
        <w:rPr/>
        <w:t>1) общий объём доходов бюджета муниципального образования Свечинский муниципальный район Кировской области в сумме 189693,8 тыс. рублей;</w:t>
      </w:r>
    </w:p>
    <w:p>
      <w:pPr>
        <w:pStyle w:val="TextBodyIndent"/>
        <w:rPr/>
      </w:pPr>
      <w:r>
        <w:rPr/>
        <w:t>2) общий объём расходов бюджета муниципального образования Свечинский муниципальный район Кировской области в сумме 191384,4 тыс. рублей;</w:t>
      </w:r>
    </w:p>
    <w:p>
      <w:pPr>
        <w:pStyle w:val="TextBodyIndent"/>
        <w:ind w:left="283" w:firstLine="748"/>
        <w:rPr/>
      </w:pPr>
      <w:r>
        <w:rPr/>
        <w:t>3) дефицит бюджета муниципального образования Свечинский муниципальный район Кировской области в сумме 1690,6 тыс. рублей.</w:t>
      </w:r>
    </w:p>
    <w:p>
      <w:pPr>
        <w:pStyle w:val="TextBodyIndent"/>
        <w:rPr/>
      </w:pPr>
      <w:r>
        <w:rPr>
          <w:color w:val="4F81BD"/>
        </w:rPr>
        <w:t xml:space="preserve">         </w:t>
      </w:r>
      <w:r>
        <w:rPr/>
        <w:t>1.2 Приложение 6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 Приложение 8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4F81BD"/>
        </w:rPr>
        <w:t xml:space="preserve">         </w:t>
      </w:r>
      <w:r>
        <w:rPr/>
        <w:t>1.4 Приложение 10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 Приложение 12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 Приложение 14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 Приложение 16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 В пункте 9 цифру «2999,0» заменить цифрой «3354,5»;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Глава Свечинского района</w:t>
        <w:tab/>
        <w:tab/>
        <w:t>Н.Д. Бусыг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Председатель Свечинской </w:t>
      </w:r>
    </w:p>
    <w:p>
      <w:pPr>
        <w:pStyle w:val="TextBodyIndent"/>
        <w:spacing w:before="0" w:after="0"/>
        <w:rPr/>
      </w:pPr>
      <w:r>
        <w:rPr/>
        <w:t>районной Думы                                      С.А. Шабанов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0"/>
        <w:gridCol w:w="1280"/>
        <w:gridCol w:w="1020"/>
        <w:gridCol w:w="1020"/>
        <w:gridCol w:w="1020"/>
        <w:gridCol w:w="1020"/>
      </w:tblGrid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вечинской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от  08.09.2020    № 47/3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7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853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853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32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2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3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6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6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46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546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001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4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7 050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9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40"/>
        <w:gridCol w:w="981"/>
        <w:gridCol w:w="276"/>
        <w:gridCol w:w="276"/>
        <w:gridCol w:w="239"/>
        <w:gridCol w:w="239"/>
        <w:gridCol w:w="188"/>
        <w:gridCol w:w="51"/>
        <w:gridCol w:w="969"/>
        <w:gridCol w:w="1020"/>
      </w:tblGrid>
      <w:tr>
        <w:trPr>
          <w:trHeight w:val="29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й Думы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0 № 47/36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сего (тыс. 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84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4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1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5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91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5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12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0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5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5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8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261"/>
        <w:gridCol w:w="1000"/>
        <w:gridCol w:w="1536"/>
        <w:gridCol w:w="239"/>
        <w:gridCol w:w="239"/>
        <w:gridCol w:w="239"/>
        <w:gridCol w:w="239"/>
        <w:gridCol w:w="239"/>
        <w:gridCol w:w="239"/>
        <w:gridCol w:w="120"/>
        <w:gridCol w:w="119"/>
        <w:gridCol w:w="901"/>
      </w:tblGrid>
      <w:tr>
        <w:trPr>
          <w:trHeight w:val="29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0 № 47/36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38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2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8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0000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0001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4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4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8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8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5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ые резерв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0004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9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9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6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6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3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0000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L4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L4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5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3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3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6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000S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3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3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N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N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95"/>
        <w:gridCol w:w="1170"/>
        <w:gridCol w:w="1406"/>
        <w:gridCol w:w="1060"/>
        <w:gridCol w:w="1140"/>
        <w:gridCol w:w="1020"/>
        <w:gridCol w:w="1020"/>
        <w:gridCol w:w="1020"/>
        <w:gridCol w:w="1020"/>
        <w:gridCol w:w="1020"/>
      </w:tblGrid>
      <w:tr>
        <w:trPr>
          <w:trHeight w:val="29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J396"/>
            <w:bookmarkStart w:id="1" w:name="RANGE!A1%3AJ396"/>
            <w:bookmarkEnd w:id="1"/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0 № 47/3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сего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84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5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8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8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3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6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3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3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7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инансовые резерв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367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9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9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6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6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30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02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8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6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4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4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8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4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N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N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местных бюджетов за счет целевых МБТ из обла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16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5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5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3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3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беспечения жителей населенных пунктов области услугами связи в 2019 год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3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8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8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7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5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6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4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4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L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1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8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58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6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L4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L4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вечинская районная Дума Свечинского района Кир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843"/>
        <w:gridCol w:w="1559"/>
        <w:gridCol w:w="1134"/>
        <w:gridCol w:w="1020"/>
      </w:tblGrid>
      <w:tr>
        <w:trPr>
          <w:trHeight w:val="360" w:hRule="atLeast"/>
        </w:trPr>
        <w:tc>
          <w:tcPr>
            <w:tcW w:w="8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C41"/>
            <w:bookmarkStart w:id="3" w:name="RANGE!A1%3AC41"/>
            <w:bookmarkEnd w:id="3"/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8.09.2020 № 47/3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6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6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6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6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5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134"/>
        <w:gridCol w:w="1559"/>
        <w:gridCol w:w="1693"/>
        <w:gridCol w:w="960"/>
        <w:gridCol w:w="980"/>
      </w:tblGrid>
      <w:tr>
        <w:trPr>
          <w:trHeight w:val="310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C26"/>
            <w:bookmarkStart w:id="5" w:name="RANGE!A1%3AC26"/>
            <w:bookmarkEnd w:id="5"/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</w:tr>
      <w:tr>
        <w:trPr>
          <w:trHeight w:val="310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</w:tr>
      <w:tr>
        <w:trPr>
          <w:trHeight w:val="310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</w:tr>
      <w:tr>
        <w:trPr>
          <w:trHeight w:val="310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 08.09.2020 № 47/363</w:t>
            </w:r>
          </w:p>
        </w:tc>
      </w:tr>
      <w:tr>
        <w:trPr>
          <w:trHeight w:val="310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9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муниципального образования Свечинский муниципальный район Кировской области , на 2020 год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4,5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,1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,4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7,0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АЯ РАЙОННАЯ ДУМ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ОГО РАЙОНА КИРОВСКОЙ ОБЛАСТИ</w:t>
      </w:r>
    </w:p>
    <w:p>
      <w:pPr>
        <w:pStyle w:val="33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33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3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08.09.2020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                                   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u w:val="single"/>
        </w:rPr>
        <w:t>47/367</w:t>
      </w:r>
    </w:p>
    <w:p>
      <w:pPr>
        <w:pStyle w:val="33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район Кировской области за 1 полугодие 2020 года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935"/>
        <w:rPr/>
      </w:pPr>
      <w:r>
        <w:rPr/>
        <w:t>В соответствии с Бюджетным кодексом РФ, Уставом муниципального образования Свечинский муниципальный район Кировской области, Положением «О бюджетном процессе в Свечинском районе», утвержденным решением Свечинской районной Думы от 18.12.2013 года № 34/271, заслушав информацию финансового управления администрации Свечинского района об исполнении бюджета муниципального образования Свечинский муниципальный район Кировской области за 1 полугодие 2020 года, Свечинская районная Дума РЕШИЛ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>Принять к сведению информацию финансового управления администрации Свечинского района об исполнении бюджета муниципального образования Свечинский муниципальный район Кировской области за 1 полугодие 2020 года. Прилагается.</w:t>
      </w:r>
    </w:p>
    <w:p>
      <w:pPr>
        <w:pStyle w:val="TextBody"/>
        <w:numPr>
          <w:ilvl w:val="0"/>
          <w:numId w:val="4"/>
        </w:numPr>
        <w:spacing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7" w:leader="none"/>
        </w:tabs>
        <w:spacing w:before="0" w:after="72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/>
      </w:pPr>
      <w:r>
        <w:rPr/>
        <w:t xml:space="preserve">    </w:t>
      </w:r>
      <w:r>
        <w:rPr/>
        <w:t>Глава Свечинского района</w:t>
        <w:tab/>
        <w:tab/>
        <w:t>Н.Д. Бусыгин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Председатель Свечинской </w:t>
      </w:r>
    </w:p>
    <w:p>
      <w:pPr>
        <w:pStyle w:val="TextBodyIndent"/>
        <w:rPr/>
      </w:pPr>
      <w:r>
        <w:rPr/>
        <w:t>районной Думы                              С.А. Шаба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TextBody"/>
        <w:ind w:left="6372" w:firstLine="708"/>
        <w:rPr>
          <w:bCs/>
        </w:rPr>
      </w:pPr>
      <w:r>
        <w:rPr>
          <w:bCs/>
        </w:rPr>
        <w:t>к решению Свечинской</w:t>
      </w:r>
    </w:p>
    <w:p>
      <w:pPr>
        <w:pStyle w:val="TextBody"/>
        <w:ind w:left="6372" w:firstLine="708"/>
        <w:rPr>
          <w:bCs/>
        </w:rPr>
      </w:pPr>
      <w:r>
        <w:rPr>
          <w:bCs/>
        </w:rPr>
        <w:t xml:space="preserve">районной Думы </w:t>
      </w:r>
    </w:p>
    <w:p>
      <w:pPr>
        <w:pStyle w:val="TextBody"/>
        <w:spacing w:before="0" w:after="480"/>
        <w:ind w:left="6372" w:firstLine="708"/>
        <w:rPr>
          <w:bCs/>
        </w:rPr>
      </w:pPr>
      <w:r>
        <w:rPr>
          <w:bCs/>
        </w:rPr>
        <w:t>от 08.09.2020 № 47/36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исполнении бюджета</w:t>
      </w:r>
      <w:r>
        <w:rPr>
          <w:b/>
        </w:rPr>
        <w:t xml:space="preserve"> муниципального образования Свечинский муниципальный район Кировской области</w:t>
      </w:r>
    </w:p>
    <w:p>
      <w:pPr>
        <w:pStyle w:val="TextBody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 1 полугодие  2020 го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район Кировской области  за 1 полугодие 2020  года (далее - бюджет муниципального район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(с изменениями).</w:t>
      </w:r>
    </w:p>
    <w:p>
      <w:pPr>
        <w:pStyle w:val="26"/>
        <w:jc w:val="center"/>
        <w:rPr>
          <w:b/>
          <w:b/>
          <w:i/>
          <w:i/>
          <w:szCs w:val="24"/>
          <w:highlight w:val="green"/>
        </w:rPr>
      </w:pPr>
      <w:r>
        <w:rPr>
          <w:b/>
          <w:i/>
          <w:szCs w:val="24"/>
          <w:highlight w:val="green"/>
        </w:rPr>
      </w:r>
    </w:p>
    <w:p>
      <w:pPr>
        <w:pStyle w:val="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нение доходной части бюджета</w:t>
      </w:r>
      <w:r>
        <w:rPr>
          <w:szCs w:val="24"/>
        </w:rPr>
        <w:t xml:space="preserve">    </w:t>
      </w:r>
    </w:p>
    <w:p>
      <w:pPr>
        <w:pStyle w:val="26"/>
        <w:spacing w:before="0" w:after="0"/>
        <w:ind w:right="96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ходная часть бюджета муниципального района на 1 июля 2020 года исполнена в объеме 82251,2 тыс. руб. или 43,4% к годовому плану со снижением  к аналогичному периоду 2019 года на 6% или на 5290,6 тыс. руб.  в большей степени по причине сокращения объема безвозмездных поступлений  на 5,8%.</w:t>
      </w:r>
    </w:p>
    <w:p>
      <w:pPr>
        <w:pStyle w:val="26"/>
        <w:spacing w:before="0" w:after="0"/>
        <w:ind w:right="680" w:hanging="0"/>
        <w:jc w:val="both"/>
        <w:rPr>
          <w:szCs w:val="24"/>
        </w:rPr>
      </w:pPr>
      <w:r>
        <w:rPr>
          <w:szCs w:val="24"/>
        </w:rPr>
        <w:tab/>
        <w:t xml:space="preserve">В ходе исполнения бюджета безвозмездные поступления  составили 62412,4 тыс. руб. или 41,5% от годовых назначений. К уровню 2019 года их объем снизился в целом на 3807,9 тыс. руб., в том числе  в части субвенций на 6185,4 тыс. руб. Доля безвозмездных поступлений в общем объеме доходов бюджета составила 75,9% и сохранилась на уровне 2019 года.  </w:t>
      </w:r>
    </w:p>
    <w:p>
      <w:pPr>
        <w:pStyle w:val="TextBodyIndent"/>
        <w:jc w:val="both"/>
        <w:rPr/>
      </w:pPr>
      <w:r>
        <w:rPr/>
        <w:t xml:space="preserve">Объем налоговых и неналоговых доходов (далее – собственные доходы), поступивших в бюджет муниципального района за 1 полугодие 2020 года, составил 19838,8 тыс. руб. или 50,7% к годовому плану. В сравнении с   аналогичным периодом 2019 года снижение  объема собственных доходов составило  7%  или   1482,7   тыс. руб.  </w:t>
      </w:r>
    </w:p>
    <w:p>
      <w:pPr>
        <w:pStyle w:val="TextBodyIndent"/>
        <w:rPr/>
      </w:pPr>
      <w:r>
        <w:rPr/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3"/>
        <w:gridCol w:w="1035"/>
        <w:gridCol w:w="78"/>
        <w:gridCol w:w="992"/>
        <w:gridCol w:w="460"/>
        <w:gridCol w:w="533"/>
        <w:gridCol w:w="138"/>
        <w:gridCol w:w="712"/>
        <w:gridCol w:w="688"/>
        <w:gridCol w:w="588"/>
        <w:gridCol w:w="992"/>
        <w:gridCol w:w="53"/>
        <w:gridCol w:w="322"/>
      </w:tblGrid>
      <w:tr>
        <w:trPr>
          <w:trHeight w:val="360" w:hRule="atLeast"/>
        </w:trPr>
        <w:tc>
          <w:tcPr>
            <w:tcW w:w="10171" w:type="dxa"/>
            <w:gridSpan w:val="14"/>
            <w:tcBorders/>
            <w:vAlign w:val="bottom"/>
          </w:tcPr>
          <w:p>
            <w:pPr>
              <w:pStyle w:val="Normal"/>
              <w:ind w:right="2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 поступления  и исполнение плана по  доходам   бюджета муниципального образования Свечинский муниципальный район Кировской области</w:t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за     1 полугод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 тыс.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4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 0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9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зимаемые в связи с применением  УСНО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организаци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 муниципального имуще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 на окружающую  среду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от платных услуг и компенсации  затрат бюджетов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 48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7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41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 80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сбалансированность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8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25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 29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 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>. Их доля в собственных доходах  бюджета муниципального района  за отчетный период составила 77,9% со снижением на 4,1% к соответствующему показателю 2019 года. Налоговые доходы исполнены  в объеме  15459,7 тыс. руб. или  52,9%  к годовому плану со снижением к уровню 2019 года на 11,6% (на 2020,9 тыс. руб.), в том числе: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акцизам на нефтепродукты на 11,4% или на 242,7 тыс. руб.;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ам, взимаемым в связи с применением упрощенной системы налогообложения на 24,8% или на 1840,8 тыс. руб. В большей степени отрицательная динамика  обусловлена  поступлением в 2019 году доначисленного по результатам  проверки налога за 2017 год (1210,3 тыс. руб.), а так же поступлением недоимки прошлых лет по предприятию-банкроту Свечинское Райпо в сумме 389,4 тыс. руб.;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единому налогу на вмененный доход на 28,1% или на 406,7 тыс. руб. в связи с поступлением в 2019 году недоимки прошлых лет по предприятию-банкроту Свечинское Райпо в сумме 450,9 тыс. руб.;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сельскохозяйственному налогу на 94,8 тыс. руб. в связи со снижением  начислений налога в результате увеличения объема инвестиций с/х предприятиями района.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ступлений отмечается: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доходы физических лиц  на 10,4% или на 448,4 тыс. руб.;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, взимаемому в связи с применением патентной системы налогообложения на 54,4% (на 57,7 тыс. руб.), в связи со сменой налогоплательщиков, которые приобрели патенты по новым видам предпринимательской деятельности,  и ежегодным увеличением коэффициента-дефлятора, применяемого для данной системы налогообложения;</w:t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государственной пошлине на 21,2% (на 46,7 тыс. руб.) в связи с  увеличением количества обращений  в суды.</w:t>
      </w:r>
    </w:p>
    <w:p>
      <w:pPr>
        <w:pStyle w:val="TextBody"/>
        <w:ind w:firstLine="708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1 полугодия составил 4379,1 тыс. руб., плановые назначения исполнены на 44,2% к годовым назначениям.  В сравнении  с аналогичным периодом  2019 года наблюдается рост поступлений  на 14% или на 538,2 тыс. руб., в том числе положительная динамика поступлений отмечается:        </w:t>
      </w:r>
    </w:p>
    <w:p>
      <w:pPr>
        <w:pStyle w:val="TextBody"/>
        <w:ind w:firstLine="708"/>
        <w:rPr/>
      </w:pPr>
      <w:r>
        <w:rPr/>
        <w:t>- по доходам от платных услуг и компенсации затрат бюджетов на 18,5%  или  на 519,4 тыс. руб.  Значительный  рост  объема доходов от платных услуг обусловлен переводом трех котельных МКУ «СХО» на оказание теплоснабжающих услуг на платной основе (по тарифу) в связи с передачей сельских школ в областную собственность;</w:t>
      </w:r>
    </w:p>
    <w:p>
      <w:pPr>
        <w:pStyle w:val="TextBody"/>
        <w:ind w:firstLine="708"/>
        <w:rPr/>
      </w:pPr>
      <w:r>
        <w:rPr/>
        <w:t xml:space="preserve">- по доходам от продажи имущества и земельных участков  на 376,5 тыс. руб. (в 2019 году данные поступления отсутствовали).  </w:t>
      </w:r>
    </w:p>
    <w:p>
      <w:pPr>
        <w:pStyle w:val="TextBody"/>
        <w:ind w:firstLine="708"/>
        <w:rPr/>
      </w:pPr>
      <w:r>
        <w:rPr/>
        <w:t>Снижение объема поступлений к уровню 2019 года произошло:</w:t>
      </w:r>
    </w:p>
    <w:p>
      <w:pPr>
        <w:pStyle w:val="TextBody"/>
        <w:ind w:firstLine="708"/>
        <w:rPr/>
      </w:pPr>
      <w:r>
        <w:rPr/>
        <w:t>- по доходам от арендной платы за землю на 27,2% (на  70,5 тыс. руб.), в связи с расторжением договоров аренды на земельные участки;</w:t>
      </w:r>
    </w:p>
    <w:p>
      <w:pPr>
        <w:pStyle w:val="TextBody"/>
        <w:ind w:firstLine="708"/>
        <w:rPr/>
      </w:pPr>
      <w:r>
        <w:rPr/>
        <w:t>- по доходам от аренды муниципального имущества на 7,5%  или на 24,9 тыс. руб.;</w:t>
      </w:r>
    </w:p>
    <w:p>
      <w:pPr>
        <w:pStyle w:val="TextBody"/>
        <w:ind w:firstLine="708"/>
        <w:rPr/>
      </w:pPr>
      <w:r>
        <w:rPr/>
        <w:t xml:space="preserve">- по штрафам на 61%  или  на 267,4 тыс. руб. Данный доходный источник не имеет постоянный характер поступлений, а так же с 01.01.2020 изменился порядок зачисления штрафов в бюджеты бюджетной системы Российской Федерации. </w:t>
      </w:r>
    </w:p>
    <w:p>
      <w:pPr>
        <w:pStyle w:val="TextBodyIndent"/>
        <w:rPr/>
      </w:pPr>
      <w:r>
        <w:rPr/>
        <w:t xml:space="preserve">По отчетным данным налоговой инспекции и главных администраторов неналоговых доходов  на 1 июля  2020г сумма недоимки (задолженности) в  бюджет муниципального района составила 2248,5 тыс. руб., в том числе недоимка неработающих  предприятий (ИП) и предприятий с процедурой банкротства   1578,4 тыс. руб. (70,2%).  В целом отмечается рост суммы недоимки (задолженности) в сравнении с данными на начало  текущего года  на 34,6% или на 578,5 тыс. руб.,  в том числе по налогам на 24,9% или на 220,4 тыс. руб. и арендным платежам за землю и муниципальное имущество на 45,6%  или на 358,1 тыс. руб. </w:t>
      </w:r>
    </w:p>
    <w:p>
      <w:pPr>
        <w:pStyle w:val="TextBodyIndent"/>
        <w:rPr/>
      </w:pPr>
      <w:r>
        <w:rPr/>
        <w:t xml:space="preserve">Удалось добиться снижения недоимки   по единому налогу на вмененный доход на 29%, по налогу на доходы физических лиц на 10,8%, по налогу на имущество организаций в полном объеме. </w:t>
      </w:r>
    </w:p>
    <w:p>
      <w:pPr>
        <w:pStyle w:val="TextBodyIndent"/>
        <w:rPr/>
      </w:pPr>
      <w:r>
        <w:rPr/>
        <w:t>Продолжается реализация Плана мероприятий по повышению поступлений налоговых и неналоговых доходов, сокращению недоимки по платежам  в бюджет.</w:t>
      </w:r>
    </w:p>
    <w:p>
      <w:pPr>
        <w:pStyle w:val="TextBody"/>
        <w:ind w:firstLine="708"/>
        <w:rPr/>
      </w:pPr>
      <w:r>
        <w:rPr/>
        <w:t xml:space="preserve">В течение отчетного периода 2020 года проведено 3 заседания межведомственной комиссии по вопросам погашения недоимки, явка составила 33,8%. По итогам работы комиссии  погашена недоимка (задолженность) на 40,3% от заслушанной суммы или  375,7  тыс. руб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рамках работы комиссии направлено 36 писем  должникам для добровольного погашения недоимки по налогам на сумму 1035,2 тыс. руб.  Погашено недоимки  после направления писем  в суме 777,5 тыс. руб.  </w:t>
      </w:r>
    </w:p>
    <w:p>
      <w:pPr>
        <w:pStyle w:val="TextBody"/>
        <w:ind w:firstLine="708"/>
        <w:rPr/>
      </w:pPr>
      <w:r>
        <w:rPr/>
        <w:t xml:space="preserve">На официальном  Интернет-сайте муниципального образования Свечинский муниципальный район размещены  информации о результатах работы межведомственной комиссии по обеспечению поступлений в бюджет, о проводимых мероприятиях по легализации «теневой» заработной платы.  </w:t>
      </w:r>
    </w:p>
    <w:p>
      <w:pPr>
        <w:pStyle w:val="TextBodyIndent"/>
        <w:rPr/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28 претензий  на общую сумму 304,5 тыс. руб., удовлетворено  4 претензии на сумму  23,2 тыс. руб.</w:t>
      </w:r>
    </w:p>
    <w:p>
      <w:pPr>
        <w:pStyle w:val="Normal"/>
        <w:ind w:firstLine="708"/>
        <w:jc w:val="both"/>
        <w:rPr/>
      </w:pPr>
      <w:r>
        <w:rPr/>
        <w:t xml:space="preserve">В течение  1 полугодия 2020 года межведомственной рабочей группой с участием представителей администрации района, отдела ПФ РФ и налоговой инспекции  проведено  два рейд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4 организации  и 7 индивидуальных предпринимателей. В ходе рейдов   выявлены нарушения законодательства: 12 человек работали без оформления трудовых договоров. На отчетную дату по итогам рейдов  заключено  2 трудовых договора.  </w:t>
      </w:r>
    </w:p>
    <w:p>
      <w:pPr>
        <w:pStyle w:val="26"/>
        <w:spacing w:before="0" w:after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Исполнение расходной части бюджета</w:t>
      </w:r>
    </w:p>
    <w:p>
      <w:pPr>
        <w:pStyle w:val="26"/>
        <w:spacing w:before="0" w:after="0"/>
        <w:ind w:right="396" w:firstLine="708"/>
        <w:rPr>
          <w:szCs w:val="24"/>
          <w:highlight w:val="green"/>
        </w:rPr>
      </w:pPr>
      <w:r>
        <w:rPr>
          <w:szCs w:val="24"/>
        </w:rPr>
        <w:t xml:space="preserve">Расходы бюджета муниципального района за 1 полугодие 2020 года исполнены в объеме  77 272,5 тыс. рублей или  на 40,4% по отношению к уточненному годовому плану. 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прошлого года расходы уменьшились на 8 325,7 тыс. рублей, или на 10,8%.</w:t>
      </w:r>
    </w:p>
    <w:p>
      <w:pPr>
        <w:pStyle w:val="Normal"/>
        <w:ind w:firstLine="709"/>
        <w:jc w:val="both"/>
        <w:rPr/>
      </w:pPr>
      <w:r>
        <w:rPr/>
        <w:t>Отраслевая структура расходов бюджета муниципального района за 1 полугодие 2020 года представлена в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1701"/>
        <w:gridCol w:w="1842"/>
        <w:gridCol w:w="1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очненный план 2020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за 1 полугодие 2020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  к уточненному плану 2020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3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района занимают: расходы на общегосударственное вопросы – 29,1 %, отрасль образование – 28,4 % и культура – 15,3%.</w:t>
      </w:r>
    </w:p>
    <w:p>
      <w:pPr>
        <w:pStyle w:val="Normal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 xml:space="preserve">Письмом министерства финансов Кировской области от 05.09.2019 года № 2472-53-05-05 «О предельной штатной численности работников органов местного самоуправления области на 2020 год» доведена предельная штатная численность работников органов местного самоуправления на 2020 год в количестве 68,0 штатных единиц, в том числе 5 штатных единиц – работники, осуществляющие отдельные государственные полномочия.  Лимит численности работников органов местного самоуправления на 01.07.2020  года по фактической штатной численности не превышен и составляет 68,0 штатных единиц. Фактически замещенная численность составила 60,65 штатных единиц. (Информация о </w:t>
      </w:r>
      <w:r>
        <w:rPr>
          <w:bCs/>
        </w:rPr>
        <w:t>фактической численности муниципальных служащих и работников органов местного самоуправления Свечинского муниципального района Кировской области, работников муниципальных учреждений с указанием фактических затрат на их денежное содержание на 01.07.2020 года</w:t>
      </w:r>
      <w:r>
        <w:rPr/>
        <w:t xml:space="preserve"> прилагается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1 полугодие 2020 года обеспечено решение первоочередных задач социальной направленности.</w:t>
      </w:r>
      <w:r>
        <w:rPr>
          <w:color w:val="FF0000"/>
        </w:rPr>
        <w:t xml:space="preserve">   </w:t>
      </w:r>
      <w:r>
        <w:rPr/>
        <w:t>На эти цели израсходовано 38 064,7 тыс. рублей</w:t>
      </w:r>
      <w:r>
        <w:rPr>
          <w:color w:val="FF0000"/>
        </w:rPr>
        <w:t xml:space="preserve"> </w:t>
      </w:r>
      <w:r>
        <w:rPr/>
        <w:t>или 49,3% от общего объема расходов, что ниже аналогичного периода прошлого года на 6 406,0 тыс. рублей или на 14,4%.</w:t>
      </w:r>
      <w:r>
        <w:rPr>
          <w:color w:val="FF0000"/>
        </w:rPr>
        <w:t xml:space="preserve">  </w:t>
      </w:r>
      <w:r>
        <w:rPr/>
        <w:t>Из них на образование направлено 21 957,2  тыс.  рублей или 28,4% от общих расходов бюджета, что ниже аналогичных расходов прошлого года на 6 537,1 тыс. рублей или на 29,8%.</w:t>
      </w:r>
      <w:r>
        <w:rPr>
          <w:color w:val="FF0000"/>
        </w:rPr>
        <w:t xml:space="preserve">  </w:t>
      </w:r>
      <w:r>
        <w:rPr/>
        <w:t>На культуру и кинематографию  направлено 11 793,3 тыс. рублей или 15,3% от общих расходов,</w:t>
      </w:r>
      <w:r>
        <w:rPr>
          <w:color w:val="FF0000"/>
        </w:rPr>
        <w:t xml:space="preserve"> </w:t>
      </w:r>
      <w:r>
        <w:rPr/>
        <w:t xml:space="preserve">что выше аналогичного периода прошлого года на 3 521,0 тыс. рублей или на 42,6%. </w:t>
      </w:r>
      <w:r>
        <w:rPr>
          <w:color w:val="FF0000"/>
        </w:rPr>
        <w:t xml:space="preserve">  </w:t>
      </w:r>
      <w:r>
        <w:rPr/>
        <w:t>На социальную политику направлено 4 312,2 тыс. рублей или 5,6% от общих расходов, что ниже аналогичных расходов прошлого года на 3 391,9 тыс. рублей или на 44,0%.</w:t>
      </w:r>
    </w:p>
    <w:p>
      <w:pPr>
        <w:pStyle w:val="Normal"/>
        <w:ind w:firstLine="709"/>
        <w:jc w:val="both"/>
        <w:rPr/>
      </w:pPr>
      <w:r>
        <w:rPr/>
        <w:t>Объем межбюджетных трансфертов муниципальным образованиям района составил 10 851,5 тыс. рублей или 14,0% от общих расходов. По сравнению с аналогичным периодом прошлого года объем межбюджетных трансфертов увеличился на 4 521,1 тыс. рублей или на 71,4%.</w:t>
      </w:r>
    </w:p>
    <w:p>
      <w:pPr>
        <w:pStyle w:val="TextBody"/>
        <w:ind w:firstLine="684"/>
        <w:rPr/>
      </w:pPr>
      <w:r>
        <w:rPr/>
        <w:t>На исполнение публичных нормативных обязательств за 1 полугодие 2020 года направлено 1 421,8 тыс. рублей или 48,4% от плана (компенсация  платы, взимаемой  с родителей (законных представителей) за присмотр и уход за детьми в образовательных организациях, реализующих  общеобразовательную программу дошкольного образования, реализация мероприятий по обеспечению жильем молодых семей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ind w:firstLine="684"/>
        <w:rPr/>
      </w:pPr>
      <w:r>
        <w:rPr/>
        <w:t>Просроченная кредиторская задолженность по бюджету муниципального района отсутствует.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Источники покрытия дефицита районного бюджета, долговая политика</w:t>
      </w:r>
    </w:p>
    <w:p>
      <w:pPr>
        <w:pStyle w:val="TextBody"/>
        <w:ind w:firstLine="708"/>
        <w:rPr/>
      </w:pPr>
      <w:r>
        <w:rPr/>
        <w:t>На  01.07.2020 года  муниципальный долг бюджета муниципального района составляет 12271,4 тыс. рублей.</w:t>
      </w:r>
    </w:p>
    <w:p>
      <w:pPr>
        <w:pStyle w:val="TextBody"/>
        <w:rPr/>
      </w:pPr>
      <w:r>
        <w:rPr/>
        <w:t xml:space="preserve">            </w:t>
      </w:r>
      <w:r>
        <w:rPr/>
        <w:t>Бюджет муниципального района за отчетный период исполнен с профицитом в сумме 4 978,7 тыс. рулей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й финансовый контроль</w:t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Свечинского района в соответствии с полномочиями, закрепленными Бюджетным Кодексом РФ и постановлением администрации Свечинского района от 16.01.2017 года № 41 «О порядке проведения внутреннего муниципального финансового контроля» за 1 полугодие 2020 года проведены:</w:t>
      </w:r>
    </w:p>
    <w:p>
      <w:pPr>
        <w:pStyle w:val="Normal"/>
        <w:jc w:val="both"/>
        <w:rPr/>
      </w:pPr>
      <w:r>
        <w:rPr/>
        <w:t>1. Ревизия финансово-хозяйственной деятельности</w:t>
      </w:r>
      <w:r>
        <w:rPr>
          <w:rStyle w:val="Style17"/>
        </w:rPr>
        <w:t xml:space="preserve"> в муниципальном казенном учреждении «СХО Свечинского райо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контрольных мероприятий установлены суммовые нарушения и нарушения  правил ведения бухгалтерского (бюджетного) учета на сумму 14690,00 рублей, из них:</w:t>
      </w:r>
    </w:p>
    <w:p>
      <w:pPr>
        <w:pStyle w:val="Normal"/>
        <w:jc w:val="both"/>
        <w:rPr/>
      </w:pPr>
      <w:r>
        <w:rPr/>
        <w:t>- нарушения иных нормативных актов, регулирующих бюджетные правоотношения на сумму 14690,00 рублей (несвоевременное отражение на счетах бюджетного учета операций по поступлению материальных  ценностей);</w:t>
      </w:r>
    </w:p>
    <w:p>
      <w:pPr>
        <w:pStyle w:val="Normal"/>
        <w:jc w:val="both"/>
        <w:rPr/>
      </w:pPr>
      <w:r>
        <w:rPr/>
        <w:t>-    нарушение бюджетного законодательства – 1;</w:t>
      </w:r>
    </w:p>
    <w:p>
      <w:pPr>
        <w:pStyle w:val="Normal"/>
        <w:jc w:val="both"/>
        <w:rPr/>
      </w:pPr>
      <w:r>
        <w:rPr/>
        <w:t>-    нарушение гражданского законодательства – 1;</w:t>
      </w:r>
    </w:p>
    <w:p>
      <w:pPr>
        <w:pStyle w:val="Normal"/>
        <w:jc w:val="both"/>
        <w:rPr/>
      </w:pPr>
      <w:r>
        <w:rPr/>
        <w:t>-    нарушение закона о бухгалтерском учете – 3;</w:t>
      </w:r>
    </w:p>
    <w:p>
      <w:pPr>
        <w:pStyle w:val="Normal"/>
        <w:jc w:val="both"/>
        <w:rPr/>
      </w:pPr>
      <w:r>
        <w:rPr/>
        <w:t>-    иные нарушения – 2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ых мероприятий в адрес руководителя объекта контроля по установленным нарушениям требований законодательства и нормативных правовых актов РФ регулирующих бюджетные правоотношения, направлено представление  с требованиями для принятия мер по недопущению в дальнейшем совершенных нарушений, по устранению выявленных нарушений в соответствии с действующим законодательством и для рассмотрения вопроса о привлечении к ответственности должностных лиц, допустивших нарушения законодательства и иных нормативных правовых акт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устранения нарушений, выявленных предыдущей ревизией в МДОУ детский сад «Теремок» пгт Свеча.  Нарушения устранены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ка составления, утверждения и ведения бюджетной сметы администрации Свечинского сельского поселения в 2020 году. В ходе проверки нарушений не установлено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TextBody"/>
        <w:rPr>
          <w:rStyle w:val="Style17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района Кировской области, работников муниципальных учреждений с указанием фактических затрат на их денежное содержание на 01.07.2020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134"/>
        <w:gridCol w:w="1559"/>
        <w:gridCol w:w="1163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район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казенных учреждений Свечинского муниципального райо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казенных учреждений Свечинского муниципального район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за 1 полугодие 2020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5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7,75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,9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5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МКС, М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МКС, МБС, ДШИ, СХ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 313,3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образования (детские сады, школы, ДДТ, метод служба, группа хоз. обслуживания, бухгалтерия УО, спорта и молодежной полити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 004,1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район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района (обслуживающий персонал, ЕДД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3,9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right="5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9-11T14:21:00Z</dcterms:modified>
  <cp:revision>97</cp:revision>
  <dc:subject/>
  <dc:title>ПРОЕКТ</dc:title>
</cp:coreProperties>
</file>