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ЛЛЕТЕН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8 (439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4 ОКтября 2020 год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Учредитель: </w:t>
        <w:tab/>
        <w:tab/>
        <w:t xml:space="preserve">          Свечинская районная Дум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ветственный:</w:t>
        <w:tab/>
        <w:tab/>
        <w:t xml:space="preserve">         Организационное упра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: 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Формат: А 4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Тираж: 15 экз.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18.09.2020 № 1/11 «О назначении публичных слушаний по Уставу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«О принятии Устава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14 октября 2020 года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12"/>
        <w:gridCol w:w="1747"/>
        <w:gridCol w:w="1616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 принятии Устава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6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0:00Z</dcterms:created>
  <dc:creator>User</dc:creator>
  <dc:description/>
  <cp:keywords/>
  <dc:language>en-US</dc:language>
  <cp:lastModifiedBy>Nastia</cp:lastModifiedBy>
  <cp:lastPrinted>2020-10-14T16:28:00Z</cp:lastPrinted>
  <dcterms:modified xsi:type="dcterms:W3CDTF">2020-10-14T12:28:00Z</dcterms:modified>
  <cp:revision>12</cp:revision>
  <dc:subject/>
  <dc:title>ПРОЕКТ</dc:title>
</cp:coreProperties>
</file>