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14 (43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6 ма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ешение Думы Свечинского муниципального округа от 22.04.2022 № 26/247 «О внесении изменений в Устав муниципального образования Свечинский муниципальный округ Кировской области»</w:t>
      </w:r>
    </w:p>
    <w:p>
      <w:pPr>
        <w:pStyle w:val="Normal"/>
        <w:ind w:right="57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А </w:t>
      </w:r>
      <w:r>
        <w:rPr>
          <w:b/>
        </w:rPr>
        <w:t>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22.04.2022</w:t>
      </w:r>
      <w:r>
        <w:rPr>
          <w:b/>
        </w:rPr>
        <w:t xml:space="preserve">          </w:t>
        <w:tab/>
        <w:tab/>
        <w:t xml:space="preserve">                                                 </w:t>
      </w:r>
      <w:r>
        <w:rPr/>
        <w:t xml:space="preserve">№ </w:t>
      </w:r>
      <w:r>
        <w:rPr>
          <w:u w:val="single"/>
        </w:rPr>
        <w:t>26/247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внесении изменений и дополнений в Устав </w:t>
      </w:r>
      <w:r>
        <w:rPr>
          <w:b/>
        </w:rPr>
        <w:t>муниципального образования Свечинский муниципальный округ Кировской област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 части 1 статьи 26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Дума Свечинского муниципального округа РЕШИ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Внести изменения и дополнения в Устав муниципального образования Свечинский муниципальный округ Кировской области, утвержденный решением Думы Свечинского муниципального округа от 23.10.2020 № 4/36. Прилагаются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на государственную регистрацию в Управление Министерства юстиции Российской Федерации по Кировской области в течение 15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Информационном бюллетене органов местного самоуправления  Свечинский муниципальный округ Кировской области после его государственной регистрации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Глава Свечинск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униципального округа</w:t>
        <w:tab/>
        <w:tab/>
        <w:t xml:space="preserve">      </w:t>
        <w:tab/>
        <w:t xml:space="preserve">       Г.С. Гоголев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редседатель Думы Свечинск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униципального округа</w:t>
        <w:tab/>
        <w:t xml:space="preserve">                             С.А. Шабанов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ТВЕРЖДЕНЫ</w:t>
      </w:r>
    </w:p>
    <w:p>
      <w:pPr>
        <w:pStyle w:val="Normal"/>
        <w:ind w:firstLine="3544"/>
        <w:jc w:val="both"/>
        <w:rPr/>
      </w:pPr>
      <w:r>
        <w:rPr/>
        <w:tab/>
        <w:tab/>
        <w:tab/>
        <w:tab/>
        <w:tab/>
        <w:tab/>
        <w:tab/>
        <w:tab/>
        <w:tab/>
        <w:t>решением Думы Свечин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униципального округ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Киров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22.04.2022 № 26/247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в Устав муниципального образования Свечинский муниципальный округ Кировской област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Пункт 42 части 1 статьи 20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2) обеспечение выполнения работ, необходимых для создания искусственных земельных участков для нужд муниципального округа в соответствии с федеральным законом;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Статью 22</w:t>
      </w:r>
      <w:r>
        <w:rPr/>
        <w:t xml:space="preserve">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/>
        <w:t>«3. Муниципальный контроль подлежит осуществлению при наличии в границах муниципального округа объектов соответствующего вида контроля.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/>
        </w:rPr>
        <w:t xml:space="preserve">В пункте 11 части 2 </w:t>
      </w:r>
      <w:hyperlink r:id="rId3">
        <w:r>
          <w:rPr>
            <w:rStyle w:val="InternetLink"/>
            <w:b/>
          </w:rPr>
          <w:t>статьи 26</w:t>
        </w:r>
      </w:hyperlink>
      <w:r>
        <w:rPr>
          <w:b/>
        </w:rPr>
        <w:t xml:space="preserve"> </w:t>
      </w:r>
      <w:r>
        <w:rPr/>
        <w:t>слова «, правил землепользования и застройки муниципального округа; утверждение местных нормативов градостроительного проектирования муниципального округа» исключи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hyperlink r:id="rId4">
        <w:r>
          <w:rPr>
            <w:rStyle w:val="InternetLink"/>
            <w:b/>
          </w:rPr>
          <w:t>Часть 3 статьи 4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 Устав муниципального округа, муниципальный правовой акт о внесении изменений и дополнений в Устав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круга обязан опубликовать (обнародовать) зарегистрированные Устав,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Кировской области, предусмотренного </w:t>
      </w:r>
      <w:hyperlink r:id="rId5">
        <w:r>
          <w:rPr>
            <w:rStyle w:val="InternetLink"/>
            <w:color w:val="0000FF"/>
          </w:rPr>
          <w:t>частью 6 статьи 4</w:t>
        </w:r>
      </w:hyperlink>
      <w:r>
        <w:rPr/>
        <w:t xml:space="preserve">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orient="landscape" w:w="8419" w:h="11906"/>
      <w:pgMar w:left="794" w:right="7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09E9FD4F3516D00594373B99A416A274E19B70A1B8B4F45F5E20D66420B1587234112E6789A5D11A7BA36575999F6DB27880139E39097C4517044DgE14L" TargetMode="External"/><Relationship Id="rId4" Type="http://schemas.openxmlformats.org/officeDocument/2006/relationships/hyperlink" Target="consultantplus://offline/ref=3002B93DEA9CF48D090E9FCD28E5CF02F1F8829AA4969185D0FC93206D75DEF0760D524E746CCB6BE424404E2DD716A8A2F8BC30AE89E07F4117C35841W4L" TargetMode="External"/><Relationship Id="rId5" Type="http://schemas.openxmlformats.org/officeDocument/2006/relationships/hyperlink" Target="consultantplus://offline/ref=3002B93DEA9CF48D090E81C03E89930BF2F4DC94A59199D28EAC95773225D8A5364D54193423923BA071494629C242FAF8AFB1324AW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7:00Z</dcterms:created>
  <dc:creator>User</dc:creator>
  <dc:description/>
  <cp:keywords/>
  <dc:language>en-US</dc:language>
  <cp:lastModifiedBy>duma</cp:lastModifiedBy>
  <cp:lastPrinted>2020-10-15T14:29:00Z</cp:lastPrinted>
  <dcterms:modified xsi:type="dcterms:W3CDTF">2022-05-13T13:08:00Z</dcterms:modified>
  <cp:revision>8</cp:revision>
  <dc:subject/>
  <dc:title>ПРОЕКТ</dc:title>
</cp:coreProperties>
</file>