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41" w:hRule="atLeast"/>
        </w:trPr>
        <w:tc>
          <w:tcPr>
            <w:tcW w:w="9760" w:type="dxa"/>
            <w:tcBorders/>
          </w:tcPr>
          <w:p>
            <w:pPr>
              <w:pStyle w:val="Heading1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54292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СВЕЧИНСКОГО МУНИЦИПАЛЬНОГО ОКРУГА</w:t>
            </w:r>
          </w:p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32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СОЗЫВА</w:t>
            </w:r>
          </w:p>
          <w:p>
            <w:pPr>
              <w:pStyle w:val="32"/>
              <w:spacing w:before="36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32"/>
              <w:spacing w:before="0" w:after="2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8224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5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3.10.2020         </w:t>
            </w:r>
            <w:r>
              <w:rPr>
                <w:b/>
                <w:sz w:val="26"/>
                <w:szCs w:val="26"/>
              </w:rPr>
              <w:tab/>
              <w:tab/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№ </w:t>
            </w:r>
            <w:r>
              <w:rPr>
                <w:sz w:val="26"/>
                <w:szCs w:val="26"/>
                <w:u w:val="single"/>
              </w:rPr>
              <w:t>4/44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 Свеча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О налоге на имущество физических ли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76"/>
              <w:ind w:firstLine="709"/>
              <w:rPr/>
            </w:pPr>
            <w:r>
              <w:rPr>
                <w:sz w:val="26"/>
                <w:szCs w:val="26"/>
              </w:rPr>
              <w:t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Установить и ввести в действие  на территории муниципального образования Свечинский муниципальный округ Кировской области налог на имущество физических лиц (далее – налог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, что налоговая база по налогу в отношении объектов налогообложения определяется исходя из их кадастровой стоимости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тавки налога исходя из кадастровой стоимости объекта налогообложения в следующих размера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815" w:hanging="1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0,3 процента в отношении:</w:t>
            </w:r>
          </w:p>
          <w:p>
            <w:pPr>
              <w:pStyle w:val="Normal"/>
              <w:spacing w:lineRule="auto" w:line="276"/>
              <w:ind w:left="1815" w:hanging="1106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) жилых домов, частей жилых домов, квартир, частей квартир, комнат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) единых недвижимых комплексов, в состав которых входит хотя бы один жилой дом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) гаражей и машино-мест, в том числе расположенных в объектах налогообложения, указанных в подпунктах 2 и 3 пункта 3 настоящего решения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в 2021 году в размере 1,6 процента, в 2022 году и последующие годы – 2 процента в отношении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 объектов налогообложения, предусмотренных абзацем вторым пункта 10 статьи 378.2  Налогового кодекса Российской Федерации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 процента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0,5 процента в отношении прочих объектов налогообложения.  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знать утратившими силу решения Свечинской поселковой Думы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1) о</w:t>
            </w:r>
            <w:r>
              <w:rPr>
                <w:sz w:val="26"/>
                <w:szCs w:val="26"/>
              </w:rPr>
              <w:t>т 23.11.2015 № 51/296</w:t>
            </w:r>
            <w:r>
              <w:rPr>
                <w:bCs/>
                <w:sz w:val="26"/>
                <w:szCs w:val="26"/>
              </w:rPr>
              <w:t xml:space="preserve"> «Об установлении налога на имущество физических лиц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от 16.12.2015 №52/301 «О внесении изменений в решение Свечинской поселковой Думы от 23.11.2015 № 51/296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 23.10.2019 № 37/215 «О внесении изменений в решение Свечинской поселковой Думы от 23.11.2015 № 51/296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т 27.11.2019 № 38/220 «О внесении изменений в решение Свечинской поселковой Думы от 23.11.2015 № 51/296»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ть утратившими силу решения Свечинской сельской Думы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) от 13.11.2015 № 57/307 «Об установлении налога на имущество физических лиц»;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) от 28.11.2019 № 40/178 «О внесении изменений в решение Свечинской сельской Думы от 13.11.2015 № 57/307 «Об установлении налога на имущество физических лиц»;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) от 27.04.2020 № 46/210 «О внесении изменений в решение Свечинской сельской Думы от 13.11.2015 № 57/307 «Об установлении налога на имущество физических лиц»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и действует с налогового периода с 2021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34" w:firstLine="601"/>
              <w:jc w:val="both"/>
              <w:rPr/>
            </w:pPr>
            <w:r>
              <w:rPr>
                <w:sz w:val="26"/>
                <w:szCs w:val="26"/>
              </w:rPr>
              <w:t>7. Опубликовать в Информационном бюллетене органов местного самоуправления Свечинского района Кировской област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вечинского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Н.Д. Бусыгин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чинского муниципального округа                 С.А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Финансы</dc:creator>
  <dc:description/>
  <cp:keywords/>
  <dc:language>en-US</dc:language>
  <cp:lastModifiedBy>Nastia</cp:lastModifiedBy>
  <cp:lastPrinted>2020-10-27T08:01:00Z</cp:lastPrinted>
  <dcterms:modified xsi:type="dcterms:W3CDTF">2020-10-27T13:34:00Z</dcterms:modified>
  <cp:revision>44</cp:revision>
  <dc:subject/>
  <dc:title> </dc:title>
</cp:coreProperties>
</file>