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Ы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ЮЛЛЕТЕН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20 (441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4 ноября 2020 год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Учредитель: </w:t>
        <w:tab/>
        <w:tab/>
        <w:t xml:space="preserve">          Свечинская районная Дум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тветственный:</w:t>
        <w:tab/>
        <w:tab/>
        <w:t xml:space="preserve">         Организационное управл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: 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Формат: А 4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Тираж: 15 экз.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22.10.2020 № 3/28 «О назначении публичных слушани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Проект решения Думы Свечинского муниципального округа «</w:t>
      </w:r>
      <w:r>
        <w:rPr>
          <w:b/>
          <w:szCs w:val="28"/>
        </w:rPr>
        <w:t xml:space="preserve">Об утверждении бюджета </w:t>
      </w:r>
      <w:r>
        <w:rPr>
          <w:b/>
          <w:bCs/>
          <w:szCs w:val="28"/>
        </w:rPr>
        <w:t>муниципального образования Свечинский муниципальный округ Кировской области</w:t>
      </w:r>
      <w:r>
        <w:rPr>
          <w:b/>
          <w:szCs w:val="28"/>
        </w:rPr>
        <w:t xml:space="preserve"> на 2021 год и на плановый период 2022 и 2023 годов».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22.10.2020</w:t>
      </w:r>
      <w:r>
        <w:rPr>
          <w:b/>
          <w:sz w:val="20"/>
          <w:szCs w:val="20"/>
        </w:rPr>
        <w:tab/>
        <w:t xml:space="preserve">          </w:t>
        <w:tab/>
        <w:tab/>
        <w:t xml:space="preserve">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3/28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Normal"/>
        <w:spacing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9 Бюджетного кодекса Российской Федерации, статьей 28 Федерального  закона от 06.10.2003 № 131-ФЗ «Об общих принципах организации местного самоуправления в Российской Федерации», решением Думы Свечинского муниципального округа Кировской области от 18.09.2020 № 1/10 «Об утверждении Положения о публичных слушаниях, общественных обсуждениях в муниципальном образовании Свечинский муниципальный округ Кировской области» и в целях информирования общественности и выявления общественного мнения населения Дума Свечинского муниципального округа РЕШИЛ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</w:rPr>
        <w:t>1. Вынести на публичные слушания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1 год и на плановый период 2022 и 2023 годов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</w:rPr>
        <w:t>2. Назначить проведение публичных слушаний по проекту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1 год и на плановый период 2022 и 2023 годов» на 1 декабря 2020 год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публичных слушаний: зал заседаний администрации Свечин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публичных слушаний: 14:00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: заместитель главы администрации района - начальник финансового управления Градобоева Е.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</w:rPr>
        <w:t>3. Опубликовать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1 год и на плановый период 2022 и 2023 годов» не позднее 24 ноября 2020  года в Информационном бюллетене органов местного самоуправления Свечинского района Кировской области и на Интернет - сайте муниципального образования  Свечинский муниципальный район Киров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4. Утвердить Порядок учета предложений по проекту решения «Об утверждении бюджета муниципального образования  Свечинский муниципальный округ Кировской области на 2021 год и на плановый период 2022 и 2023 годов»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276" w:before="0" w:after="720"/>
        <w:ind w:firstLine="709"/>
        <w:jc w:val="both"/>
        <w:rPr/>
      </w:pPr>
      <w:r>
        <w:rPr>
          <w:sz w:val="20"/>
          <w:szCs w:val="20"/>
        </w:rPr>
        <w:t>5. Не позднее 3 декабря 2020 года опубликовать результаты публичных слушаний в Информационном бюллетене органов местного самоуправления Свечинского района Ки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вечинского района                           Н.Д. Бусы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Думы Свеч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ab/>
        <w:t xml:space="preserve">        </w:t>
        <w:tab/>
        <w:t xml:space="preserve"> С.А. Шабанов 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 xml:space="preserve">учета предложений по проекту решения «Об утверждении бюджета муниципального образования  Свечинский муниципальный округ Кировской области на 2021 год и на плановый период 2022 и 2023 годов» </w:t>
      </w:r>
    </w:p>
    <w:p>
      <w:pPr>
        <w:pStyle w:val="Normal"/>
        <w:spacing w:before="0" w:after="36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частия граждан в его обсужден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0"/>
          <w:szCs w:val="20"/>
        </w:rPr>
        <w:t>1. Порядок учета предложений по проекту решения «</w:t>
      </w:r>
      <w:r>
        <w:rPr>
          <w:sz w:val="20"/>
          <w:szCs w:val="20"/>
        </w:rPr>
        <w:t>Об утверждении бюджета муниципального образования  Свечинский муниципальный округ Кировской области на 2021 год и на плановый период 2022 и 2023 годов</w:t>
      </w:r>
      <w:r>
        <w:rPr>
          <w:bCs/>
          <w:sz w:val="20"/>
          <w:szCs w:val="20"/>
        </w:rPr>
        <w:t>» (далее – Проект решения)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Свечин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0"/>
          <w:szCs w:val="20"/>
        </w:rPr>
        <w:t xml:space="preserve">2. Право участвовать в обсуждении Проекта решения, вносить свои замечания и предложения по нему принадлежит жителям муниципального округа, </w:t>
      </w:r>
      <w:r>
        <w:rPr>
          <w:sz w:val="20"/>
          <w:szCs w:val="20"/>
        </w:rPr>
        <w:t xml:space="preserve">обладающим активным избирательным правом и постоянно проживающим на территории </w:t>
      </w:r>
      <w:r>
        <w:rPr>
          <w:bCs/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округа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 также их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округа и не противоречить основам нравственности и правопоряд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0"/>
          <w:szCs w:val="20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Думу Свечинского муниципального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0"/>
          <w:szCs w:val="20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0"/>
          <w:szCs w:val="20"/>
        </w:rPr>
        <w:t xml:space="preserve">7. </w:t>
      </w:r>
      <w:r>
        <w:rPr>
          <w:sz w:val="20"/>
          <w:szCs w:val="20"/>
        </w:rPr>
        <w:t>Участие граждан в обсуждении Проекта решения осуществляется на публичных слушаниях, проводимых в соответствии с порядком, установленным Дум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Свечин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Порядку учета предложений по проекту решения «Об утверждении бюджета муниципального образования  Свечинский муниципальный округ Кировской области на 2021 год и на плановый период 2022 и 2023 годов» и участия граждан  в его обсужден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ЛОЖ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40"/>
        <w:gridCol w:w="1286"/>
        <w:gridCol w:w="1185"/>
        <w:gridCol w:w="1318"/>
        <w:gridCol w:w="14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гражданина, внесшего предложения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_________________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, телефон_______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о документе, удостоверяющем личность________________________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(учебы)__________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гражданина (граж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если предложение вносится группой граждан, сведения указываются на каждого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роект</w:t>
      </w:r>
    </w:p>
    <w:p>
      <w:pPr>
        <w:pStyle w:val="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33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ПЕРВОГО СОЗЫВА</w:t>
      </w:r>
    </w:p>
    <w:p>
      <w:pPr>
        <w:pStyle w:val="33"/>
        <w:spacing w:before="36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33"/>
        <w:spacing w:before="0" w:after="240"/>
        <w:rPr>
          <w:b/>
          <w:b/>
          <w:sz w:val="20"/>
          <w:szCs w:val="20"/>
        </w:rPr>
      </w:pPr>
      <w:r>
        <w:rPr>
          <w:sz w:val="20"/>
          <w:szCs w:val="20"/>
        </w:rPr>
        <w:t>______________</w:t>
      </w:r>
      <w:r>
        <w:rPr>
          <w:b/>
          <w:sz w:val="20"/>
          <w:szCs w:val="20"/>
        </w:rPr>
        <w:tab/>
        <w:tab/>
        <w:tab/>
        <w:t xml:space="preserve">    </w:t>
      </w:r>
      <w:r>
        <w:rPr>
          <w:sz w:val="20"/>
          <w:szCs w:val="20"/>
        </w:rPr>
        <w:t xml:space="preserve">                                                № _____</w:t>
      </w:r>
    </w:p>
    <w:p>
      <w:pPr>
        <w:pStyle w:val="33"/>
        <w:spacing w:before="0" w:after="360"/>
        <w:jc w:val="center"/>
        <w:rPr/>
      </w:pPr>
      <w:r>
        <w:rPr/>
        <w:t>пгт Свеча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 утверждении бюджета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Свечинский муниципальный округ Кировской области</w:t>
            </w:r>
            <w:r>
              <w:rPr>
                <w:b/>
                <w:sz w:val="20"/>
                <w:szCs w:val="20"/>
              </w:rPr>
              <w:t xml:space="preserve"> на 2021 год и на плановый период 2022 и 2023 годов </w:t>
            </w:r>
          </w:p>
        </w:tc>
      </w:tr>
    </w:tbl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26 Устава муниципального образования Свечинский муниципальный округ Кировской области, в соответствии со статьей 21 Положения о бюджетном процессе в Свечинском муниципальном округе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Свечинском муниципальном округе Кировской области», Дума Свечинского муниципального округа Кировской области РЕШИЛА:</w:t>
      </w:r>
    </w:p>
    <w:p>
      <w:pPr>
        <w:pStyle w:val="33"/>
        <w:spacing w:before="0" w:after="0"/>
        <w:ind w:firstLine="748"/>
        <w:jc w:val="both"/>
        <w:rPr/>
      </w:pPr>
      <w:r>
        <w:rPr>
          <w:sz w:val="20"/>
          <w:szCs w:val="20"/>
        </w:rPr>
        <w:t>1. Утвердить основные характеристики бюджет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на 2021 год: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) общий объём до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58 989,6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) общий объём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60 845,2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) дефицит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 855,6 тыс. рублей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. Утвердить основные характеристики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2022 год: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) общий объём до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82 469,2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) общий объём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82 770,1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) дефицит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300,9 тыс. рублей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. Утвердить основные характеристики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: 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) общий объём до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58 002,1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) общий объём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59 446,1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) дефицит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 444,0 тыс. рублей.</w:t>
      </w:r>
    </w:p>
    <w:p>
      <w:pPr>
        <w:pStyle w:val="33"/>
        <w:spacing w:before="0" w:after="0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: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) перечень и коды главных распорядителей средст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1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) перечень главных администраторов до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закрепляемых за ними видов  и подвидов до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2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) перечень и коды статей источников финансирования дефицита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3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4) перечень главных администраторов источников финансирования дефицита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закрепляемые за ними статьи источников финансирования дефицита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4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5. Утвердить в пределах общего объема доходо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, установленного  пунктами 1, 2 и 3 настоящего решения, объемы поступления налоговых и неналоговых доходов по статьям, объемы безвозмездных поступлений по подстатьям классификации доходов бюджетов, прогнозируемые:  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на 2021 год согласно приложению 5 к настоящему решению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на 2022 год и на 2023 год согласно приложению 6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6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дить в пределах общего объёма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1,2 и 3 настоящего решения: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распределение бюджетных ассигнований по разделам и подразделам классификации расходов бюджетов: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согласно приложению 7 к настоящему решению;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2 год и на 2023 год согласно приложению 8 к настоящему решению;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распределение 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: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 согласно приложению 9 к настоящему решению;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2 год и на 2023 год согласно приложению 10 к настоящему решению;</w:t>
      </w:r>
    </w:p>
    <w:p>
      <w:pPr>
        <w:pStyle w:val="TextBodyIndent"/>
        <w:autoSpaceDE w:val="false"/>
        <w:spacing w:before="0" w:after="0"/>
        <w:jc w:val="both"/>
        <w:rPr/>
      </w:pPr>
      <w:r>
        <w:rPr>
          <w:sz w:val="20"/>
          <w:szCs w:val="20"/>
        </w:rPr>
        <w:t>3) ведомственную структуру расходо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: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 согласно приложению 11 к настоящему решению;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2 год и на 2023 год  согласно приложению 12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7. Утвердить источники финансирования дефицита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согласно приложению 13 к настоящему решению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2 год и на 2023 год согласно приложению 14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8. Утвердить в пределах общего объёма расходо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1,2 и 3 настоящего решения, объём бюджетных ассигнований, направляемых на исполнение публичных нормативных обязательств:</w:t>
      </w:r>
    </w:p>
    <w:p>
      <w:pPr>
        <w:pStyle w:val="TextBodyIndent"/>
        <w:spacing w:before="0" w:after="0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 2021 год в сумме 2 430,3 тыс. рублей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в сумме 2 620,7 тыс. рублей и  на 2023 год в сумме 2 617,8 тыс. рублей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9. Утвердить перечень публичных нормативных обязательств, подлежащих исполнению за счет средст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с указанием бюджетных ассигнований по ним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согласно приложению 15 к настоящему решению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2 год и на 2023 год согласно приложению 16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0. Утвердить в пределах общего объема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1,2 и 3 настоящего решения, размер резервного фонда администрации Свечинского муниципального округа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в сумме 100,0 тыс. рублей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2022 год в сумме  100,0 тыс. рублей и на 2023 год в сумме 100,0 тыс. рублей. 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1. Утвердить в пределах общего объема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2 и 3 настоящего решения общий объем условно утверждаемых расходов на 2022 год в сумме 1 985,3 тыс. рублей и на 2023 год в сумме 3 997,3 тыс. рублей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2. Утвердить в пределах общего объема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1,2 и 3 настоящего решения, объем бюджетных ассигнований дорожного фонда Свечинского муниципального округа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в сумме 32 643,2 тыс. рублей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2 год в сумме 57 661,0 тыс. рублей и на 2023 год в сумме 28 181,9 тыс. рублей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3. Установить, что бюджетные ассигнования дорожного фонда Свечинского муниципального округа направля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на финансовое обеспечение дорожной деятельности в отношении автомобильных дорог общего пользования местного значения Свечинского муниципального округа, в том числе на исполнение судебных актов по искам в связи с использованием автомобильных дорог и осуществлением дорожной деятельности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 на осуществление расходов по иным направлениям, установленным в порядке формирования и использования бюджетных ассигнований дорожного фонда Свечинского муниципального округа, утверждаемым решением Думы Свечинского муниципального округа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4. Администрация Свечинского муниципального округа (структурные подразделения администрации), осуществляющая функции и полномочия учредителя не вправе принимать решения, приводящие к увеличению в 2021 году численности муниципальных служащих и работников муниципальных учреждений, за исключением случаев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когда Законами Кировской области органам местного самоуправления передаются отдельные полномоч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) эксплуатации вновь построенных объектов недвижимости, необходимых для осуществления полномочий органов местного самоуправления Свечинского муниципального округа. </w:t>
      </w:r>
    </w:p>
    <w:p>
      <w:pPr>
        <w:pStyle w:val="TextBodyIndent"/>
        <w:spacing w:before="0" w:after="0"/>
        <w:ind w:left="-142" w:firstLine="850"/>
        <w:jc w:val="both"/>
        <w:rPr/>
      </w:pPr>
      <w:r>
        <w:rPr>
          <w:sz w:val="20"/>
          <w:szCs w:val="20"/>
        </w:rPr>
        <w:t xml:space="preserve">15. Установить верхний предел муниципального внутреннего долг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) на 1 января 2022 года в сумме 12271,4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равный нулю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) на 1 января 2023 года в сумме 12271,4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равный нулю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) на 1 января 2024 года в сумме 12271,4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равный нул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6. Утвердить в пределах общего объема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1,2 и 3 настоящего решения, объем бюджетных ассигнований на обслуживание муниципального внутреннего долга Свечинского муниципального округа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на 2021 год  в сумме 741,5 тыс. рублей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 на 2022 год в сумме 741,5 тыс. рублей и на 2023 год в сумме 741,5 тыс. рублей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 Утвердить Программу муниципальных внутренних заимствований Свечинского муниципального округа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на 2021 год согласно приложению 17 к настоящему решению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на 2022 год и на 2023 год согласно приложению 18 к настоящему решению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. Установить, что муниципальные гарантии  в 2021-2023 годах не предоставляют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9. Установить, что получатели средст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– муниципальные заказчики при осуществлении закупок для обеспечения муниципальных нужд Свечинского муниципального округа не вправе предусматривать авансирование на реконструкцию, строительство, текущий и капитальный ремон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требование не распространяются на муниципальные контракты (договоры) на реконструкцию и строительство, предусматривающие авансовые платежи в размере, не превышающем 30 процентов суммы соответствующего муниципального контракта (договора), но не более лимитов бюджетных обязательств на соответствующий финансовый год, доведенных до получателя средств бюджета Свечинского муниципального округа, с казначейским сопровождением указанных платеж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Финансовому управлению администрации Свечинского муниципального округа не осуществлять санкционирование оплаты денежных обязательств по муниципальным контрактам (договорам), заключенным с нарушением положений, установленных настоящим пунктом, получателям средст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bookmarkStart w:id="0" w:name="_GoBack"/>
      <w:bookmarkEnd w:id="0"/>
      <w:r>
        <w:rPr>
          <w:sz w:val="20"/>
          <w:szCs w:val="20"/>
        </w:rPr>
        <w:t xml:space="preserve">20. Установить, что в 2021, 2022 и 2023 годах из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предоставляются субсидии предприятиям автомобильного транспорта, осуществляющим регулярные пассажирские перевозки на внутримуниципальных маршрутах на финансовое обеспечение затрат (части затрат) по перевозке пассажиров в случае превышения затрат по пассажирским перевозкам на внутримуниципальных маршрутах над их доходами в связи с обслуживанием малоинтенсивных маршрутов и маршрутов с низким пассажиропотоком на территории Свечи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едоставление субсидий осуществляется соответствующими главными распорядителями средств бюджета 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определенными ведомственной структурой расходо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согласно приложениям 11 и 12 к настоящему решению, в соответствии с порядком, установленным администрацией Свечинского муниципального округа в соответствии с общими требованиями, утвержденными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убсидии предоставляются в случае заключения между соответствующими главными распорядителями средст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и получателями субсидий договоров (соглашений) о предоставлении субсидий, предусматривающих в том числе целевые показатели результативности предоставления субсидий и их значения (далее – соглаш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В случае, если получателем субсидий не выполнены значения целевых показателей результативности предоставления субсидий, предусмотренные соглашением, средства подлежат возврату в бюджет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</w:rPr>
        <w:t xml:space="preserve"> в объеме, рассчитанном главным распорядителем средств бюджета</w:t>
      </w:r>
      <w:r>
        <w:rPr>
          <w:rFonts w:cs="Times New Roman" w:ascii="Times New Roman" w:hAnsi="Times New Roman"/>
          <w:bCs/>
        </w:rPr>
        <w:t xml:space="preserve">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</w:rPr>
        <w:t>. Порядок возврата, методика расчета объема указанных средств и меры ответственности за нарушение получателями субсидий данного порядка устанавливаются администрацией Свечинского муниципального округа Кировской област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0"/>
          <w:szCs w:val="20"/>
        </w:rPr>
        <w:t xml:space="preserve">21.  Установить, что в 2021 году из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предоставляются предприятиям жилищно-коммунального хозяйства следующие субсидии:</w:t>
      </w:r>
    </w:p>
    <w:p>
      <w:pPr>
        <w:pStyle w:val="TextBodyIndent"/>
        <w:spacing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на возмещение убытков от оказания населению услуг бани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Предоставление субсидий осуществляется соответствующим главными распорядителями средст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, определенными ведомственной структурой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согласно приложению 11 к настоящему решению в соответствии с порядками, утвержденными администрацией Свечинского муниципального округа Кировской области в соответствии с общими требованиями, утвержденными Правительством Российской Федерации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убсидии предоставляются в случае заключения между соответствующими главными распорядителями средст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и получателями субсидий договоров (соглашений) о предоставлении субсидий, предусматривающих в том числе целевые показатели результативности предоставления субсидий и их значения (далее – соглаш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В случае, если получателем субсидий не выполнены значения целевых показателей результативности предоставления субсидий, предусмотренные соглашением, средства подлежат возврату в бюджет</w:t>
      </w:r>
      <w:r>
        <w:rPr>
          <w:rFonts w:cs="Times New Roman" w:ascii="Times New Roman" w:hAnsi="Times New Roman"/>
          <w:bCs/>
        </w:rPr>
        <w:t xml:space="preserve">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</w:rPr>
        <w:t xml:space="preserve"> в объеме, рассчитанном главным распорядителем средств бюджета</w:t>
      </w:r>
      <w:r>
        <w:rPr>
          <w:rFonts w:cs="Times New Roman" w:ascii="Times New Roman" w:hAnsi="Times New Roman"/>
          <w:bCs/>
        </w:rPr>
        <w:t xml:space="preserve">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</w:rPr>
        <w:t xml:space="preserve">. Порядок возврата, методика расчета объема указанных средств и меры ответственности за нарушение получателями субсидий данного порядка устанавливаются администрацией Свечинского муниципального округа Киров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2. Ввести мораторий на установление в 2021 году налоговых льгот, пониженных налоговых ставок по налогу на имущество физических лиц и земельному налогу.</w:t>
      </w:r>
    </w:p>
    <w:p>
      <w:pPr>
        <w:pStyle w:val="TextBodyIndent"/>
        <w:spacing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23. Привести в соответствие с настоящим решением нормативные правовые акты администрации Свечинского муниципального округа Кировской области в двухмесячный срок со дня вступления в силу настоящего решения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4. Настоящее решение вступает в силу с 1 января 2021 года.</w:t>
      </w:r>
    </w:p>
    <w:p>
      <w:pPr>
        <w:pStyle w:val="TextBodyIndent"/>
        <w:spacing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25. Опубликовать настоящее решение в информационном бюллетене органов местного самоуправления Свечинского района Кировской области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Свечинского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муниципального округа                                                                 Н.Д. Бусы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 Свеч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округа</w:t>
        <w:tab/>
        <w:tab/>
        <w:tab/>
        <w:t xml:space="preserve">        </w:t>
        <w:tab/>
        <w:tab/>
        <w:t xml:space="preserve">      С.А. Шабанов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ПОЯСНИТЕЛЬНАЯ ЗАПИСК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проекту решения Думы Свечинского муниципального округа Кировской области «Об утверждении бюджета 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1 год и на плановый период 2022 и 2023 годов»</w:t>
      </w:r>
    </w:p>
    <w:p>
      <w:pPr>
        <w:pStyle w:val="Heading3"/>
        <w:spacing w:before="0" w:after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eastAsia="Cambria" w:cs="Cambria"/>
          <w:b w:val="false"/>
          <w:color w:val="FF0000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Формирование основных параметров бюджета </w:t>
      </w:r>
      <w:r>
        <w:rPr>
          <w:b w:val="false"/>
          <w:bCs w:val="false"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 w:val="false"/>
          <w:sz w:val="20"/>
          <w:szCs w:val="20"/>
        </w:rPr>
        <w:t xml:space="preserve"> на </w:t>
      </w:r>
      <w:r>
        <w:rPr>
          <w:b w:val="false"/>
          <w:bCs w:val="false"/>
          <w:sz w:val="20"/>
          <w:szCs w:val="20"/>
        </w:rPr>
        <w:t>2021 год и на плановый период 2022 и 2023 годов</w:t>
      </w:r>
      <w:r>
        <w:rPr>
          <w:b w:val="false"/>
          <w:sz w:val="20"/>
          <w:szCs w:val="20"/>
        </w:rPr>
        <w:t xml:space="preserve"> (далее – бюджет муниципального округа) осуществлялось в соответствии с действующими нормативными правовыми актами, прогнозом социально-экономического развития Свечинского муниципального округа и муниципальными программами Свечинского муниципального округа.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Основные характеристики  проекта бюджета </w:t>
      </w:r>
      <w:r>
        <w:rPr>
          <w:b/>
          <w:bCs/>
          <w:sz w:val="20"/>
          <w:szCs w:val="20"/>
        </w:rPr>
        <w:t xml:space="preserve">муниципального округа </w:t>
      </w:r>
      <w:r>
        <w:rPr>
          <w:b/>
          <w:sz w:val="20"/>
          <w:szCs w:val="20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дходов и особенностей формирования на 2021 год и на плановый период 2022 и 2023 годов, основные параметры проекта бюджета муниципального округа прогнозируются в следующих объемах: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7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60"/>
        <w:gridCol w:w="1701"/>
      </w:tblGrid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Доходы – всего,</w:t>
            </w:r>
            <w:r>
              <w:rPr>
                <w:sz w:val="18"/>
                <w:szCs w:val="18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 9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 4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 002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50,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0,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29 6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791,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8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 7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 446,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 855,6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0,9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444,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Доходы </w:t>
      </w:r>
      <w:r>
        <w:rPr>
          <w:sz w:val="20"/>
          <w:szCs w:val="20"/>
        </w:rPr>
        <w:t xml:space="preserve">бюджета </w:t>
      </w:r>
      <w:r>
        <w:rPr>
          <w:bCs/>
          <w:sz w:val="20"/>
          <w:szCs w:val="20"/>
        </w:rPr>
        <w:t xml:space="preserve">на 2021 год и на плановый период </w:t>
        <w:br/>
        <w:t xml:space="preserve">2022 и 2023 годов сформированы по показателям прогнозируемых объемов поступлений, представленных главными администраторами доходов </w:t>
      </w:r>
      <w:r>
        <w:rPr>
          <w:sz w:val="20"/>
          <w:szCs w:val="20"/>
        </w:rPr>
        <w:t>бюджета</w:t>
      </w:r>
      <w:r>
        <w:rPr>
          <w:bCs/>
          <w:sz w:val="20"/>
          <w:szCs w:val="20"/>
        </w:rPr>
        <w:t>. Прогноз налоговых и неналоговых доходов базировался на показателях прогноза социально-экономического развития Свечинского муниципального округа  и сценарных условиях социально-экономического развития Российской Федерации на этот же период по базовому варианту.  При формировании доходов учтены положения принятых федеральных законов, регулирующих налоговые и бюджетные правоотношения, вступающие в силу с 1 января 2021 года, в том числе предусматривающие меры поддержки малого и среднего предпринимательства, а также изменение нормативов и порядка зачисления в бюджеты бюджетной системы Российской Федерации отдельных налоговых и неналоговых доходов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iCs/>
        </w:rPr>
        <w:t xml:space="preserve">Доходы </w:t>
      </w:r>
      <w:r>
        <w:rPr>
          <w:rFonts w:cs="Times New Roman" w:ascii="Times New Roman" w:hAnsi="Times New Roman"/>
        </w:rPr>
        <w:t>бюджета муниципального округа</w:t>
      </w:r>
      <w:r>
        <w:rPr>
          <w:rFonts w:cs="Times New Roman" w:ascii="Times New Roman" w:hAnsi="Times New Roman"/>
          <w:iCs/>
        </w:rPr>
        <w:t xml:space="preserve"> на 2021 год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вышеизложенных подходов доходы бюджета муниципального  округа в 2021 году прогнозируются в объеме 158989,6 тыс. рублей, в том числе налоговые доходы в сумме 39844,7 тыс. рублей, неналоговые доходы – 11672,7 тыс. рублей, безвозмездные поступления – 107472,2 тыс.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руктура и динамика доходов бюджета муниципального округа к ожидаемой оценке поступлений доходов 2020 года сложилась следующим образом: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992"/>
        <w:gridCol w:w="709"/>
        <w:gridCol w:w="709"/>
        <w:gridCol w:w="567"/>
      </w:tblGrid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оступлений в 2020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огноза 2021 года от оценки поступлений в 2020 году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у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всег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 0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 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43 0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,7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 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4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2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,8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3 4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 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45 9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1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доходов бюджета 25,1% от общего объема доходов составляет прогнозируемый объем налоговых доходов, 7,3% – неналоговые доходы  и 67,6% – безвозмездные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 целом объем </w:t>
      </w:r>
      <w:r>
        <w:rPr>
          <w:b/>
          <w:bCs/>
          <w:sz w:val="20"/>
          <w:szCs w:val="20"/>
        </w:rPr>
        <w:t>налоговых доходов</w:t>
      </w:r>
      <w:r>
        <w:rPr>
          <w:sz w:val="20"/>
          <w:szCs w:val="20"/>
        </w:rPr>
        <w:t xml:space="preserve"> на 2021 год, спрогнозирован в сумме 39 844,7 тыс. рублей, что выше ожидаемой оценки поступлений текущего года на 1666,3 тыс. рублей (4,4%)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ъемы поступлений основных налоговых доходов на 2021 год представлены в нижеследующей таблице.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Тыс. рублей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0"/>
        <w:gridCol w:w="851"/>
        <w:gridCol w:w="851"/>
        <w:gridCol w:w="1134"/>
        <w:gridCol w:w="851"/>
      </w:tblGrid>
      <w:tr>
        <w:trPr>
          <w:trHeight w:val="8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поступле-ний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-тура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огноза 2021 года к оценке 2020 г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ые доходы всего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8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</w:tbl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 xml:space="preserve">Прогноз поступления </w:t>
      </w:r>
      <w:r>
        <w:rPr>
          <w:b/>
          <w:i/>
          <w:sz w:val="20"/>
          <w:szCs w:val="20"/>
        </w:rPr>
        <w:t>налога на доходы физических лиц</w:t>
      </w:r>
      <w:r>
        <w:rPr>
          <w:sz w:val="20"/>
          <w:szCs w:val="20"/>
        </w:rPr>
        <w:t xml:space="preserve"> в бюджет округа на 2021 год составил 14 848,1 тыс. рублей, что выше ожидаемой оценки текущего года на 2,8 %, или на 398,1 тыс. рубл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упления налога на доходы физических лиц с доходов, источником которых является налоговый агент, прогнозировались исходя из фонда оплаты труда   410683 тыс. руб. (с динамикой роста к оценке 2020 года 102,4%) в части поступлений налога с доходов, источником которых является налоговый агент, размера ставки налога и объема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, сложившихся за отчетный финансовый год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ления налога на доходы физических лиц с иных доходов, </w:t>
        <w:br/>
        <w:t>в отношении которых исчисление и уплата налога осуществляются в соответствии со статьями 226.1,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25"/>
        <w:spacing w:lineRule="auto" w:line="240" w:before="0" w:after="0"/>
        <w:ind w:left="0" w:firstLine="992"/>
        <w:jc w:val="both"/>
        <w:rPr>
          <w:sz w:val="20"/>
          <w:szCs w:val="20"/>
        </w:rPr>
      </w:pPr>
      <w:r>
        <w:rPr>
          <w:sz w:val="20"/>
          <w:szCs w:val="20"/>
        </w:rPr>
        <w:t>В параметрах прогнозируемых поступлений учтен объем поступлений в виде неисполненных обязательств налогоплательщиков в сумме 65,5 тыс. рублей, в том числе в части бюджета округа 1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рогноз </w:t>
      </w:r>
      <w:r>
        <w:rPr>
          <w:b/>
          <w:i/>
          <w:color w:val="000000"/>
          <w:sz w:val="20"/>
          <w:szCs w:val="20"/>
        </w:rPr>
        <w:t>доходов от уплаты акцизов на нефтепродукты</w:t>
      </w:r>
      <w:r>
        <w:rPr>
          <w:color w:val="000000"/>
          <w:sz w:val="20"/>
          <w:szCs w:val="20"/>
        </w:rPr>
        <w:t>, распределяемых с централизованного счета отделения Федерального казначейства, на 2021 год рассчитан министерством финансов Кировской области</w:t>
      </w:r>
      <w:r>
        <w:rPr>
          <w:sz w:val="20"/>
          <w:szCs w:val="20"/>
        </w:rPr>
        <w:t>. Поступления доходов от уплаты акцизов на нефтепродукты прогнозировались исходя из дифиренцированного норматива  отчислений в бюджет муниципального образования 0,1751%, рассчитанному по показателям «Протяженность автомобильных дорог», «Количество автомототранспортных средств» и «Розничная продажа автомобильного бензина, дизельного и газомоторного топли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ъем поступления в 2021 году составляет  6 963 тыс. рублей с ростом  к оценке текущего года на  618 тыс. рублей или на 9,7%.</w:t>
      </w:r>
    </w:p>
    <w:p>
      <w:pPr>
        <w:pStyle w:val="25"/>
        <w:spacing w:lineRule="auto" w:line="240" w:before="0" w:after="0"/>
        <w:ind w:left="0" w:firstLine="283"/>
        <w:jc w:val="both"/>
        <w:rPr/>
      </w:pPr>
      <w:r>
        <w:rPr>
          <w:color w:val="000000"/>
          <w:sz w:val="20"/>
          <w:szCs w:val="20"/>
        </w:rPr>
        <w:t>В соответствии с Бюджетным Кодексом РФ  указанные доходы будут являться одним из источников формирования Дорожного фонда Свечинского муниципального округа.</w:t>
      </w:r>
    </w:p>
    <w:p>
      <w:pPr>
        <w:pStyle w:val="25"/>
        <w:spacing w:lineRule="auto" w:line="240"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2021 год прогноз поступления </w:t>
      </w:r>
      <w:r>
        <w:rPr>
          <w:b/>
          <w:i/>
          <w:sz w:val="20"/>
          <w:szCs w:val="20"/>
        </w:rPr>
        <w:t>налога, взимаемого в связи с применением упрощенной системы налогообложения</w:t>
      </w:r>
      <w:r>
        <w:rPr>
          <w:sz w:val="20"/>
          <w:szCs w:val="20"/>
        </w:rPr>
        <w:t xml:space="preserve">, рассчитан главным администратором   и составляет  10 200 тыс. рублей с  ростом к ожидаемой оценке текущего года на 1050 тыс. рублей.    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ления налога, взимаемого в связи с применением упрощенной системы налогообложения, прогнозировались на основе показателей налоговой базы отчетного налогового периода – 2019 года и прогнозируемых темпах роста показателя «оборот малых предприятий, включая микропредприятия». 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 же при прогнозировании налога учтено увеличение количественного состава налогоплательщиков в связи </w:t>
        <w:br/>
        <w:t xml:space="preserve">с отменой с 01.01.2021 системы налогообложения в виде единого налога </w:t>
        <w:br/>
        <w:t>на вмененный доход (+800 тыс. рублей), в связи  с чем отмечается значительный рост прогноза по налогу к ожидаемой оценке поступлений текущего года - на 11,5% 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 w:val="false"/>
          <w:iCs/>
        </w:rPr>
        <w:tab/>
        <w:t xml:space="preserve">Поступления </w:t>
      </w:r>
      <w:r>
        <w:rPr>
          <w:rFonts w:cs="Times New Roman" w:ascii="Times New Roman" w:hAnsi="Times New Roman"/>
          <w:i/>
          <w:iCs/>
        </w:rPr>
        <w:t>единого налога на вмененный  доход</w:t>
      </w:r>
      <w:r>
        <w:rPr>
          <w:rFonts w:cs="Times New Roman" w:ascii="Times New Roman" w:hAnsi="Times New Roman"/>
          <w:b w:val="false"/>
          <w:iCs/>
        </w:rPr>
        <w:t xml:space="preserve">  на 2021 год рассчитаны  главным администратором в сумме 296 тыс. рублей со снижением к оценке поступлений  2020 года  на 1700 тыс. рублей или  в 6,7 раза. Значительное  </w:t>
      </w:r>
      <w:r>
        <w:rPr>
          <w:rFonts w:cs="Times New Roman" w:ascii="Times New Roman" w:hAnsi="Times New Roman"/>
          <w:b w:val="false"/>
        </w:rPr>
        <w:t xml:space="preserve">снижение прогнозируемого объема обусловлено отменой с 01.01.2021 системы налогообложения в виде единого налога </w:t>
        <w:br/>
        <w:t>на вмененный доход.</w:t>
      </w:r>
      <w:r>
        <w:rPr>
          <w:rFonts w:cs="Times New Roman" w:ascii="Times New Roman" w:hAnsi="Times New Roman"/>
          <w:b w:val="false"/>
          <w:iCs/>
        </w:rPr>
        <w:t xml:space="preserve"> В прогноз включено поступление налога за 4 квартал текущего года по сроку уплаты 25 января 2021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ab/>
        <w:t xml:space="preserve">Прогноз поступлений </w:t>
      </w:r>
      <w:r>
        <w:rPr>
          <w:rFonts w:cs="Times New Roman" w:ascii="Times New Roman" w:hAnsi="Times New Roman"/>
          <w:i/>
          <w:iCs/>
        </w:rPr>
        <w:t xml:space="preserve">налога, взимаемого в связи с применением патентной системы налогообложения </w:t>
      </w:r>
      <w:r>
        <w:rPr>
          <w:rFonts w:cs="Times New Roman" w:ascii="Times New Roman" w:hAnsi="Times New Roman"/>
          <w:b w:val="false"/>
          <w:iCs/>
        </w:rPr>
        <w:t xml:space="preserve"> на 2021 год составил 320 тыс. рублей  с ростом  к оценке поступлений 2020 года  на 105 тыс. рублей (на 48,8%). П</w:t>
      </w:r>
      <w:r>
        <w:rPr>
          <w:rFonts w:cs="Times New Roman" w:ascii="Times New Roman" w:hAnsi="Times New Roman"/>
          <w:b w:val="false"/>
        </w:rPr>
        <w:t xml:space="preserve">ри прогнозировании налога так же учтено увеличение количественного состава налогоплательщиков в связи </w:t>
        <w:br/>
        <w:t xml:space="preserve">с отменой с 01.01.2021 системы налогообложения в виде единого налога </w:t>
        <w:br/>
        <w:t>на вмененный доход (+ 50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рогноз поступлений </w:t>
      </w:r>
      <w:r>
        <w:rPr>
          <w:b/>
          <w:i/>
          <w:sz w:val="20"/>
          <w:szCs w:val="20"/>
        </w:rPr>
        <w:t>налога на имущество организаций</w:t>
      </w:r>
      <w:r>
        <w:rPr>
          <w:sz w:val="20"/>
          <w:szCs w:val="20"/>
        </w:rPr>
        <w:t xml:space="preserve"> на 2021 год базировался на показателях налоговой базы отчетного налогового периода – 2019  года по объектам недвижимого имущества и по объектам торгово-офисной недвижимости, облагаемых по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параметрах прогнозируемых поступлений учтено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темп роста остаточной балансовой стоимости основных фондов на 2021 год к оценке 2019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кончание переходного периода налогообложения железнодорожных путей общего пользования и сооружений, являющихся их неотъемлемой технологической частью, и применение налоговой ставки к указанным объектам с 2021 года в размере 2,2% (в 2019 году – 1,3%; в 2020 году – 1,6%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налоговой ставки по торгово-офисным объектам, облагаемым по кадастровой стоимости до 1,6% с 01.01.2021 (в 2019 году – 1%, в 2020 году – 1,2%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я из установленных нормативов отчислений в бюджет округа (20%) поступления налога на имущество организаций на 2021 год прогнозируются в объеме 4 917,4 тыс. рублей, что выше оценки поступлений текущего года на 1 232,4 тыс. рублей (на 33,4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Прогноз </w:t>
      </w:r>
      <w:r>
        <w:rPr>
          <w:b/>
          <w:i/>
          <w:sz w:val="20"/>
          <w:szCs w:val="20"/>
        </w:rPr>
        <w:t>государственной пошлины</w:t>
      </w:r>
      <w:r>
        <w:rPr>
          <w:sz w:val="20"/>
          <w:szCs w:val="20"/>
        </w:rPr>
        <w:t xml:space="preserve"> на 2021 год  рассчитан главным администратором и составил 500 тыс. рублей со  снижением к ожидаемой оценке  поступлений текущего года  на 10,8% (на 60,4 тыс. рублей), что связано отсутствием постоянного характера поступлений данного доходного источника.</w:t>
      </w:r>
    </w:p>
    <w:p>
      <w:pPr>
        <w:pStyle w:val="Normal"/>
        <w:ind w:firstLine="902"/>
        <w:jc w:val="both"/>
        <w:rPr/>
      </w:pPr>
      <w:r>
        <w:rPr>
          <w:bCs/>
          <w:sz w:val="20"/>
          <w:szCs w:val="20"/>
        </w:rPr>
        <w:t xml:space="preserve">Объем  </w:t>
      </w:r>
      <w:r>
        <w:rPr>
          <w:b/>
          <w:bCs/>
          <w:sz w:val="20"/>
          <w:szCs w:val="20"/>
        </w:rPr>
        <w:t>неналоговых доходов</w:t>
      </w:r>
      <w:r>
        <w:rPr>
          <w:sz w:val="20"/>
          <w:szCs w:val="20"/>
        </w:rPr>
        <w:t xml:space="preserve"> на 2021 год,  спрогнозирован  в  сумме  11 672,7 тыс. рублей, с ростом к ожидаемой оценке текущего года на </w:t>
        <w:br/>
        <w:t xml:space="preserve">1231,9 тыс. рублей, или на 11,8 %. 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ы поступлений основных неналоговых доходов на 2021 год  представлены в нижеследующей таблице.</w:t>
      </w:r>
    </w:p>
    <w:p>
      <w:pPr>
        <w:pStyle w:val="Normal"/>
        <w:ind w:firstLine="902"/>
        <w:jc w:val="right"/>
        <w:rPr/>
      </w:pPr>
      <w:r>
        <w:rPr/>
        <w:t>Тыс. рублей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709"/>
        <w:gridCol w:w="850"/>
        <w:gridCol w:w="1135"/>
        <w:gridCol w:w="850"/>
      </w:tblGrid>
      <w:tr>
        <w:trPr>
          <w:trHeight w:val="72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ступле-ний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-тура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огноза 2021 года к оценке 2020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латных услуг 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оходы, получаемые в виде </w:t>
      </w:r>
      <w:r>
        <w:rPr>
          <w:b/>
          <w:i/>
          <w:sz w:val="20"/>
          <w:szCs w:val="20"/>
        </w:rPr>
        <w:t>арендной платы за земельные участки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прогнозируются на 2021 год в сумме 1439,5 тыс. рублей, что выше  оценки  поступлений 2020 года на 9,4 %, или на 123,3 тыс. рублей. Прогноз рассчитан главным администратором доходов в соответствии с порядком определения размера арендной платы за использование земельных участков исходя из количества земельных участков, по которым заключены договоры аренды, их кадастровой стоимости и ставок арендной платы. При расчете прогноза  учтен выкуп земельных участков  в  2020-2021 годах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Доходы от сдачи в аренду муниципального имущества</w:t>
      </w:r>
      <w:r>
        <w:rPr>
          <w:sz w:val="20"/>
          <w:szCs w:val="20"/>
        </w:rPr>
        <w:t xml:space="preserve"> спрогнозированы на 2021 год в сумме 1264,3 тыс. рублей  с  ростом  на 33,4%  (на 316,4 тыс. рублей)  к ожидаемой оценке 2020 года.  Расчет произведен главным администратором доходов исходя из количества действующих договоров аренды с учетом предполагаемого расторжения договоров, ставок арендной платы  и индекса-дефлятора, предусматривающего ежегодное увеличение ставок. Значительный рост прогноза обусловлен неуплатой арендных платежей в текущем году  арендатором муниципального имущества ООО «Каринторфтеплосеть».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 xml:space="preserve">Расчет прогноза </w:t>
      </w:r>
      <w:r>
        <w:rPr>
          <w:b/>
          <w:i/>
          <w:sz w:val="20"/>
          <w:szCs w:val="20"/>
        </w:rPr>
        <w:t>доходов от платных услуг и компенсации затрат бюдже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ых казенных учрежд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изведен главными администраторами доходов в соответствии с разработанными методиками планирования доходов от платных услуг  с использованием индексов потребительских цен. Прогноз поступлений на 2021 год составляет 8572,2 тыс. рублей с ростом к  ожидаемой оценке текущего года на 17,5%  или на 1274,2  тыс. рублей. Значительный  рост  прогнозируемого объема доходов от платных услуг обусловлен снижением объема их поступлений в текущем году в связи с мерами, принимаемыми  для снижения распространения новой коронавирусной инфекции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 xml:space="preserve">Прогнозируемый объем поступлений </w:t>
      </w:r>
      <w:r>
        <w:rPr>
          <w:rFonts w:cs="Times New Roman" w:ascii="Times New Roman" w:hAnsi="Times New Roman"/>
          <w:i/>
        </w:rPr>
        <w:t>доходов от продажи имущества и земельных участков</w:t>
      </w:r>
      <w:r>
        <w:rPr>
          <w:rFonts w:cs="Times New Roman" w:ascii="Times New Roman" w:hAnsi="Times New Roman"/>
          <w:b w:val="false"/>
        </w:rPr>
        <w:t xml:space="preserve">  на 2021 год по данным главного администратора составил соответственно 50 тыс. рублей и 132,6 тыс. рублей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spacing w:lineRule="auto" w:line="240"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 </w:t>
      </w:r>
      <w:r>
        <w:rPr>
          <w:b/>
          <w:i/>
          <w:sz w:val="20"/>
          <w:szCs w:val="20"/>
        </w:rPr>
        <w:t>штрафов</w:t>
      </w:r>
      <w:r>
        <w:rPr>
          <w:sz w:val="20"/>
          <w:szCs w:val="20"/>
        </w:rPr>
        <w:t xml:space="preserve">, поступающих в бюджет округа, представлен главными администраторами  доходов  и составил на 2021 год  208 тыс. рублей,  что ниже оценки поступлений 2020 года на  57,7% (на 283,7 тыс. рублей). </w:t>
      </w:r>
    </w:p>
    <w:p>
      <w:pPr>
        <w:pStyle w:val="25"/>
        <w:spacing w:lineRule="auto" w:line="240"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ы поступлений налоговых и неналоговых доходов бюджета округа в разрезе источников приведены в приложении № 1 к настоящей пояснительной запи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0"/>
          <w:szCs w:val="20"/>
        </w:rPr>
        <w:t xml:space="preserve">Формирование </w:t>
      </w:r>
      <w:r>
        <w:rPr>
          <w:b/>
          <w:sz w:val="20"/>
          <w:szCs w:val="20"/>
        </w:rPr>
        <w:t>безвозмездных поступлени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ялось в соответствии с проектом закона «Об областном бюджете на 2021 год и на плановый период 2022 и 2023 годов»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Доходы  бюджета   округа по безвозмездным поступлениям на 2021 год учтены в объеме 107472,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лей, из них дотация на выравнивание уровня бюджетной обеспеченности 28148 тыс. рублей.</w:t>
      </w:r>
      <w:r>
        <w:rPr>
          <w:color w:val="FF0000"/>
          <w:sz w:val="20"/>
          <w:szCs w:val="20"/>
        </w:rPr>
        <w:tab/>
      </w:r>
    </w:p>
    <w:p>
      <w:pPr>
        <w:pStyle w:val="Normal"/>
        <w:ind w:firstLine="900"/>
        <w:jc w:val="right"/>
        <w:rPr/>
      </w:pPr>
      <w:r>
        <w:rPr/>
        <w:t>Тыс. руб.</w:t>
      </w:r>
    </w:p>
    <w:tbl>
      <w:tblPr>
        <w:tblW w:w="7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4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 2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 47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, из них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5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 8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 14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7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7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 51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0"/>
          <w:szCs w:val="20"/>
        </w:rPr>
        <w:tab/>
        <w:t>Информация о безвозмездных поступлениях в разрезе видов межбюджетных трансфертов на 2021 год отражена в приложении 5 к решению о бюджет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iCs/>
        </w:rPr>
        <w:t xml:space="preserve">Расходы бюджета </w:t>
      </w:r>
      <w:r>
        <w:rPr>
          <w:rFonts w:cs="Times New Roman" w:ascii="Times New Roman" w:hAnsi="Times New Roman"/>
          <w:bCs w:val="false"/>
        </w:rPr>
        <w:t xml:space="preserve">муниципального округа </w:t>
      </w:r>
      <w:r>
        <w:rPr>
          <w:rFonts w:cs="Times New Roman" w:ascii="Times New Roman" w:hAnsi="Times New Roman"/>
          <w:iCs/>
        </w:rPr>
        <w:t>на 2021 год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Формирование расходной части бюджета муниципального округа проведено в соответствии с проектом областного закона об областном бюджете на 2021 год и на плановый период 2022 и 2023 годов и в соответствии  с методикой планирования бюджетных ассигнований бюджета </w:t>
      </w: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>с учетом следующих основных подходов.</w:t>
      </w:r>
    </w:p>
    <w:p>
      <w:pPr>
        <w:pStyle w:val="1c"/>
        <w:spacing w:lineRule="auto" w:line="240" w:before="0" w:after="0"/>
        <w:ind w:firstLine="720"/>
        <w:rPr>
          <w:sz w:val="20"/>
        </w:rPr>
      </w:pPr>
      <w:r>
        <w:rPr>
          <w:sz w:val="20"/>
        </w:rPr>
        <w:t>Расходы на заработную плату с начислениями работникам учреждений бюджетной сферы и органов местного самоуправления  предусмотрены в условиях 2020 года с учетом индексации заработной платы, осуществленной в 2020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24"/>
        <w:spacing w:before="0" w:after="0"/>
        <w:ind w:right="-87" w:hanging="0"/>
        <w:jc w:val="both"/>
        <w:rPr>
          <w:b/>
          <w:b/>
          <w:sz w:val="20"/>
        </w:rPr>
      </w:pPr>
      <w:r>
        <w:rPr>
          <w:sz w:val="20"/>
        </w:rPr>
        <w:t>Обеспечение в полном объеме  софинансирования к средствам федерального и областного бюджета в соответствии с условиями предоставления межбюджетных трансфертов.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се остальные расходы, связанные в том числе с материальными затратами муниципальных учреждений, предусмотрены в соответствии с методикой планирования бюджетных ассигнований исходя из кассовых расходов за 2019 год или по определениям главных распорядителей бюджетных средств.</w:t>
      </w:r>
    </w:p>
    <w:p>
      <w:pPr>
        <w:pStyle w:val="Normal"/>
        <w:ind w:left="-284" w:hanging="0"/>
        <w:jc w:val="both"/>
        <w:rPr/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>Объем расходов бюджета муниципального округа на 2021 год предусматривается в сумме 160 845,2 тыс. рублей, в том числе в разрезе отраслевой структуры:</w:t>
      </w:r>
    </w:p>
    <w:p>
      <w:pPr>
        <w:pStyle w:val="TextBodyIndent"/>
        <w:spacing w:before="0" w:after="0"/>
        <w:ind w:left="283" w:firstLine="425"/>
        <w:jc w:val="right"/>
        <w:rPr/>
      </w:pPr>
      <w:r>
        <w:rPr/>
        <w:t>тыс. рублей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701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 общем объеме расх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 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-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8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Бюджет муниципального округа на предстоящий период является программным. Предусмотрены расходы на реализацию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4 муниципальных программ. Объемы финансирования в разрезе муниципальных программ отражены в приложении 9 проекта решения Думы Свечинского муниципального округа Кировской области «Об утверждении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bCs/>
          <w:sz w:val="20"/>
          <w:szCs w:val="20"/>
        </w:rPr>
        <w:t>2021 год и на плановый период 2022 и 2023 годов</w:t>
      </w:r>
      <w:r>
        <w:rPr>
          <w:sz w:val="20"/>
          <w:szCs w:val="20"/>
        </w:rPr>
        <w:t xml:space="preserve">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 рамок муниципальных программ предусмотрены расходы на содержание председателя контрольно-счетной комиссии Свечинского муниципального округ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бъемах бюджетных ассигнований, предусмотренных в проекте решения, в разрезе муниципальных программ на 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образования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– управление образования, спорта и молодёж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исполнители муниципальной программы: главный специалист по опеке и попечительству администрации Свечинского муниципального округ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48 528,9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2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528,9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финансирование деятельности аппарата исполнительно-распорядительного органа муниципального образования управления образования, спорта и молодёжной политики администрации Свечинского муниципального округа Кировской области запланировано 1 428,0 тыс. рублей.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финансирование деятельности  муниципальных организаций в сфере образования (2 детских дошкольных учреждений, 1 учреждение дополнительного образования детей,  бухгалтерия управления образования, спорта и молодёжной политики администрации Свечинского муниципального округа, группа хозяйственного обслуживания и методический кабинет) предусмотрено 42 334,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ы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ублей, в том числе за счет межбюджетных трансфертов из областного бюджета – 25 684,4 тыс. рублей.</w:t>
      </w:r>
    </w:p>
    <w:p>
      <w:pPr>
        <w:pStyle w:val="Normal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казание мер социальной поддержки отдельным категориям граждан за счет средств областного бюджета запланировано 4 766,0 тыс. рублей, в том чис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 в сумме 2 681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в сумме 203,6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в сумме 1 872,0 тыс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культу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– управление культуры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исполнители муниципальной программы: учреждения культу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30 462,9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27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462,9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финансирование деятельности  муниципальных организаций в сфере культуры и образования (1 культурно - досуговое учреждение, 1 библиотека, 1 учреждение дополнительного образования детей,  1 учреждение по обеспечению хозяйственного обслуживания) предусмотрено 30 270,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ы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ублей, в том числе за счет межбюджетных трансфертов из областного бюджета – 12 645,5 тыс. рублей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тдельные мероприятия муниципальной программы</w:t>
      </w:r>
    </w:p>
    <w:p>
      <w:pPr>
        <w:pStyle w:val="TextBody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ограммных мероприятий запланировано 192,5 тыс. рублей (мероприятия в честь Дня победы, проводы зимы, и День посёлка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униципального управления»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исполнители муниципальной программы:</w:t>
      </w:r>
      <w:r>
        <w:rPr>
          <w:color w:val="000000"/>
          <w:sz w:val="20"/>
          <w:szCs w:val="20"/>
        </w:rPr>
        <w:t xml:space="preserve"> Управляющий делами администрации муниципального округа, сектор кадровой службы и делопроизводства администрации муниципального округа, отдел учета и отчетности администрации муниципального округа, архивный сектор администрации муниципального округа, главный специалист по вопросам сельского хозяйства администрации муниципального округа, главный специалист по опеке и попечительству администрации муниципального округа, главный секретарь комиссии по делам несовершеннолетних и защите их прав администрации муниципального округ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24 233,7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3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33,7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 финансирование деятельности главы округа, аппарата исполнительно-распорядительного органа муниципального образования и переданных государственных полномочий Кировской области и полномочий Российской Федерации </w:t>
      </w:r>
      <w:r>
        <w:rPr>
          <w:rFonts w:eastAsia="Calibri"/>
          <w:sz w:val="20"/>
          <w:szCs w:val="20"/>
        </w:rPr>
        <w:t xml:space="preserve">(содержание 1 специалиста по сельскому хозяйству, 1 специалиста комиссии по делам несовершеннолетних и 1 специалиста опеки и попечительства, 1 специалиста, занимающегося вопросами военно-учетного стола) </w:t>
      </w:r>
      <w:r>
        <w:rPr>
          <w:sz w:val="20"/>
          <w:szCs w:val="20"/>
        </w:rPr>
        <w:t>запланировано 21 928,7 тыс. рублей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беспечение обслуживания деятельности исполнительно-распоряд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 финансирование деятельности  обслуживающего персонала администрации округа предусмотрено 1215,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ы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ублей.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тдельные меропри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на взносы в Ассоциацию «Совет муниципальных образований Кировской области» предусмотрено 142,2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- на выполнение государственных полномочий Кировской области</w:t>
      </w:r>
      <w:r>
        <w:rPr>
          <w:iCs/>
          <w:sz w:val="20"/>
          <w:szCs w:val="20"/>
        </w:rPr>
        <w:t xml:space="preserve"> по формированию и содержанию архивных фондов Российской Федерации и Кировской области </w:t>
      </w:r>
      <w:r>
        <w:rPr>
          <w:sz w:val="20"/>
          <w:szCs w:val="20"/>
        </w:rPr>
        <w:t>за счет субвенции из областного бюджета предусмотрено 62,5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одготовку и повышение квалификации лиц, замещающих муниципальные должности, и муниципальных служащих в сумме 39,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а 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в сумме 2,7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роведение Всероссийской переписи населения 2020 года в сумме 100,6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создание и деятельность в муниципальных образованиях административных комиссий в сумме 0,9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обслуживание муниципального долга Свечинского района предусмотрены средства в сумме 741,5 тыс.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правление муниципальными финансам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– финансовое управлени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5 653,5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5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53,5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финансирование деятельности аппарата исполнительно-распорядительного органа муниципального образования финансового управления администрации Свечинского муниципального округа Кировской области запланировано 5 653,5 тыс.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существление деятельности администрации в сфере социальной политики»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исполнители муниципальной программы: сектор кадровой службы и делопроизводства администрации муниципального округа, Свечи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1 741,3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41,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о финансирование следующих расходов:</w:t>
      </w:r>
    </w:p>
    <w:p>
      <w:pPr>
        <w:pStyle w:val="Normal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казание мер социальной поддержки отдельным категориям граждан  на выплату пенсий за выслугу лет лицам, замещавшим должности муниципальной службы Кировской области, установленные Законо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ировской области от 02.04.2015 № 521-ЗО «О пенсионном обеспечении лиц,  замещавших должности муниципальной службы в Кировской области» и расходы на выплату доплат к пенсии, замещавшим муниципальные должности, установленные Законом Кировской области от 08.07.2008 года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в сумме 1 599,1 тыс. рублей.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очие меропри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</w:t>
      </w:r>
      <w:r>
        <w:rPr>
          <w:bCs/>
          <w:iCs/>
          <w:sz w:val="20"/>
          <w:szCs w:val="20"/>
        </w:rPr>
        <w:t xml:space="preserve"> мероприятия, проводимые районным </w:t>
      </w:r>
      <w:r>
        <w:rPr>
          <w:sz w:val="20"/>
          <w:szCs w:val="20"/>
        </w:rPr>
        <w:t>советом ветеранов в сумме 142,2 тыс.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правление муниципальным имуществом»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тветственный исполнитель муниципальной программы – отдел по имуществу и земельным ресурсам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6 319,1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1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19,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ы следующие расход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управление муниципальной собственностью (кадастровые работы, техническая инвентаризация объектов недвижимости, независимая оценка движимого и недвижимого имущества, содержание муниципального имущества) – 5 319,1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приобретение муниципального имущества, в том числе в лизинг – 1000,0 тыс.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вышение эффективности реализации молодёжной политик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– управление образования, спорта и молодёж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исполнители муниципальной программы: администрация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415,4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ь Свечи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ля молодой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,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подпрограммы «Молодёжь Свечинского муниципального округа» предусмотрены расходы на проведение мероприятий для детей и молодежи в сумме 52,8 тыс. рублей и мероприятий по проведению межрегионального молодежного фестиваля исторической реконструкции "Ратники святой Руси" в сумме 50,0 тыс. рублей.</w:t>
      </w:r>
    </w:p>
    <w:p>
      <w:pPr>
        <w:pStyle w:val="Normal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подпрограммы «Дом для молодой семьи» предусмотрены расходы на оказание мер социальной поддержки молодым семьям на приобретение жиль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физической культуры и спорт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– управление образования, спорта и молодёж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133,6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6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ы расходы на проведение мероприятий  в области физической культуры и спор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безопасности  и жизнедеятельности населения»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тветственный исполнитель муниципальной программы – сектор гражданской обороны и чрезвычайных ситуаций администрации Свечинского муниципального округа Кировской области.</w:t>
      </w:r>
    </w:p>
    <w:p>
      <w:pPr>
        <w:pStyle w:val="ConsPlusNormal"/>
        <w:ind w:left="46" w:right="5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</w:rPr>
        <w:t xml:space="preserve">Соисполнители муниципальной программы: организационное управление администрации Свечинского муниципального округа Кировской области,  сектор кадровой службы и делопроизводства администрации Свечинского муниципального округа Кировской области, финансовое управление администрации Свечинского муниципального округа Кировской области, отдел ЖКХ архитектуры и градостроительства администрации </w:t>
      </w:r>
      <w:r>
        <w:rPr>
          <w:rFonts w:cs="Times New Roman" w:ascii="Times New Roman" w:hAnsi="Times New Roman"/>
          <w:bCs/>
        </w:rPr>
        <w:t>муниципального округа</w:t>
      </w:r>
      <w:r>
        <w:rPr/>
        <w:t xml:space="preserve"> </w:t>
      </w:r>
      <w:r>
        <w:rPr>
          <w:rFonts w:cs="Times New Roman" w:ascii="Times New Roman" w:hAnsi="Times New Roman"/>
        </w:rPr>
        <w:t>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1 368,8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пожарной безопасно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правонарушений и борьба с преступность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ые меры противодействия немедицинскому потреблению наркотических  средств и их незаконному оборо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6,8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Обеспечение обслуживания деятельности исполнительно-распорядительного органа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 финансирование деятельности  единой дежурно-диспетчерской службы в Свечинском муниципальном округе предусмотрено 1 092,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ы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ублей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Отдельные мероприят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ервный фонд администрации Свечинского муниципального округа Кировской области предусмотрен в размере 100,0 тыс.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подпрограммы по профилактике правонарушений и борьба с преступностью и комплексные меры противодействия немедицинскому потреблению наркотических  средств и их незаконному обороту предусмотрено 11,0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подпрограмму по пожарной безопасности предусмотрено 183,0 тыс. рублей</w:t>
      </w:r>
      <w:r>
        <w:rPr>
          <w:color w:val="000000"/>
          <w:sz w:val="20"/>
          <w:szCs w:val="20"/>
        </w:rPr>
        <w:t xml:space="preserve"> (противопожарная опашка населенных пунктов, строительство пожарных водоёмов, пирсов, ремонт неисправных источников противопожарного водоснабжения, обеспечение первичными средствами пожаротушени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жилищного строительств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1 800,0 тыс. рублей.</w:t>
      </w:r>
    </w:p>
    <w:p>
      <w:pPr>
        <w:pStyle w:val="Normal"/>
        <w:ind w:firstLine="708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ы расходы на мероприятия в сфере строительства и архитектуры, в том числе за счет межбюджетного трансферта из областного бюджета на подготовку генеральных планов и правил землепользования и застройки в сумме 1 575,0 тыс.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еализация проектов по поддержке местных инициатив»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1 144,4 тыс. рублей.</w:t>
      </w:r>
      <w:r>
        <w:rPr>
          <w:b/>
          <w:color w:val="FF0000"/>
          <w:sz w:val="20"/>
          <w:szCs w:val="20"/>
        </w:rPr>
        <w:tab/>
        <w:tab/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4,4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программных мероприятий запланировано 1 144,4 тыс. рублей - софинансирование  под субсидии из областного бюджета на  инвестиционные программы и проекты развития общественной инфраструктуры муниципальных образований в Кировской области (реализация проектов в 2021 году - ремонт кровли здания, замена оконных, дверных блоков МКУК Свечиская межпоселенческая библиотечная система ул. Мира, д.1 пгт. Свеча; устройство детской игровой площадки д. Самоулки; ремонт проезжей част ул. Конева пгт. Свеча; ремонт проезжей части пер. Ветеранов и части ул. Молодежная дер. Еременки; ремонт участков проезжей части ул. Содомская и ул. Комсомольская с. Юма; ремонт участка водопроводной сети и реконструкция артезианских скважин на ул. Советская и ул. Молодежная в с. Октябрьско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действие занятости населения»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исполнители программы: отдел трудоустройства Свечинского района Кировского областного государственного казенного учреждения Центр занятости населения Шабалинск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75,0 тыс. рублей.</w:t>
      </w:r>
      <w:r>
        <w:rPr>
          <w:b/>
          <w:sz w:val="20"/>
          <w:szCs w:val="20"/>
        </w:rPr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ы расходы на реализацию мероприятий в области занятости насе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TextBody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«Повышение экологической безопасности»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80,0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программных мероприятий запланировано 80,0 тыс. рублей - софинансирование  под субсидии из областного бюджета на создание мест (площадок) накопления твердых коммунальных отходов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ддержка и развитие малого и среднего предпринимательства»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10,0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ы расходы на мероприятия по организации и проведению профессионального праздника «День российского предпринимателя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исполнители программы: главный специалист по вопросам сельского хозяйства,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192,0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 рамках муниципальной программы предусмотрены расходы за счет средств областного бюджета на защиту населения от болезней, общих для человека и животных в сумме 48,0 тыс. рублей и на обращение с животными в части организации мероприятий при осуществлении деятельности по обращению с животными без владельцев в сумме 144,0 тыс.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ддержка и развитие транспортного обслуживания населения»</w:t>
      </w:r>
    </w:p>
    <w:p>
      <w:pPr>
        <w:pStyle w:val="Normal"/>
        <w:ind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360,0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рамках муниципальной программы предусмотрены расходы на предоставление субсидии предприятиям автомобильного транспорта в случае превышения затрат по пассажирским перевозкам на внутримуниципальных маршрутах над их доходами в связи с обслуживанием малоинтенсивных маршрутов и маршрутов с низким пассажиропотоком на территории Свечинского муниципального округ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ое развитие транспортной инфраструктур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 предусмотрено 31 856,2 тыс. рубл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                       (в 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0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856,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униципальной программы планируется финансирование следующих направлений расх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подпрограмме «Капитальный ремонт и ремонт автомобильных дорог общего пользования» запланирована разработка сметной документ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подпрограмме  «Повышение безопасности дорожного движения» предусмотрено содержание автомобильных дорог общего пользования местного значения, а также автомобильных дорог в пгт. Свеча и других населенных пунктах округа и искусственных сооружений на них, в том числе за счет средств субсидии из областного бюджета на осуществление дорожной деятельности в отношении автомобильных дорог общего пользования местного значения в сумме 25 601,0 тыс. рублей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«Развитие жилищно-коммунального хозяйства»</w:t>
      </w:r>
    </w:p>
    <w:p>
      <w:pPr>
        <w:pStyle w:val="TextBody"/>
        <w:spacing w:before="0" w:after="0"/>
        <w:ind w:firstLine="720"/>
        <w:jc w:val="center"/>
        <w:rPr>
          <w:b/>
          <w:b/>
          <w:caps/>
          <w:sz w:val="20"/>
          <w:szCs w:val="20"/>
          <w:highlight w:val="cyan"/>
        </w:rPr>
      </w:pPr>
      <w:r>
        <w:rPr>
          <w:b/>
          <w:caps/>
          <w:sz w:val="20"/>
          <w:szCs w:val="20"/>
          <w:highlight w:val="cy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редусмотрено 2 775,0 тыс. рублей.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724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(тыс. рублей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модернизация систем водоснабжения и водоот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775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подпрограмм запланированы расходы возмещение убытков, связанных с оказанием населению услуг бани в сумме 250,0 тыс. рублей, устройство майны для разбора воды в сумме 30,0 тыс. рублей, предоставление гидрометеорологической информации в сумме 5,0 тыс. рублей, актуализация схемы теплоснабжения в сумме 150,0 тыс. рублей, услуги по прокладке водопроводной сети ПМК в сумме 50,0 тыс. рублей, устройство надкоптажного сооружения в сумме 90,0 тыс. рублей и чистка скважин в сумме 200,0 тыс. рублей.</w:t>
      </w:r>
    </w:p>
    <w:p>
      <w:pPr>
        <w:pStyle w:val="Normal"/>
        <w:ind w:left="-142"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еализацию мероприятий запланировано 2 000,0 тыс. рублей, в том числе на организацию уличного освещения на территории Свечинского муниципального округа 2 000,0 тыс. рублей (обслуживание сетей уличного освещения, электроэнергия, приобретение материалов).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ind w:left="-142" w:firstLine="8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ое развитие систем коммунальной инфраструктуры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редусмотрено 700,0 тыс. рублей.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37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(тыс. рублей)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запланировано 700,0 тыс. рублей, в том числе на изготовление проектно-сметной документации – 100,0 тыс. рублей, на ремонт системы водоснабжения – 600,0 тыс. рублей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еселение 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редусмотрено 675,0 тыс. рублей.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646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(тыс. рублей)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,0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</w:rPr>
        <w:t>На реализацию мероприятий запланировано 675,0 тыс. рублей, в том числе</w:t>
      </w:r>
      <w:r>
        <w:rPr>
          <w:color w:val="000000"/>
          <w:sz w:val="20"/>
          <w:szCs w:val="20"/>
        </w:rPr>
        <w:t xml:space="preserve"> на обследование многоквартирных домов – 100,0 тыс. рублей, на мероприятия по сносу аварийных жилых домов – 500,0 тыс. рублей и на разработку проекта производства работ на снос жилых домов – 75,0 тыс. рублей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Благоустройств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Свечинском муниципальном округе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униципальной программы предусмотрено 1 535,0 тыс. рублей.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554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(тыс. рублей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35,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отдельных мероприятий запланировано 1535,0 тыс. рублей, в том числе на мероприятия: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организации и содержанию мест захоронения (погребение невостребованных трупов, содержание смотрителя кладбища) - 350,0 тыс. рублей;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благоустройству муниципального округа (приобретение материалов на ремонт памятников, подрезка,  побелка деревьев, вырубка аварийных деревьев, скашивание сорной растительности (борщевик), очистка канав  и т.п.)  – 1 085,0 тыс. рублей;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ликвидации несанкционированных свалок – 100,0 тыс. рублей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рмирование современной городской среды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униципальной программы предусмотрено 50,0 тыс. рублей.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554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(тыс. рублей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программных мероприятий запланировано 50,0 тыс. рублей - разработка сметной документации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Энергосбережение и повышение энергетической эффективности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униципальной программы предусмотрено 10,0 тыс. рублей.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554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(тыс. рублей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программных мероприятий запланировано 10,0 тыс. рублей – замена ламп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Комплексное развитие сельских территорий Свечинского муниципального округа Кировской област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исполнители программы: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униципальной программы предусмотрено 100,0 тыс. рублей.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554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1 год (тыс. рублей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программных мероприятий запланировано 100,0 тыс. рублей – изготовление проектно-сметной документ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деятельности органов местного самоуправления муниципальных образова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беспечение деятельности председателя контрольно-счетной комиссии Свечинского муниципального округа Кировской области предусмотрены расходы в сумме 607,4 тыс. рублей.</w:t>
      </w:r>
    </w:p>
    <w:p>
      <w:pPr>
        <w:pStyle w:val="Heading7"/>
        <w:spacing w:before="0" w:after="0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  <w:t>СБАЛАНСИРОВАННОСТЬ  БЮДЖЕТА МУНИЦИПАЛЬНОГО Округа В 2021 ГОДУ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сходы бюджета муниципального образования на 2021 год не обеспечиваются плановыми доходами, в результате дефицит бюджета муниципального образования сложился в  объеме 1 855,6 тыс. рублей. Размер дефицита соответствует требованиям Бюджетного Кодекс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точники покрытия дефицита бюджета муниципального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39"/>
        <w:gridCol w:w="1701"/>
      </w:tblGrid>
      <w:tr>
        <w:trPr>
          <w:trHeight w:val="32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7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55,6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 271,4</w:t>
            </w:r>
          </w:p>
        </w:tc>
      </w:tr>
      <w:tr>
        <w:trPr>
          <w:trHeight w:val="4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1,4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55,6</w:t>
            </w:r>
          </w:p>
        </w:tc>
      </w:tr>
    </w:tbl>
    <w:p>
      <w:pPr>
        <w:pStyle w:val="Subtitle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Источниками финансирования дефицита бюджета муниципального округа  являются только остатки средств на счетах по учету средств бюджета.</w:t>
      </w:r>
    </w:p>
    <w:p>
      <w:pPr>
        <w:pStyle w:val="Heading2"/>
        <w:spacing w:before="0" w:after="0"/>
        <w:rPr>
          <w:smallCaps/>
          <w:sz w:val="20"/>
        </w:rPr>
      </w:pPr>
      <w:r>
        <w:rPr>
          <w:smallCaps/>
          <w:sz w:val="20"/>
        </w:rPr>
        <w:t>ОСНОВНЫЕ ПОДХОДЫ И ХАРАКТЕРИСТИКИ БЮДЖЕТА МУНИЦИПАЛЬНОГО ОКРУГА НА ПЛАНОВЫЙ ПЕРИОД 2022 И 2023 ГОД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бюджета муниципального округа на плановый период определены в следующих объема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2022 год по доходам в сумме 182 469,2  тыс. рублей, по расходам –  182 770,1 тыс. рублей, с дефицитом в сумме 300,9 тыс. рублей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на 2023 год по доходам в сумме 158 002,1 тыс. рублей, по расходам –159 446,1 тыс. рублей, с дефицитом в сумме 1 444,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уктура и динамика прогнозируемых объемов поступлений   доходов  в  плановом  периоде  представлены  в  следующей таблице.   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ыс.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6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567"/>
        <w:gridCol w:w="850"/>
        <w:gridCol w:w="709"/>
        <w:gridCol w:w="851"/>
        <w:gridCol w:w="7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гноз 2022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ук-тура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гноз 2023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ук-тура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лонение прогноза 2022 года от прогноза 2021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лонение прогноза 2023 года от прогноза 2022 г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2 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8 0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 4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4 46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 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 9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20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 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 2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9 6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 7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 1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5 86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лановом периоде 2022 и 2023 годов ежегодный рост прогнозируется по собственным доходам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 объема налоговых и неналоговых доходов  на 2022 год  составил 52 809,7 тыс. руб.,  на 2023 год  54 210,9 тыс. руб. с ежегодным ростом  на 2,5% и 2,7%  соответствен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намика основных налоговых и неналоговых доходов бюджета округа  в плановом периоде представлена в следующей таблице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277"/>
        <w:gridCol w:w="1418"/>
      </w:tblGrid>
      <w:tr>
        <w:trPr>
          <w:trHeight w:val="8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прогноза 2022 года к прогнозу 2021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прогноза 2023 года к прогнозу 2022 года, %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8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1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5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плановый период объем безвозмездных поступлений запланирован на 2022 год в сумме 129 659,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лей и на 2023 год в сумме   103 791,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. 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40"/>
        <w:gridCol w:w="15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на 2022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на 2023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65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 79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4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 14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 148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04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13,7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3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02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муниципального округа на 2022 год составили  182 770,1 тыс. рублей, на 2023 год – 159 445,1 тыс. рубл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на выплату заработной платы работников муниципальных учреждений, работников органов местного самоуправления, запланированы без индекс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ходы сформированы с учетом необходимости формирования условно утверждаемых расходов. В соответствии с требованиями статьи 184.1. Бюджетного кодекса РФ на плановый период запланированы  условно утверждаемые расходы в объеме не менее 2,5% общего объема расходов бюджета (без учета расходов бюджета, предусмотренных за счет целевых межбюджетных трансфертов из других бюджетов бюджетной систем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ой Федерации) на 2022 год и  5% в 2023 году. В суммовом выражении данные расходы составят в 2022 году –  1 985,3 тыс. рублей и  в 2023 году – 3 997,3 тыс. рублей. </w:t>
      </w:r>
    </w:p>
    <w:p>
      <w:pPr>
        <w:pStyle w:val="Normal"/>
        <w:jc w:val="both"/>
        <w:rPr/>
      </w:pPr>
      <w:r>
        <w:rPr>
          <w:bCs/>
          <w:color w:val="FF0000"/>
          <w:sz w:val="20"/>
          <w:szCs w:val="20"/>
        </w:rPr>
        <w:tab/>
      </w:r>
      <w:r>
        <w:rPr/>
        <w:t>В результате структура расходов на 2022 и 2023 годы сложилась следующим образом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850"/>
        <w:gridCol w:w="851"/>
        <w:gridCol w:w="992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общему объем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 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16"/>
              </w:rPr>
              <w:t>1 2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ледующем бюджетном цикле расходы бюджета муниципального округа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БАЛАНСИРОВАННОСТЬ БЮДЖЕТА МУНИЦИПАЛЬНОГО Округа в Плановом периоде 2022 – 2023 годов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сходы бюджета муниципального округа на 2022-2023 годы не обеспечиваются плановыми доходами, в результате дефицит бюджет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круга на 2022 год сложился в  объеме 300,9 тыс. рублей и на 2023 год в объеме 1 444,0 тыс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точники покрытия дефицита бюджета муниципального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5"/>
        <w:gridCol w:w="1276"/>
        <w:gridCol w:w="1276"/>
      </w:tblGrid>
      <w:tr>
        <w:trPr>
          <w:trHeight w:val="35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49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44,0</w:t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71,4</w:t>
            </w:r>
          </w:p>
        </w:tc>
      </w:tr>
      <w:tr>
        <w:trPr>
          <w:trHeight w:val="7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71,4</w:t>
            </w:r>
          </w:p>
        </w:tc>
      </w:tr>
      <w:tr>
        <w:trPr>
          <w:trHeight w:val="18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44,0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0"/>
        </w:rPr>
        <w:t>Источниками финансирования дефицита бюджета</w:t>
      </w:r>
      <w:r>
        <w:rPr>
          <w:sz w:val="20"/>
        </w:rPr>
        <w:t xml:space="preserve"> </w:t>
      </w:r>
      <w:r>
        <w:rPr>
          <w:b w:val="false"/>
          <w:sz w:val="20"/>
        </w:rPr>
        <w:t>муниципального округа  являются только остатки средств на счетах по учету средств бюдже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9"/>
        <w:gridCol w:w="709"/>
        <w:gridCol w:w="706"/>
        <w:gridCol w:w="694"/>
        <w:gridCol w:w="588"/>
        <w:gridCol w:w="57"/>
        <w:gridCol w:w="510"/>
        <w:gridCol w:w="426"/>
        <w:gridCol w:w="440"/>
        <w:gridCol w:w="552"/>
        <w:gridCol w:w="612"/>
        <w:gridCol w:w="284"/>
        <w:gridCol w:w="888"/>
      </w:tblGrid>
      <w:tr>
        <w:trPr>
          <w:trHeight w:val="26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иложение №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714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актеристики    бюджета  муниципального образования Свечинский муниципальный округ Кировской области по   доходам  на  2020 - 2023 год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жидаемое исполнен. консолидированного бюджета  2020 г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ноз на 2021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клонения прогноз 2021г к ожид. исполнению 2020 (тыс.руб.)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 роста 2021 к ожидаемому исполнению 202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овый пери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клонения 2022 к 2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клонения 2023 к 20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 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 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 6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 517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9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 80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 210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92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1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1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844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6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4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40 74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 95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3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2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48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5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12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ц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6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8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19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8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6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05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17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8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4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672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06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260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9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ендная плата за зем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ходы от сдачи в аренду 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еречисления части прибыли МУ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использования муницип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оказания платных услуг и  компенсации затрат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4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26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4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65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 компенсации затрат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2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9 2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472,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1 73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9 659,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03 791,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187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5868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9 1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445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1 73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9 632,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 764,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187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5868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6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1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9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14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14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я на выравнивание 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1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14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14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6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сидии бю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 0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 785,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1 29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 046,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 413,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260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7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6632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5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,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кругов на осуществление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7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0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16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37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6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78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717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бюджетам муниципальных округов на выполнение расходных обязательств муниципальных образовани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1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40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02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71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6,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кругов  на 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1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1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бюджетам муниципальных районов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0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303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й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2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из областного бюджета на обеспечение мероприятий по переселению граждан из аварийного  жилищного фонда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89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городских поселений на обустройство и восстановление воинских захоронений , находящихся в государствен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местным бюджетам из областного бюджета на подготовку генеральных планов и правил землепользования и застрой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75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из областного бюджета на реализацию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8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8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0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511,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3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438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202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73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4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 на реализацию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85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85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85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на выполнение отдельных государственных полномочий по созданию в муниципальных районах, городских (муниципальных)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венции бюджетам муниципальных округов на выполнение отдельных государственных полномочий  по хранению, комплектованию, учету и использованию архивных докумен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венция на  осуществление  отдельных государственных полномочий области  по поддержке сельскохозяйственного производства, за  исключением реализации мероприятиий, предусмотренных федеральними целевыми программ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2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 на выполнение отдельных государственных полномочий по выплате 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 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на выполнение отдельных государственных полномочий по возмещению расходов, связанных с предоставлением меры социальной поддержки,  установленной абзацем первым части 1 статьи 15 Закона Кировской области "Об образовании в Кировской области"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 6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9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венция на осуществление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округов и городских округов Кир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венция на выполнение государственных полномочий по созданию и деятельности в муниципальных образованиях административной (ых) комиссии (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4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кругов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881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7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2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2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бюджетам муниципальных округов на возмещение части затрат на уплату процентов по  кредитам, полученным в российских кредитных организациях, и займам, полученным в сельскохозяйственных потребительских коопер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-2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я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0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40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#ДЕЛ/0!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#ДЕЛ/0!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аваемые бюджетам муниципальных округов  (в т.ч на стимулирование прироста налоговых поступ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0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безвозмездные поступления в бюджеты муниципальных округов получателям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7 8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 989,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48 84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 469,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 002,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3 479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4467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44" w:type="dxa"/>
        <w:jc w:val="left"/>
        <w:tblInd w:w="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                                                                                         от ____________№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и к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ных распорядителей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спорта и молодёжной политики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Свечинского муниципального округа Кир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к решению Думы Свечинского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муниципального  округ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от  ___________  № ________ </w:t>
      </w:r>
    </w:p>
    <w:p>
      <w:pPr>
        <w:pStyle w:val="Heading8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Heading8"/>
        <w:jc w:val="center"/>
        <w:rPr>
          <w:sz w:val="18"/>
          <w:szCs w:val="18"/>
        </w:rPr>
      </w:pPr>
      <w:r>
        <w:rPr>
          <w:sz w:val="18"/>
          <w:szCs w:val="18"/>
        </w:rPr>
        <w:t>главных администраторов доходов  бюджета муниципального образования Свечинский муниципальный округ Кировской области и закрепляемых  за ними   видов  и  подвидов  доходов  бюджета муниципального образования Свечинский муниципальный округ Кировской област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3827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т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, спорта и молодёжной политики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3 0299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1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1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1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14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7 05040 14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1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7 0405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3040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3 0299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4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7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0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14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14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 0141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в бюджеты муниципальны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8 014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муниципальны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 0240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202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400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3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252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субъектов Российской Федерации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2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7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1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1 0903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1040 14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3 14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3 14 0000 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2 14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4 14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14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7 05040 14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5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 за выдачу разрешения 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4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07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муниципальных округов, казенными учреждениям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530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3 0199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1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2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1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2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1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6 10082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64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14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14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22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6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46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1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1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1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2546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2549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2551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поддержку отрасли культуры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Header"/>
        <w:rPr/>
      </w:pPr>
      <w:r>
        <w:rPr/>
        <w:tab/>
        <w:tab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9"/>
        <w:gridCol w:w="698"/>
        <w:gridCol w:w="4688"/>
      </w:tblGrid>
      <w:tr>
        <w:trPr>
          <w:trHeight w:val="36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Приложение 3 </w:t>
            </w:r>
          </w:p>
        </w:tc>
      </w:tr>
      <w:tr>
        <w:trPr>
          <w:trHeight w:val="36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36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36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от    _________№ </w:t>
            </w:r>
          </w:p>
        </w:tc>
      </w:tr>
      <w:tr>
        <w:trPr>
          <w:trHeight w:val="375" w:hRule="atLeast"/>
        </w:trPr>
        <w:tc>
          <w:tcPr>
            <w:tcW w:w="69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и коды</w:t>
            </w:r>
          </w:p>
        </w:tc>
      </w:tr>
      <w:tr>
        <w:trPr>
          <w:trHeight w:val="915" w:hRule="atLeast"/>
        </w:trPr>
        <w:tc>
          <w:tcPr>
            <w:tcW w:w="69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тей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31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татьи  источника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0 1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, полученные бюджетами муниципальных округов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1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татки денежных средств бюджетов муниципальных округов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21"/>
        <w:gridCol w:w="1021"/>
        <w:gridCol w:w="1422"/>
        <w:gridCol w:w="2519"/>
      </w:tblGrid>
      <w:tr>
        <w:trPr>
          <w:trHeight w:val="36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4  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от_________№________ </w:t>
            </w:r>
          </w:p>
        </w:tc>
      </w:tr>
      <w:tr>
        <w:trPr>
          <w:trHeight w:val="350" w:hRule="atLeast"/>
        </w:trPr>
        <w:tc>
          <w:tcPr>
            <w:tcW w:w="7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</w:tc>
      </w:tr>
      <w:tr>
        <w:trPr>
          <w:trHeight w:val="1875" w:hRule="atLeast"/>
        </w:trPr>
        <w:tc>
          <w:tcPr>
            <w:tcW w:w="7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ных администраторов источников финансирования дефицита  бюджета муниципального образования Свечинский муниципальный округ Кировской области и закрепляемые за ними статьи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классификац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администратора и статьи источника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561" w:hRule="atLeast"/>
        </w:trPr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  администратора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 Свечинского муниципального округа Кировской области</w:t>
            </w:r>
          </w:p>
        </w:tc>
      </w:tr>
      <w:tr>
        <w:trPr>
          <w:trHeight w:val="9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татки денежных средств бюджетов муниципальных округов</w:t>
            </w:r>
          </w:p>
        </w:tc>
      </w:tr>
      <w:tr>
        <w:trPr>
          <w:trHeight w:val="9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</w:tr>
      <w:tr>
        <w:trPr>
          <w:trHeight w:val="15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0 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, полученные бюджетами муниципальных округов в валюте Российской Федерации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123"/>
        <w:gridCol w:w="1280"/>
        <w:gridCol w:w="1020"/>
        <w:gridCol w:w="1020"/>
        <w:gridCol w:w="1020"/>
        <w:gridCol w:w="1020"/>
      </w:tblGrid>
      <w:tr>
        <w:trPr>
          <w:trHeight w:val="26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________    №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на 2021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(тыс. 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4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2 0000 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7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4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0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467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467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497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497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5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2999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5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1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3 2 02 30024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7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9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469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469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9999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98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981"/>
        <w:gridCol w:w="284"/>
        <w:gridCol w:w="453"/>
        <w:gridCol w:w="351"/>
        <w:gridCol w:w="197"/>
        <w:gridCol w:w="152"/>
        <w:gridCol w:w="71"/>
        <w:gridCol w:w="398"/>
        <w:gridCol w:w="845"/>
        <w:gridCol w:w="24"/>
        <w:gridCol w:w="151"/>
        <w:gridCol w:w="845"/>
        <w:gridCol w:w="175"/>
        <w:gridCol w:w="845"/>
        <w:gridCol w:w="175"/>
        <w:gridCol w:w="1020"/>
      </w:tblGrid>
      <w:tr>
        <w:trPr>
          <w:trHeight w:val="26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3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3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3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от  __________   №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3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3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 на 2022 год и на 2023 год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3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09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10,9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55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12,6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5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2,6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2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9,9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2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9,9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10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45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0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0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2,8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7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8,6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2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1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0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3,1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5,2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59,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791,2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32,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764,2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8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8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46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13,7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79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62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9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2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228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8,2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228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2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497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1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25497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02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71,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05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02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71,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2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71,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8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02,5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8,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8,7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4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7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5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5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7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1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9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8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5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5,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9999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5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5,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469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002,1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9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20"/>
        <w:gridCol w:w="1200"/>
        <w:gridCol w:w="1182"/>
      </w:tblGrid>
      <w:tr>
        <w:trPr>
          <w:trHeight w:val="290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90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90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_______№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290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одразде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Сумма всего (тыс.рублей) 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45,2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80,9</w:t>
            </w:r>
          </w:p>
        </w:tc>
      </w:tr>
      <w:tr>
        <w:trPr>
          <w:trHeight w:val="57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7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8,1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1,0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5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</w:tc>
      </w:tr>
      <w:tr>
        <w:trPr>
          <w:trHeight w:val="57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8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8</w:t>
            </w:r>
          </w:p>
        </w:tc>
      </w:tr>
      <w:tr>
        <w:trPr>
          <w:trHeight w:val="57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80,2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3,2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0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72,5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7,5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97,5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2,5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6,8</w:t>
            </w:r>
          </w:p>
        </w:tc>
      </w:tr>
      <w:tr>
        <w:trPr>
          <w:trHeight w:val="57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5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17,1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17,1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8,6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0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3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4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5</w:t>
            </w:r>
          </w:p>
        </w:tc>
      </w:tr>
      <w:tr>
        <w:trPr>
          <w:trHeight w:val="57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20"/>
        <w:gridCol w:w="1030"/>
        <w:gridCol w:w="1182"/>
        <w:gridCol w:w="1440"/>
      </w:tblGrid>
      <w:tr>
        <w:trPr>
          <w:trHeight w:val="29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29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9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9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________ №</w:t>
            </w:r>
          </w:p>
        </w:tc>
      </w:tr>
      <w:tr>
        <w:trPr>
          <w:trHeight w:val="29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290" w:hRule="atLeast"/>
        </w:trPr>
        <w:tc>
          <w:tcPr>
            <w:tcW w:w="6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2 год и на 2022 год</w:t>
            </w:r>
          </w:p>
        </w:tc>
      </w:tr>
      <w:tr>
        <w:trPr>
          <w:trHeight w:val="29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одразде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2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23 год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7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446,1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35,1</w:t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0</w:t>
            </w:r>
          </w:p>
        </w:tc>
      </w:tr>
      <w:tr>
        <w:trPr>
          <w:trHeight w:val="8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48,2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4,4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8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8</w:t>
            </w:r>
          </w:p>
        </w:tc>
      </w:tr>
      <w:tr>
        <w:trPr>
          <w:trHeight w:val="7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8</w:t>
            </w:r>
          </w:p>
        </w:tc>
      </w:tr>
      <w:tr>
        <w:trPr>
          <w:trHeight w:val="76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78,9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1,9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0,0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,0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10,6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0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9,9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5,4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5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1,1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1,1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82,5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0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1,2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1,8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8</w:t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5</w:t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480"/>
        <w:gridCol w:w="960"/>
        <w:gridCol w:w="1520"/>
      </w:tblGrid>
      <w:tr>
        <w:trPr>
          <w:trHeight w:val="29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9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915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1 год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всего (тыс.рублей) 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45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 528,9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3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43,8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4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1,1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2,9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,3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4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4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7,5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9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6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,2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9,7</w:t>
            </w:r>
          </w:p>
        </w:tc>
      </w:tr>
      <w:tr>
        <w:trPr>
          <w:trHeight w:val="11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,0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9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6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,8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,9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,1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11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62,9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24,9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3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3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0,3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,1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5,2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8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9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1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,6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5,5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3</w:t>
            </w:r>
          </w:p>
        </w:tc>
      </w:tr>
      <w:tr>
        <w:trPr>
          <w:trHeight w:val="11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</w:tr>
      <w:tr>
        <w:trPr>
          <w:trHeight w:val="11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000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33,7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419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7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7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1,3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2,5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3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6,2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6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8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4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1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3,5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5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5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1,2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3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S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3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19,1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9,1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1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,1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,4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6,8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6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3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генеральных планов и правил землепользования и застрой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S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дготовку генеральных планов и правил землепользования и застрой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S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S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4,4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4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4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4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1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56,2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06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2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2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1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1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1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ные на переселение граждан из аварийного жилищ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9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156"/>
        <w:gridCol w:w="1040"/>
        <w:gridCol w:w="1125"/>
        <w:gridCol w:w="1073"/>
      </w:tblGrid>
      <w:tr>
        <w:trPr>
          <w:trHeight w:val="290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90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__________№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1050" w:hRule="atLeast"/>
        </w:trPr>
        <w:tc>
          <w:tcPr>
            <w:tcW w:w="7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2 год и на 2023 год</w:t>
            </w:r>
          </w:p>
        </w:tc>
      </w:tr>
      <w:tr>
        <w:trPr>
          <w:trHeight w:val="29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9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77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446,1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4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549,8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3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45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8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4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3,1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0,3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,3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8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8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1,9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9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,2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11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9,4</w:t>
            </w:r>
          </w:p>
        </w:tc>
      </w:tr>
      <w:tr>
        <w:trPr>
          <w:trHeight w:val="16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0</w:t>
            </w:r>
          </w:p>
        </w:tc>
      </w:tr>
      <w:tr>
        <w:trPr>
          <w:trHeight w:val="19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19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,3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4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11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,1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19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3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60,3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0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10,2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,5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3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3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1,1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,1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,0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8</w:t>
            </w:r>
          </w:p>
        </w:tc>
      </w:tr>
      <w:tr>
        <w:trPr>
          <w:trHeight w:val="13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7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8,6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,6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4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11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1</w:t>
            </w:r>
          </w:p>
        </w:tc>
      </w:tr>
      <w:tr>
        <w:trPr>
          <w:trHeight w:val="19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6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86,5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6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9,5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0,6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4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1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1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8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11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7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11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6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</w:t>
            </w:r>
          </w:p>
        </w:tc>
      </w:tr>
      <w:tr>
        <w:trPr>
          <w:trHeight w:val="13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2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36,9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,2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3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7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7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7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4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,4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1,8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ционального проекта "Демограф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"Спорт - норма жизн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5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552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552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6,8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6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11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6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181,9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11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1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1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1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S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S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S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3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91,9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9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9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9</w:t>
            </w:r>
          </w:p>
        </w:tc>
      </w:tr>
      <w:tr>
        <w:trPr>
          <w:trHeight w:val="11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2,0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2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2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5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11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ные на переселение граждан из аварийного жилищного фон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5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14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9"/>
        <w:gridCol w:w="843"/>
        <w:gridCol w:w="859"/>
        <w:gridCol w:w="708"/>
        <w:gridCol w:w="818"/>
        <w:gridCol w:w="859"/>
      </w:tblGrid>
      <w:tr>
        <w:trPr>
          <w:trHeight w:val="29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9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9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__________№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5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РУКТУРА</w:t>
            </w:r>
          </w:p>
        </w:tc>
      </w:tr>
      <w:tr>
        <w:trPr>
          <w:trHeight w:val="290" w:hRule="atLeast"/>
        </w:trPr>
        <w:tc>
          <w:tcPr>
            <w:tcW w:w="65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 бюджета муниципального образования Свечинский муниципальный округ Кировской области на 2021 год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порядител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Раз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сего (тыс. рублей)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 845,2</w:t>
            </w:r>
          </w:p>
        </w:tc>
      </w:tr>
      <w:tr>
        <w:trPr>
          <w:trHeight w:val="9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образования, спорта и молодёжной политики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833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</w:tr>
      <w:tr>
        <w:trPr>
          <w:trHeight w:val="102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</w:tr>
      <w:tr>
        <w:trPr>
          <w:trHeight w:val="13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</w:tr>
      <w:tr>
        <w:trPr>
          <w:trHeight w:val="12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3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85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2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2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67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,4</w:t>
            </w:r>
          </w:p>
        </w:tc>
      </w:tr>
      <w:tr>
        <w:trPr>
          <w:trHeight w:val="127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0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2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3,3</w:t>
            </w:r>
          </w:p>
        </w:tc>
      </w:tr>
      <w:tr>
        <w:trPr>
          <w:trHeight w:val="1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3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4</w:t>
            </w:r>
          </w:p>
        </w:tc>
      </w:tr>
      <w:tr>
        <w:trPr>
          <w:trHeight w:val="1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4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7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5,4</w:t>
            </w:r>
          </w:p>
        </w:tc>
      </w:tr>
      <w:tr>
        <w:trPr>
          <w:trHeight w:val="97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5,4</w:t>
            </w:r>
          </w:p>
        </w:tc>
      </w:tr>
      <w:tr>
        <w:trPr>
          <w:trHeight w:val="130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0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,5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</w:tr>
      <w:tr>
        <w:trPr>
          <w:trHeight w:val="132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6</w:t>
            </w:r>
          </w:p>
        </w:tc>
      </w:tr>
      <w:tr>
        <w:trPr>
          <w:trHeight w:val="133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126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132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7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,7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,7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,7</w:t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1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15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8,8</w:t>
            </w:r>
          </w:p>
        </w:tc>
      </w:tr>
      <w:tr>
        <w:trPr>
          <w:trHeight w:val="13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1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1,3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,7</w:t>
            </w:r>
          </w:p>
        </w:tc>
      </w:tr>
      <w:tr>
        <w:trPr>
          <w:trHeight w:val="16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0</w:t>
            </w:r>
          </w:p>
        </w:tc>
      </w:tr>
      <w:tr>
        <w:trPr>
          <w:trHeight w:val="5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</w:t>
            </w:r>
          </w:p>
        </w:tc>
      </w:tr>
      <w:tr>
        <w:trPr>
          <w:trHeight w:val="126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7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53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6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5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3</w:t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S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S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9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1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1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2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</w:tr>
      <w:tr>
        <w:trPr>
          <w:trHeight w:val="126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7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938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93,7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7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7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7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7</w:t>
            </w:r>
          </w:p>
        </w:tc>
      </w:tr>
      <w:tr>
        <w:trPr>
          <w:trHeight w:val="133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7</w:t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8,3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8,3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5,3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9,1</w:t>
            </w:r>
          </w:p>
        </w:tc>
      </w:tr>
      <w:tr>
        <w:trPr>
          <w:trHeight w:val="1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9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6,2</w:t>
            </w:r>
          </w:p>
        </w:tc>
      </w:tr>
      <w:tr>
        <w:trPr>
          <w:trHeight w:val="42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6,2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</w:t>
            </w:r>
          </w:p>
        </w:tc>
      </w:tr>
      <w:tr>
        <w:trPr>
          <w:trHeight w:val="132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</w:t>
            </w:r>
          </w:p>
        </w:tc>
      </w:tr>
      <w:tr>
        <w:trPr>
          <w:trHeight w:val="136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1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1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1</w:t>
            </w:r>
          </w:p>
        </w:tc>
      </w:tr>
      <w:tr>
        <w:trPr>
          <w:trHeight w:val="132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4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1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6</w:t>
            </w:r>
          </w:p>
        </w:tc>
      </w:tr>
      <w:tr>
        <w:trPr>
          <w:trHeight w:val="1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6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4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4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9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9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6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5</w:t>
            </w:r>
          </w:p>
        </w:tc>
      </w:tr>
      <w:tr>
        <w:trPr>
          <w:trHeight w:val="42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5</w:t>
            </w:r>
          </w:p>
        </w:tc>
      </w:tr>
      <w:tr>
        <w:trPr>
          <w:trHeight w:val="12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,8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8</w:t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8</w:t>
            </w:r>
          </w:p>
        </w:tc>
      </w:tr>
      <w:tr>
        <w:trPr>
          <w:trHeight w:val="133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0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43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56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6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,2</w:t>
            </w:r>
          </w:p>
        </w:tc>
      </w:tr>
      <w:tr>
        <w:trPr>
          <w:trHeight w:val="100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1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1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1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1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1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</w:t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генеральных планов и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15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15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подготовку генеральных планов и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S5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S5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2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ные на 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7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5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S5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S5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8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,3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,3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3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17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17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7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0,3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3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</w:tr>
      <w:tr>
        <w:trPr>
          <w:trHeight w:val="42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,2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L4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L4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S5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1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1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3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3</w:t>
            </w:r>
          </w:p>
        </w:tc>
      </w:tr>
      <w:tr>
        <w:trPr>
          <w:trHeight w:val="16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2</w:t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4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6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6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N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N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м для молодой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ума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,4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51"/>
        <w:gridCol w:w="567"/>
        <w:gridCol w:w="716"/>
        <w:gridCol w:w="850"/>
        <w:gridCol w:w="568"/>
        <w:gridCol w:w="843"/>
        <w:gridCol w:w="635"/>
      </w:tblGrid>
      <w:tr>
        <w:trPr>
          <w:trHeight w:val="29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  .12.2020 №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РУКТУР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 бюджета муниципального образования Свечинский муниципальный округ Кировской области на 2022 год и на 2023 год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год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770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446,1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, спорта и молодёжной политики администрации Свечинского муниципального округ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81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873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3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3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7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7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99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7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99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7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4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6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3,4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2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0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3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3,3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3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8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5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5,4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7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5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5,4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7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0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0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7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3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1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3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1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3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1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3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1,9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6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6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16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8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6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,9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,9</w:t>
            </w:r>
          </w:p>
        </w:tc>
      </w:tr>
      <w:tr>
        <w:trPr>
          <w:trHeight w:val="19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16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7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5,3</w:t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9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,2</w:t>
            </w:r>
          </w:p>
        </w:tc>
      </w:tr>
      <w:tr>
        <w:trPr>
          <w:trHeight w:val="19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8,0</w:t>
            </w:r>
          </w:p>
        </w:tc>
      </w:tr>
      <w:tr>
        <w:trPr>
          <w:trHeight w:val="16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ционального проекта "Демограф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P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7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P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7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P552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7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P552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7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24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36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4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6,9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6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6</w:t>
            </w:r>
          </w:p>
        </w:tc>
      </w:tr>
      <w:tr>
        <w:trPr>
          <w:trHeight w:val="5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,6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0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0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4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3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3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3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2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,2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7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43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516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83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50,6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8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8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8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8,4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5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5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6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7,3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6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7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9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,1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9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,1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</w:tc>
      </w:tr>
      <w:tr>
        <w:trPr>
          <w:trHeight w:val="16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7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9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8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9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8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9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8,6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4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4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4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1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1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6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6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16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4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4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7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7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7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7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4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4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,8</w:t>
            </w:r>
          </w:p>
        </w:tc>
      </w:tr>
      <w:tr>
        <w:trPr>
          <w:trHeight w:val="10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8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8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8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9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78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6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81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2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81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1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6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1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6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1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6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S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S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S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3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1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1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1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1,9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1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3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2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1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3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2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1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3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2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S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S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S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троительства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ные на переселение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S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S5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S5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6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6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6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6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5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3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9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1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9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1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9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1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2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8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,1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3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3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8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8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7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4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1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1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1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9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9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1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1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1</w:t>
            </w:r>
          </w:p>
        </w:tc>
      </w:tr>
      <w:tr>
        <w:trPr>
          <w:trHeight w:val="19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</w:t>
            </w:r>
          </w:p>
        </w:tc>
      </w:tr>
      <w:tr>
        <w:trPr>
          <w:trHeight w:val="16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7</w:t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16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4</w:t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9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60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9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N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N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0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м для молодой семь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6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6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ма Свечинского муниципального округ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,4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</w:tr>
      <w:tr>
        <w:trPr>
          <w:trHeight w:val="14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720"/>
        <w:gridCol w:w="1020"/>
      </w:tblGrid>
      <w:tr>
        <w:trPr>
          <w:trHeight w:val="360" w:hRule="atLeast"/>
        </w:trPr>
        <w:tc>
          <w:tcPr>
            <w:tcW w:w="6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" w:name="RANGE!A1%3AB15"/>
            <w:r>
              <w:rPr>
                <w:sz w:val="18"/>
                <w:szCs w:val="18"/>
              </w:rPr>
              <w:t>Приложение 13</w:t>
            </w:r>
            <w:bookmarkEnd w:id="1"/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_________№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ий муниципальный округ Кировской области на 2021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040"/>
        <w:gridCol w:w="1960"/>
        <w:gridCol w:w="1020"/>
      </w:tblGrid>
      <w:tr>
        <w:trPr>
          <w:trHeight w:val="3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C15"/>
            <w:bookmarkStart w:id="3" w:name="RANGE!A1%3AC15"/>
            <w:bookmarkEnd w:id="3"/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 _______________№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1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1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 муниципального образования Свечинский муниципальный округ Кировской области на 2022 год и на 2023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40"/>
        <w:gridCol w:w="960"/>
        <w:gridCol w:w="980"/>
      </w:tblGrid>
      <w:tr>
        <w:trPr>
          <w:trHeight w:val="31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RANGE!A1%3AB20"/>
            <w:bookmarkStart w:id="5" w:name="RANGE!A1%3AB20"/>
            <w:bookmarkEnd w:id="5"/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</w:tc>
      </w:tr>
      <w:tr>
        <w:trPr>
          <w:trHeight w:val="31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31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31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__________№ </w:t>
            </w:r>
          </w:p>
        </w:tc>
      </w:tr>
      <w:tr>
        <w:trPr>
          <w:trHeight w:val="31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8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убличных нормативных обязательств, подлежащих исполнению за счет средст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а муниципального образования Свечинский муниципальный округ Кировской области , на 2021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417"/>
        <w:gridCol w:w="1646"/>
        <w:gridCol w:w="239"/>
        <w:gridCol w:w="205"/>
        <w:gridCol w:w="34"/>
      </w:tblGrid>
      <w:tr>
        <w:trPr>
          <w:trHeight w:val="31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ANGE!A1%3AC19"/>
            <w:bookmarkStart w:id="7" w:name="RANGE!A1%3AC19"/>
            <w:bookmarkEnd w:id="7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6</w:t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вечинск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й Думы</w:t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 ________№ </w:t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69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нормативных обязательств, подлежащих исполнению за счет средств бюджета бюджета муниципального образования Свечинский муниципальный округ Кировской области, на 2022 год и 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0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810"/>
        <w:gridCol w:w="2159"/>
      </w:tblGrid>
      <w:tr>
        <w:trPr>
          <w:trHeight w:val="360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17</w:t>
            </w:r>
          </w:p>
        </w:tc>
      </w:tr>
      <w:tr>
        <w:trPr>
          <w:trHeight w:val="360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Думы Свечинского </w:t>
            </w:r>
          </w:p>
        </w:tc>
      </w:tr>
      <w:tr>
        <w:trPr>
          <w:trHeight w:val="360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360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__________№ </w:t>
            </w:r>
          </w:p>
        </w:tc>
      </w:tr>
      <w:tr>
        <w:trPr>
          <w:trHeight w:val="420" w:hRule="atLeast"/>
        </w:trPr>
        <w:tc>
          <w:tcPr>
            <w:tcW w:w="73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</w:tr>
      <w:tr>
        <w:trPr>
          <w:trHeight w:val="930" w:hRule="atLeast"/>
        </w:trPr>
        <w:tc>
          <w:tcPr>
            <w:tcW w:w="73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                 </w:t>
            </w:r>
          </w:p>
        </w:tc>
      </w:tr>
      <w:tr>
        <w:trPr>
          <w:trHeight w:val="420" w:hRule="atLeast"/>
        </w:trPr>
        <w:tc>
          <w:tcPr>
            <w:tcW w:w="73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1 год</w:t>
            </w:r>
          </w:p>
        </w:tc>
      </w:tr>
      <w:tr>
        <w:trPr>
          <w:trHeight w:val="780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1 году</w:t>
            </w:r>
          </w:p>
        </w:tc>
      </w:tr>
      <w:tr>
        <w:trPr>
          <w:trHeight w:val="300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, тыс. рублей</w:t>
            </w:r>
          </w:p>
        </w:tc>
      </w:tr>
      <w:tr>
        <w:trPr>
          <w:trHeight w:val="333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гашение в 2021 году муниципальных долговых обязательств Свечинского муниципального округа, выраженных в валюте Российской Федерации</w:t>
            </w:r>
          </w:p>
        </w:tc>
      </w:tr>
      <w:tr>
        <w:trPr>
          <w:trHeight w:val="417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огашения долговых обязательств, тыс. рублей</w:t>
            </w:r>
          </w:p>
        </w:tc>
      </w:tr>
      <w:tr>
        <w:trPr>
          <w:trHeight w:val="825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7"/>
        <w:gridCol w:w="1560"/>
        <w:gridCol w:w="1842"/>
      </w:tblGrid>
      <w:tr>
        <w:trPr>
          <w:trHeight w:val="360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360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 ___________№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</w:tr>
      <w:tr>
        <w:trPr>
          <w:trHeight w:val="420" w:hRule="atLeast"/>
        </w:trPr>
        <w:tc>
          <w:tcPr>
            <w:tcW w:w="68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                     </w:t>
            </w:r>
          </w:p>
        </w:tc>
      </w:tr>
      <w:tr>
        <w:trPr>
          <w:trHeight w:val="420" w:hRule="atLeast"/>
        </w:trPr>
        <w:tc>
          <w:tcPr>
            <w:tcW w:w="68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2 год и на 2023 год</w:t>
            </w:r>
          </w:p>
        </w:tc>
      </w:tr>
      <w:tr>
        <w:trPr>
          <w:trHeight w:val="64" w:hRule="atLeast"/>
        </w:trPr>
        <w:tc>
          <w:tcPr>
            <w:tcW w:w="6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2 и 2023 годах</w:t>
            </w:r>
          </w:p>
        </w:tc>
      </w:tr>
      <w:tr>
        <w:trPr>
          <w:trHeight w:val="258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2 году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3 году, тыс. рублей</w:t>
            </w:r>
          </w:p>
        </w:tc>
      </w:tr>
      <w:tr>
        <w:trPr>
          <w:trHeight w:val="5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,4</w:t>
            </w:r>
          </w:p>
        </w:tc>
      </w:tr>
      <w:tr>
        <w:trPr>
          <w:trHeight w:val="361" w:hRule="atLeast"/>
        </w:trPr>
        <w:tc>
          <w:tcPr>
            <w:tcW w:w="6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гашение в 2022 и 2023 годах  муниципальных долговых обязательств Свечинского округа, выраженных в валюте Российской Федерации</w:t>
            </w:r>
          </w:p>
        </w:tc>
      </w:tr>
      <w:tr>
        <w:trPr>
          <w:trHeight w:val="311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гашения долговых обязательств в 2022 году, тыс. руб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гашения долговых обязательств в 2023 году, тыс. рублей</w:t>
            </w:r>
          </w:p>
        </w:tc>
      </w:tr>
      <w:tr>
        <w:trPr>
          <w:trHeight w:val="36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,4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Подзаголовок Знак"/>
    <w:basedOn w:val="Style6"/>
    <w:qFormat/>
    <w:rPr>
      <w:b/>
      <w:sz w:val="28"/>
    </w:rPr>
  </w:style>
  <w:style w:type="character" w:styleId="Style12">
    <w:name w:val="Красная строка Знак"/>
    <w:basedOn w:val="Style8"/>
    <w:qFormat/>
    <w:rPr/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8">
    <w:name w:val="Слабое выделение"/>
    <w:basedOn w:val="Style6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5"/>
    <w:qFormat/>
    <w:pPr>
      <w:numPr>
        <w:ilvl w:val="0"/>
        <w:numId w:val="4"/>
      </w:numPr>
      <w:tabs>
        <w:tab w:val="clear" w:pos="708"/>
      </w:tabs>
      <w:ind w:left="0" w:hanging="0"/>
    </w:pPr>
    <w:rPr/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0:00Z</dcterms:created>
  <dc:creator>User</dc:creator>
  <dc:description/>
  <cp:keywords/>
  <dc:language>en-US</dc:language>
  <cp:lastModifiedBy>Nastia</cp:lastModifiedBy>
  <cp:lastPrinted>2020-10-23T15:37:00Z</cp:lastPrinted>
  <dcterms:modified xsi:type="dcterms:W3CDTF">2020-11-25T13:38:00Z</dcterms:modified>
  <cp:revision>21</cp:revision>
  <dc:subject/>
  <dc:title>ПРОЕКТ</dc:title>
</cp:coreProperties>
</file>