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ФОРМАЦИОННЫЙ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ЮЛЛЕТЕН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23(444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02 декабря 2020 года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района Кировской области» издается в соответствии с решением Свечинской районной Думы            от 20 октября 2006 года № 6/59  «Об учреждении печатного средства массовой информации»  (с изменениями, внесенными решением Свечинской районной Думы от 19.12.2008 № 32/266, от 11.11.2016 № 4/33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района Киров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Учредитель: </w:t>
        <w:tab/>
        <w:tab/>
        <w:t xml:space="preserve">          Свечинская районная Дум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Ответственный:</w:t>
        <w:tab/>
        <w:tab/>
        <w:t xml:space="preserve">         Организационное управление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администрации  Свечинского район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: </w:t>
      </w:r>
    </w:p>
    <w:p>
      <w:pPr>
        <w:pStyle w:val="Normal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  <w:t>Формат: А 4</w:t>
      </w:r>
    </w:p>
    <w:p>
      <w:pPr>
        <w:pStyle w:val="Normal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  <w:t>Тираж: 15 экз.</w:t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Решение Думы Свечинского муниципального округа от 27.11.2020 № 5/46 «О внесении изменений в решение Свечинской районной Думы от 13.12.2019 № 38/290»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Решение Думы Свечинского муниципального округа от 27.11.2020 № 5/47 «Об исполнении бюджета муниципального образования Свечинский муниципальный район Кировской области за 9 месяцев 2020 года»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Решение Думы Свечинского муниципального округа от 27.11.2020 № 5/48 «Об исполнении бюджета муниципального образования Свечинское городское поселение Свечинского района Кировской области за 9 месяцев 2020 года».</w:t>
      </w:r>
    </w:p>
    <w:p>
      <w:pPr>
        <w:pStyle w:val="TextBody"/>
        <w:ind w:right="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Решение Думы Свечинского муниципального округа от 27.11.2020 № 5/49 «Об исполнении бюджета Свечинского сельского поселения за 9 месяцев 2020 года».</w:t>
      </w:r>
    </w:p>
    <w:p>
      <w:pPr>
        <w:pStyle w:val="TextBody"/>
        <w:ind w:right="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Решение Думы Свечинского муниципального округа от 27.11.2020 № 5/65 «О внесении изменений в решение Свечинской сельской Думы от 13.12.2019 № 41/184»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 СВЕЧИНСКОГО МУНИЦИПАЛЬНОГО ОКРУГА</w:t>
      </w:r>
    </w:p>
    <w:p>
      <w:pPr>
        <w:pStyle w:val="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РОВСКОЙ ОБЛАСТИ</w:t>
      </w:r>
    </w:p>
    <w:p>
      <w:pPr>
        <w:pStyle w:val="33"/>
        <w:spacing w:before="0" w:after="480"/>
        <w:jc w:val="center"/>
        <w:rPr>
          <w:sz w:val="22"/>
          <w:szCs w:val="22"/>
        </w:rPr>
      </w:pPr>
      <w:r>
        <w:rPr>
          <w:sz w:val="22"/>
          <w:szCs w:val="22"/>
        </w:rPr>
        <w:t>ПЕРВОГО СОЗЫВА</w:t>
      </w:r>
    </w:p>
    <w:p>
      <w:pPr>
        <w:pStyle w:val="33"/>
        <w:spacing w:before="36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33"/>
        <w:spacing w:before="0" w:after="24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27.11.2020</w:t>
      </w:r>
      <w:r>
        <w:rPr>
          <w:b/>
          <w:sz w:val="22"/>
          <w:szCs w:val="22"/>
        </w:rPr>
        <w:tab/>
        <w:tab/>
        <w:tab/>
        <w:tab/>
        <w:t xml:space="preserve">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5/46</w:t>
      </w:r>
    </w:p>
    <w:p>
      <w:pPr>
        <w:pStyle w:val="33"/>
        <w:spacing w:before="0" w:after="360"/>
        <w:jc w:val="center"/>
        <w:rPr/>
      </w:pPr>
      <w:r>
        <w:rPr/>
        <w:t>пгт Свеча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/>
        <w:tc>
          <w:tcPr>
            <w:tcW w:w="6933" w:type="dxa"/>
            <w:tcBorders/>
          </w:tcPr>
          <w:p>
            <w:pPr>
              <w:pStyle w:val="33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решение Свечинской районной Думы от 13.12.2019 № 38/290</w:t>
            </w:r>
          </w:p>
        </w:tc>
      </w:tr>
    </w:tbl>
    <w:p>
      <w:pPr>
        <w:pStyle w:val="33"/>
        <w:spacing w:before="0" w:after="0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Бюджетного кодекса Российской Федерации, Устава муниципального образования Свечинский муниципальный район Кировской области, Положения о бюджетном процессе в Свечинском районе, утвержденного решением Свечинской районной Думы от 18.12.2013 № 34/271 «Об утверждении Положения о бюджетном процессе в Свечинском районе» Дума Свечинского муниципального округа РЕШИЛА:</w:t>
      </w:r>
    </w:p>
    <w:p>
      <w:pPr>
        <w:pStyle w:val="33"/>
        <w:spacing w:before="0" w:after="0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вечинской районной Думы от 13.12.2019 № 38/290 «Об утверждении бюджета муниципального образования Свечинский муниципальный район Кировской области на 2020 год и на плановый период 2021 и 2022 годов» следующие изменения:</w:t>
      </w:r>
    </w:p>
    <w:p>
      <w:pPr>
        <w:pStyle w:val="33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.1 Пункт 1 изложить в следующей редакции:</w:t>
      </w:r>
    </w:p>
    <w:p>
      <w:pPr>
        <w:pStyle w:val="33"/>
        <w:spacing w:before="0" w:after="0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сновные характеристики бюджета муниципального образования Свечинский муниципальный район Кировской области на 2020 год: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общий объём доходов бюджета муниципального образования Свечинский муниципальный район Кировской области в сумме 191 564,4 тыс. рублей;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общий объём расходов бюджета муниципального образования Свечинский муниципальный район Кировской области в сумме 193 255,0 тыс. рублей;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дефицит бюджета муниципального образования Свечинский муниципальный район Кировской области в сумме 1690,6 тыс. рублей.</w:t>
      </w:r>
    </w:p>
    <w:p>
      <w:pPr>
        <w:pStyle w:val="TextBodyIndent"/>
        <w:spacing w:before="0" w:after="0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1.2 Приложение 6 утвердить в новой редакции. Прилагается;</w:t>
      </w:r>
    </w:p>
    <w:p>
      <w:pPr>
        <w:pStyle w:val="TextBodyIndent"/>
        <w:spacing w:before="0" w:after="0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1.3 Приложение 8 утвердить в новой редакции. Прилага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4 Приложение 10 утвердить в новой редакции. Прилагается;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</w:t>
      </w:r>
      <w:r>
        <w:rPr>
          <w:sz w:val="22"/>
          <w:szCs w:val="22"/>
        </w:rPr>
        <w:t>1.5 Приложение 12 утвердить в новой редакции. Прилага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6 Приложение 14 утвердить в новой редакции. Прилагается;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Опубликовать настоящее решение в Информационном бюллетене органов местного самоуправления Свечинского района Кировской области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 Настоящее решение вступает в силу после его официального опубликования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Глава Свечинского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                                      Н.Д. Бусыгин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Думы Свеч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  <w:tab/>
        <w:tab/>
        <w:tab/>
        <w:t xml:space="preserve">    С.А. Шабанов</w:t>
      </w:r>
    </w:p>
    <w:p>
      <w:pPr>
        <w:pStyle w:val="Normal"/>
        <w:spacing w:before="0" w:after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88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65"/>
        <w:gridCol w:w="841"/>
        <w:gridCol w:w="151"/>
        <w:gridCol w:w="869"/>
        <w:gridCol w:w="151"/>
        <w:gridCol w:w="239"/>
        <w:gridCol w:w="630"/>
        <w:gridCol w:w="387"/>
        <w:gridCol w:w="633"/>
        <w:gridCol w:w="387"/>
        <w:gridCol w:w="633"/>
      </w:tblGrid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Думы Свечинского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27.11.2020    № 5/46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9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9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, прогнозируемые на 2020 год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(тыс. рублей)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36,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86,8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6,8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0,8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,8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23,7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1,2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00 02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5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2000 02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5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0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01,2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2,3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2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00 01 0000 1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1000000 0000 1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1100001 0000 1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2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728,3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701,3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655,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93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15001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93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2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15002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853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15853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873,3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216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68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0216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68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299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30,8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20299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8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302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20302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467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0,2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467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на обеспечение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2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497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2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 2 02 25497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2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519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519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93,7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999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93,7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29999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86,3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2 02 29999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9999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02 3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36,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5,4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2 02 30024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,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30024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 2 02 30024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2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7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8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2 02 30027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8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30029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3 2 02 30029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2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 2 02 35120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469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469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 096,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2 02 39999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6,5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9999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6,4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40014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9999 00 0000 15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6,4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49999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4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49999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7 05020 05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564,4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1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180"/>
        <w:gridCol w:w="1680"/>
        <w:gridCol w:w="1020"/>
      </w:tblGrid>
      <w:tr>
        <w:trPr>
          <w:trHeight w:val="290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6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нского муниципального округ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20 № 5/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ассигнований по разделам и подразделам классификации расходов бюджетов на 2020 го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го (тыс. рубл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25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1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27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0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9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3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3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7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6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386"/>
        <w:gridCol w:w="912"/>
        <w:gridCol w:w="1212"/>
        <w:gridCol w:w="1010"/>
        <w:gridCol w:w="239"/>
        <w:gridCol w:w="239"/>
        <w:gridCol w:w="239"/>
        <w:gridCol w:w="239"/>
        <w:gridCol w:w="224"/>
        <w:gridCol w:w="15"/>
        <w:gridCol w:w="224"/>
        <w:gridCol w:w="15"/>
      </w:tblGrid>
      <w:tr>
        <w:trPr>
          <w:trHeight w:val="290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Думы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0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нского муниципального округ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20 № 5/4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8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х ассигнований по целевым статьям (муниципальным программам Свечинского района и непрограммным направлениям деятельности), группам видов расходов классификации расходов бюджетов на 2020 год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го (тыс. риублей)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25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3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9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Дошкольные образовательные организ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рганизации, осуществляющие обеспечение  образовательной деятельности, оценку качества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85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9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Дворцы, дома и другие учреждения куль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8"/>
                <w:szCs w:val="18"/>
              </w:rPr>
              <w:t>02000020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2 70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, направленные на развитие и укрепление материально - технической базы домов куль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1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1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46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46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7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9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0300015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Хранение и комплектование, учет и использование архивных докумен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государственными программ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46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46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держка мер по обеспечению сбалансированности местных бюджетов на реализацию мероприятий, связанных с обеспечением санитарно - эпидемиологической безопасности при подготовке к проведени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85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85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к областным средствам из ме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9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9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9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9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0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0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1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1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асчет и предоставление дотаций бюджетам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6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6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40F3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муниципального образования Свечинский муниципальный район Кировской област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иобретение муниципального имущества в лизин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1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1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7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атериально-техническое обеспечение муниципальных каз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7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7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лодежь Свечин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Дом для молодой семь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L49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L49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3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3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3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7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7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7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офилактика правонарушений и борьба с преступностью в Свечинском район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1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1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ные меры противодействия немедицинскому потреблению наркотических  средств и их незаконному обороту на территории муниципального образования Свечинский район Киров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3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31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31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75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1000030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район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100011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8"/>
                <w:szCs w:val="18"/>
              </w:rPr>
              <w:t>3 05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6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0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0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5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5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областным средствам из ме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8"/>
                <w:szCs w:val="18"/>
              </w:rPr>
              <w:t>1 18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го строительства в Свечинском районе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области строительства и архитек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еализация проектов по поддержке местных инициатив в Свечинском районе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5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51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51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S5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S51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S51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 в Свечинском районе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400003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Свечинского район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5000N43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N43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R43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R43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160000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овышение экологической безопасности на территории Свечинского район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15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15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15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 на территории Свечин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0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0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1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1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транспортного обслуживания населения муниципального образования Свечинский муниципальный район Кировской област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82"/>
        <w:gridCol w:w="703"/>
        <w:gridCol w:w="842"/>
        <w:gridCol w:w="876"/>
        <w:gridCol w:w="948"/>
        <w:gridCol w:w="1010"/>
        <w:gridCol w:w="239"/>
        <w:gridCol w:w="239"/>
        <w:gridCol w:w="239"/>
        <w:gridCol w:w="239"/>
        <w:gridCol w:w="224"/>
        <w:gridCol w:w="15"/>
        <w:gridCol w:w="224"/>
        <w:gridCol w:w="15"/>
      </w:tblGrid>
      <w:tr>
        <w:trPr>
          <w:trHeight w:val="290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9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нского муниципального округ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20 № 5/4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РУКТУРА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8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бюджета муниципального образования Свечинский муниципальный район Кировской области на 2020 год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го (тыс. рублей)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3 25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УПРАВЛЕНИЕ ОБРАЗОВАНИЯ, СПОРТА И МОЛОДЁЖНОЙ ПОЛИТИКИ АДМИНИСТРАЦИИ СВЕЧИНСКОГО РАЙОНА КИРОВСКОЙ ОБ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0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1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3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3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Дошкольные образовательные организ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11 07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олодежь Свечинского рай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рганизации, осуществляющие обеспечение  образовательной деятельности, оценку качества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100002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Дошкольные образовательные организ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9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3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900003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Финансовое управление администрации Свечинского района Кировской об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1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7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7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7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1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1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1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1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9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9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400009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6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асчет и предоставление дотаций бюджетам посел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6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6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Управление по имуществу и экономике администрации Свечинского района Кировской об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к областным средствам из мест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Администрация Свечинского района Кировской об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11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33 62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государственными программ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3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3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Хранение и комплектование, учет и использование архивных документ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46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46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 имуществом муниципального образования Свечинский муниципальный район Кировской области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7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иобретение муниципального имущества в лизин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7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атериально-техническое обеспечение муниципальных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7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7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рофилактика правонарушений и борьба с преступностью в Свечинском район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ные меры противодействия немедицинскому потреблению наркотических  средств и их незаконному обороту на территории муниципального образования Свечинский район Кировской об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3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3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76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Содействие занятости населения в Свечинском район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агропромышленного комплекса Свечинского район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N43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N43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R43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R43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 на территории Свечинского рай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0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0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ддержка и развитие транспортного обслуживания населения муниципального образования Свечинский муниципальный район Кировской области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5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5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межбюджетные трансферты из район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ные межбюджетные трансферты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6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5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5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к областным средствам из мест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жилищного строительства в Свечинском район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области строительства и архитектур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вышение экологической безопасности на территории Свечинского район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1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15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15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к областным средствам из мест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2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Дворцы, дома и другие учреждения культур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1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5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, направленные на развитие и укрепление материально - технической базы домов культур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46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46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 в Свечинском район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51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51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S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S51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S51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держка мер по обеспечению сбалансированности местных бюджетов на реализацию мероприятий, связанных с обеспечением санитарно - эпидемиологической безопасности при подготовке к проведени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85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85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Дом для молодой семьи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L49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L49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вечинская районная Дума Свечинского района Кировской об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7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126"/>
        <w:gridCol w:w="1720"/>
        <w:gridCol w:w="1020"/>
      </w:tblGrid>
      <w:tr>
        <w:trPr>
          <w:trHeight w:val="360" w:hRule="atLeast"/>
        </w:trPr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C41"/>
            <w:bookmarkStart w:id="1" w:name="RANGE!A1%3AC41"/>
            <w:bookmarkEnd w:id="1"/>
          </w:p>
        </w:tc>
        <w:tc>
          <w:tcPr>
            <w:tcW w:w="384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нского муниципального округ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20 № 5/4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2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 бюджета муниципального образования Свечинский муниципальный район Кировской области на 2020 го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тыс.рублей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4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7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 муниципальных районов в валюте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2 00 00 05 0000 71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2 00 00 05 0000 81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3 01 00 05 0000 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3 01 00 05 0000 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бюджетных кредитов, предоставленных внутри страны в валюте Российско Федераци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5 00 00 0000 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0 0000 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6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бюджетам муниципальных образований Свечинского района из районного бюджета на покрытие временных кассовых разрыврв, возникающих при исполнении бюджетов муниципальных образований, а также для осуществления мероприятий, связанных с ликвидацией последствий стихийных бед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6 05 02 05 0100 6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5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5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бюджетам муниципальных образований Свечинского района из районного бюджета на  покрытие временных кассовых разрывов, возникающих при исполнении бюджетов муниципальных образований, а также для осуществления мероприятий, связанных с ликвидацией последствий стихийных бед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6 05 02 05 0100 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835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835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835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05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835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2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2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2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05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2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А СВЕЧИНСКОГО МУНИЦИПАЛЬНОГО ОКРУГА</w:t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ЕРВОГО СОЗЫВА</w:t>
      </w:r>
    </w:p>
    <w:p>
      <w:pPr>
        <w:pStyle w:val="3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33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27.11.2020</w:t>
      </w:r>
      <w:r>
        <w:rPr>
          <w:b/>
          <w:sz w:val="20"/>
          <w:szCs w:val="20"/>
        </w:rPr>
        <w:tab/>
        <w:tab/>
        <w:tab/>
        <w:t xml:space="preserve">                                                            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u w:val="single"/>
        </w:rPr>
        <w:t>5/47</w:t>
      </w:r>
    </w:p>
    <w:p>
      <w:pPr>
        <w:pStyle w:val="3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 Свеч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бюджета муниципального образования Свечинский муниципальный район Кировской области за 9 месяцев 2020 года</w:t>
      </w:r>
    </w:p>
    <w:p>
      <w:pPr>
        <w:pStyle w:val="TextBody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pacing w:before="0" w:after="0"/>
        <w:ind w:firstLine="935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Ф, Уставом муниципального образования Свечинский муниципальный район Кировской области, Положением «О бюджетном процессе в Свечинском районе», утвержденным решением Свечинской районной Думы от 18.12.2013 года № 34/271, заслушав информацию финансового управления администрации Свечинского района об исполнении бюджета муниципального образования Свечинский муниципальный район Кировской области за 9 месяцев 2020 года, Дума Свечинского муниципального округа  РЕШИЛА:</w:t>
      </w:r>
    </w:p>
    <w:p>
      <w:pPr>
        <w:pStyle w:val="TextBody"/>
        <w:numPr>
          <w:ilvl w:val="0"/>
          <w:numId w:val="4"/>
        </w:numPr>
        <w:spacing w:before="0" w:after="0"/>
        <w:ind w:left="0" w:firstLine="935"/>
        <w:jc w:val="both"/>
        <w:rPr>
          <w:sz w:val="20"/>
          <w:szCs w:val="20"/>
        </w:rPr>
      </w:pPr>
      <w:r>
        <w:rPr>
          <w:sz w:val="20"/>
          <w:szCs w:val="20"/>
        </w:rPr>
        <w:t>Принять к сведению информацию финансового управления администрации Свечинского района об исполнении бюджета муниципального образования Свечинский муниципальный район Кировской области за 9 месяцев 2020 года. Прилагается.</w:t>
      </w:r>
    </w:p>
    <w:p>
      <w:pPr>
        <w:pStyle w:val="TextBody"/>
        <w:numPr>
          <w:ilvl w:val="0"/>
          <w:numId w:val="4"/>
        </w:numPr>
        <w:spacing w:before="0" w:after="0"/>
        <w:ind w:left="0" w:firstLine="935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орам доходов осуществлять постоянный контроль за своевременным поступлением администрируемых доходных источников.</w:t>
      </w:r>
    </w:p>
    <w:p>
      <w:pPr>
        <w:pStyle w:val="TextBody"/>
        <w:numPr>
          <w:ilvl w:val="0"/>
          <w:numId w:val="4"/>
        </w:numPr>
        <w:spacing w:before="0" w:after="0"/>
        <w:ind w:left="0" w:firstLine="935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.</w:t>
      </w:r>
    </w:p>
    <w:p>
      <w:pPr>
        <w:pStyle w:val="TextBody"/>
        <w:numPr>
          <w:ilvl w:val="0"/>
          <w:numId w:val="4"/>
        </w:numPr>
        <w:spacing w:before="0" w:after="0"/>
        <w:ind w:left="0" w:firstLine="936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органов местного самоуправления Свечинского района Кировской области.</w:t>
      </w:r>
    </w:p>
    <w:p>
      <w:pPr>
        <w:pStyle w:val="TextBody"/>
        <w:numPr>
          <w:ilvl w:val="0"/>
          <w:numId w:val="4"/>
        </w:numPr>
        <w:spacing w:before="0" w:after="0"/>
        <w:ind w:left="0" w:firstLine="9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Глава Свечинского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муниципального округа                                                 Н.Д. Бусыгин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Думы Свеч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  <w:tab/>
        <w:tab/>
        <w:tab/>
        <w:t xml:space="preserve">        </w:t>
        <w:tab/>
        <w:t xml:space="preserve">          С.А. Шаб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781"/>
      </w:tblGrid>
      <w:tr>
        <w:trPr/>
        <w:tc>
          <w:tcPr>
            <w:tcW w:w="315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1" w:type="dxa"/>
            <w:tcBorders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ДумыСвечинского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округа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овской област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7.11.2020 № 5/47</w:t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исполнении бюджета муниципального образования Свечинский муниципальный район Киров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9 месяцев  2020 год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чет об исполнении бюджета муниципального образования Свечинский муниципальный район Кировской области  за 9 месяцев 2020  года (далее - бюджет муниципального района)  сформирован на основании сводной бюджетной отчетности главных распорядителей бюджетных средств, главных администраторов доходов бюджета и главных  администраторов источников финансирования дефицита бюджета в соответствии с бюджетной классификацией, утвержденной  Решением Свечинской районной Думы от 13.12.2019 № 38/290 «Об утверждении бюджета муниципального образования Свечинский муниципальный район Кировской области на 2020 год и на плановый период 2021 и 2022 годов» (с изменениями).</w:t>
      </w:r>
    </w:p>
    <w:p>
      <w:pPr>
        <w:pStyle w:val="23"/>
        <w:spacing w:before="0" w:after="0"/>
        <w:ind w:right="-87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Исполнение доходной части бюджета</w:t>
      </w:r>
    </w:p>
    <w:p>
      <w:pPr>
        <w:pStyle w:val="23"/>
        <w:spacing w:before="0" w:after="0"/>
        <w:ind w:right="-87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оходная часть бюджета муниципального района на 1 октября 2020 года исполнена в объеме  118850,9 тыс. руб. или 62,7% к годовому плану со снижением  к аналогичному периоду 2019 года на 0,4% или на 499,9 тыс. руб.  по причине сокращения объема налоговых и неналоговых доходов на 3,6%.</w:t>
      </w:r>
    </w:p>
    <w:p>
      <w:pPr>
        <w:pStyle w:val="23"/>
        <w:spacing w:before="0" w:after="0"/>
        <w:ind w:right="-87" w:hanging="0"/>
        <w:jc w:val="both"/>
        <w:rPr>
          <w:sz w:val="20"/>
        </w:rPr>
      </w:pPr>
      <w:r>
        <w:rPr>
          <w:sz w:val="20"/>
        </w:rPr>
        <w:tab/>
        <w:t xml:space="preserve">В ходе исполнения бюджета безвозмездные поступления  составили 90735,1 тыс. руб. или 60,2% от годовых назначений. К уровню 2019 года их объем увеличился на 0,6% или на 542,8 тыс. руб. Доля безвозмездных поступлений в общем объеме доходов бюджета составила 76,3% и возросла на 0,7% к уровню 2019 года.  </w:t>
      </w:r>
    </w:p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>Объем налоговых и неналоговых доходов (далее – собственные доходы),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упивших в бюджет муниципального района за 9 месяцев 2020 года, составил 28115,8 тыс. руб. или 72,2% к годовому плану. В сравнении с   аналогичным периодом 2019 года снижение  объема собственных доходов составило  3,6%  или   1042,7   тыс. руб.  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63"/>
        <w:gridCol w:w="288"/>
        <w:gridCol w:w="183"/>
        <w:gridCol w:w="827"/>
        <w:gridCol w:w="675"/>
        <w:gridCol w:w="317"/>
        <w:gridCol w:w="709"/>
        <w:gridCol w:w="232"/>
        <w:gridCol w:w="902"/>
        <w:gridCol w:w="731"/>
        <w:gridCol w:w="261"/>
        <w:gridCol w:w="61"/>
        <w:gridCol w:w="34"/>
      </w:tblGrid>
      <w:tr>
        <w:trPr>
          <w:trHeight w:val="360" w:hRule="atLeast"/>
        </w:trPr>
        <w:tc>
          <w:tcPr>
            <w:tcW w:w="7074" w:type="dxa"/>
            <w:gridSpan w:val="14"/>
            <w:tcBorders/>
            <w:vAlign w:val="bottom"/>
          </w:tcPr>
          <w:p>
            <w:pPr>
              <w:pStyle w:val="Normal"/>
              <w:ind w:right="2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намика  поступления  и исполнение плана по  доходам   бюджета муниципального образования Свечинский муниципальный район Кировской области</w:t>
            </w:r>
          </w:p>
        </w:tc>
      </w:tr>
      <w:tr>
        <w:trPr>
          <w:trHeight w:val="195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е доходов за     9 месяце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клонение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20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,%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+,-) тыс.р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овые до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673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 55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1 1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 87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74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8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1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 на совокупный дох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56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5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7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, взимаемые в связи с применением  УСН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7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 сельскохозяйственный нал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1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 пошли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налоговые до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484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5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04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3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4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МУ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 муниципального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 на окружающую  сред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оходы от платных услуг и компенсации  затрат бюджет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0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5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 материальных и нематериальных актив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имущества, находящегося в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5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158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 1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1 0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 91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 192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 73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 77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0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на сбалансированность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16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4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8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 350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 8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4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9 6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>
          <w:sz w:val="20"/>
          <w:szCs w:val="20"/>
        </w:rPr>
        <w:t xml:space="preserve">Основными бюджетообразующими доходными источниками являются </w:t>
      </w:r>
      <w:r>
        <w:rPr>
          <w:i/>
          <w:sz w:val="20"/>
          <w:szCs w:val="20"/>
        </w:rPr>
        <w:t>налоговые доходы</w:t>
      </w:r>
      <w:r>
        <w:rPr>
          <w:sz w:val="20"/>
          <w:szCs w:val="20"/>
        </w:rPr>
        <w:t>. Их доля в собственных доходах  бюджета муниципального района  за отчетный период составила 80,2% со снижением на 1% к соответствующему показателю 2019 года. Налоговые доходы исполнены  в объеме  22555,5 тыс. руб. или  78,1%  к годовому плану со снижением к уровню 2019 года на 4,7% (на 1118,3 тыс. руб.), в том числе:</w:t>
      </w:r>
    </w:p>
    <w:p>
      <w:pPr>
        <w:pStyle w:val="3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по акцизам на нефтепродукты на 8,5% или на 283 тыс. руб.;</w:t>
      </w:r>
    </w:p>
    <w:p>
      <w:pPr>
        <w:pStyle w:val="3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по налогам, взимаемым в связи с применением упрощенной системы налогообложения на 11% или на 922,7 тыс. руб. Отрицательная динамика  обусловлена  поступлением в 2019 году доначисленного налога по результатам  проверки за 2017 год (1210,3 тыс. руб.);</w:t>
      </w:r>
    </w:p>
    <w:p>
      <w:pPr>
        <w:pStyle w:val="3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 единому налогу на вмененный доход на 26,8% или на 527,8 тыс. руб. в связи с поступлением в 2019 году недоимки прошлых лет по предприятию-банкроту Свечинское Райпо в сумме 450,9 тыс. руб. и освобождением от уплаты налога за 2 квартал текущего года налогоплательщиков, относящихся к отраслям, наиболее пострадавшим от распространения новой коронавирусной инфекции;</w:t>
      </w:r>
    </w:p>
    <w:p>
      <w:pPr>
        <w:pStyle w:val="3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по единому сельскохозяйственному налогу в 2,9 раза или на 80,9 тыс. руб. в связи со снижением  начислений налога в результате увеличения объема инвестиций с/х предприятиями района.</w:t>
      </w:r>
    </w:p>
    <w:p>
      <w:pPr>
        <w:pStyle w:val="3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ожительная динамика поступлений отмечается:</w:t>
      </w:r>
    </w:p>
    <w:p>
      <w:pPr>
        <w:pStyle w:val="3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по налогу на доходы физических лиц  на 6,5% или на 437,1 тыс. руб.;</w:t>
      </w:r>
    </w:p>
    <w:p>
      <w:pPr>
        <w:pStyle w:val="3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по налогу, взимаемому в связи с применением патентной системы налогообложения на 17,3% (на 27,3 тыс. руб.), в связи со сменой налогоплательщиков, которые приобрели патенты по новым видам предпринимательской деятельности,  и ежегодным увеличением коэффициента-дефлятора, применяемого для данной системы налогообложения;</w:t>
      </w:r>
    </w:p>
    <w:p>
      <w:pPr>
        <w:pStyle w:val="3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 государственной пошлине на 32,7% (на 101,5 тыс. руб.) в связи с  увеличением количества обращений  в суды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Объем </w:t>
      </w:r>
      <w:r>
        <w:rPr>
          <w:i/>
          <w:sz w:val="20"/>
          <w:szCs w:val="20"/>
        </w:rPr>
        <w:t>неналоговых доходов</w:t>
      </w:r>
      <w:r>
        <w:rPr>
          <w:sz w:val="20"/>
          <w:szCs w:val="20"/>
        </w:rPr>
        <w:t xml:space="preserve"> по итогам 9 месяцев составил 5560,3 тыс. руб., плановые назначения исполнены на 55,4% к годовым назначениям.  В сравнении  с аналогичным периодом  2019 года наблюдается рост поступлений  на 1,4% или на 75,6 тыс. руб., в том числе положительная динамика поступлений отмечается:        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 доходам от платных услуг и компенсации затрат бюджетов на 7,1%  или  на 254,6 тыс. руб.  Увеличение  объема доходов от платных услуг обусловлено переводом трех котельных МКУ «СХО» на оказание теплоснабжающих услуг на платной основе (по тарифу) в связи с передачей сельских школ в областную собственность;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доходам от продажи имущества и земельных участков  на 376,5 тыс. руб. (в 2019 году данные поступления отсутствовали).  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нижение объема поступлений к уровню 2019 года произошло: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 доходам от арендной платы за землю на 31,2% (на  200 тыс. руб.), в связи с поступлением в 2019 году задолженности прошлых лет (2015-2018гг)  в сумме 112,6 тыс. руб. в результате исковой работы, ростом задолженности по текущим платежам;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 доходам от аренды муниципального имущества на 9,7%  или на 50,5 тыс. руб., в том числе в связи со снижением размера арендной платы по отдельным  договорам арены на 2020 год, освобождением (апрель, май) от уплаты арендной платы отдельных арендаторов, занятых в отраслях, наиболее пострадавших от распространения новой коронавирусной инфекции;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штрафам на 44,1%  или  на 320,1 тыс. руб. Данный доходный источник не имеет постоянный характер поступлений, а так же с 01.01.2020 изменился порядок зачисления штрафов в бюджеты бюджетной системы Российской Федерации. 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отчетным данным налоговой инспекции и главных администраторов неналоговых доходов  на 1 октября  2020 года сумма недоимки (задолженности) в  бюджет муниципального района составила 2061,1 тыс. руб., в том числе недоимка неработающих  предприятий (ИП) и предприятий с процедурой банкротства   1613,6 тыс. руб. (78,3%).  В целом отмечается рост суммы недоимки (задолженности) в сравнении с данными на начало  текущего года  на 23,4% или на 391,1 тыс. руб.,  в том числе по налогам на 7,1% или на 62,6 тыс. руб. и арендным платежам за землю и муниципальное имущество на 41,8%  или на 328,5 тыс. руб. 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алось добиться снижения недоимки   по  налогу на доходы физических лиц на 4,1%,  единому налогу на вмененный доход на 29,5%, налогу на имущество организаций в полном объеме. 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должается реализация Плана мероприятий по повышению поступлений налоговых и неналоговых доходов, сокращению недоимки по платежам  в бюджет.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отчетного периода 2020 года проведено 5 заседаний межведомственной комиссии по вопросам погашения недоимки, явка составила 40,7%. По итогам работы комиссии  погашена недоимка (задолженность) на 41,6% от заслушанной суммы или  557,3  тыс. руб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рамках работы комиссии направлено 85 писем  должникам для добровольного погашения недоимки по налогам на сумму 1120,8 тыс. руб.  Погашено недоимки  после направления писем  в суме 836,3 тыс. руб.  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фициальном  Интернет-сайте муниципального образования Свечинский муниципальный район размещены  информации о результатах работы межведомственной комиссии по обеспечению поступлений в бюджет, о проводимых мероприятиях по легализации «теневой» заработной платы.  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части сокращения задолженности и своевременного поступления текущих платежей по доходам от  арендной платы за землю и муниципальное имущество администратором поступлений проводится индивидуальная  и претензионная работа в отношении должников  по договорам аренды земельных участков и муниципального имущества. Так  за отчетный период направлено 33 претензии  на общую сумму 331,8 тыс. руб., удовлетворено  9 претензий на сумму  40,9 тыс.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 9 месяцев 2020 года межведомственной рабочей группой с участием представителей администрации района, отдела ПФ РФ и налоговой инспекции  проведено  два рейда по выявлению скрытых от налогообложения доходов физических лиц, а так же физических лиц, осуществляющих предпринимательскую деятельность без регистрации в качестве индивидуального предпринимателя. Проверками охвачены 4 организации  и 7 индивидуальных предпринимателей. В ходе рейдов   выявлены нарушения законодательства: 12 человек работали без оформления трудовых договоров. На отчетную дату по итогам рейдов  заключено  2 трудовых договора, одно физическое лицо зарегистрировалось в качестве индивидуального предпринимателя.  </w:t>
      </w:r>
    </w:p>
    <w:p>
      <w:pPr>
        <w:pStyle w:val="23"/>
        <w:spacing w:before="0" w:after="0"/>
        <w:ind w:right="-87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Исполнение расходной части бюджета</w:t>
      </w:r>
    </w:p>
    <w:p>
      <w:pPr>
        <w:pStyle w:val="23"/>
        <w:spacing w:before="0" w:after="0"/>
        <w:ind w:right="-87" w:firstLine="709"/>
        <w:jc w:val="both"/>
        <w:rPr/>
      </w:pPr>
      <w:r>
        <w:rPr>
          <w:sz w:val="20"/>
        </w:rPr>
        <w:t xml:space="preserve">Расходы бюджета муниципального района за 9 месяцев 2020 года исполнены в объеме  115 982,7 тыс. рублей или  на 60,6% по отношению к уточненному годовому плану. </w:t>
      </w:r>
      <w:r>
        <w:rPr>
          <w:color w:val="FF0000"/>
          <w:sz w:val="20"/>
        </w:rPr>
        <w:t xml:space="preserve"> </w:t>
      </w:r>
      <w:r>
        <w:rPr>
          <w:sz w:val="20"/>
        </w:rPr>
        <w:t>По сравнению с аналогичным периодом прошлого года расходы уменьшились на 3223,5 тыс. рублей, или на 2,7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раслевая структура расходов бюджета муниципального района за 9 месяцев 2020 года представлена в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74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945"/>
        <w:gridCol w:w="1323"/>
        <w:gridCol w:w="1039"/>
        <w:gridCol w:w="1134"/>
        <w:gridCol w:w="662"/>
      </w:tblGrid>
      <w:tr>
        <w:trPr>
          <w:trHeight w:val="94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сх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 2020 года, 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9 месяцев 2020 г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  к уточненному плану 2020 г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а, %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9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2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5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38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большую долю в структуре расходов бюджета муниципального района занимают: расходы на общегосударственное вопросы – 27,8 %, отрасль образование – 25,9 % и национальная экономика – 21,4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нализируемом периоде в первоочередном порядке осуществлялось финансирование заработной платы с начислениями и социальных выплат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ом министерства финансов Кировской области от 05.09.2019 года № 2472-53-05-05 «О предельной штатной численности работников органов местного самоуправления области на 2020 год» доведена предельная штатная численность работников органов местного самоуправления на 2020 год в количестве 68,0 штатных единиц, в том числе 5 штатных единиц – работники, осуществляющие отдельные государственные полномочия.  Лимит численности работников органов местного самоуправления на 01.10.2020  года по фактической штатной численности не превышен и составляет 68,0 штатных единиц. Фактически замещенная численность составила 59,65 штатных единиц. (Информация о фактической численности муниципальных служащих и работников органов местного самоуправления Свечинского муниципального района Кировской области, работников муниципальных учреждений с указанием фактических затрат на их денежное содержание на 01.10.2020 года прилагается). </w:t>
      </w:r>
    </w:p>
    <w:p>
      <w:pPr>
        <w:pStyle w:val="Normal"/>
        <w:ind w:firstLine="709"/>
        <w:jc w:val="both"/>
        <w:rPr>
          <w:color w:val="FF0000"/>
          <w:sz w:val="20"/>
          <w:szCs w:val="20"/>
          <w:highlight w:val="green"/>
        </w:rPr>
      </w:pPr>
      <w:r>
        <w:rPr>
          <w:sz w:val="20"/>
          <w:szCs w:val="20"/>
        </w:rPr>
        <w:t>За 9 месяцев 2020 года обеспечено решение первоочередных задач социальной направленности.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>На эти цели израсходовано 50415,4 тыс. рублей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ли 43,5% от общего объема расходов, что ниже аналогичного периода прошлого года на 8292,6 тыс. рублей или на 14,1%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Из них на образование направлено 30031,7  тыс.  рублей или 25,9% от общих расходов бюджета, что ниже аналогичных расходов прошлого года на 8374,1 тыс. рублей или на 21,8%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На культуру и кинематографию  направлено 14763,8 тыс. рублей или 12,7% от общих расходов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что выше аналогичного периода прошлого года на 3670,4 тыс. рублей или на 33,1%. На социальную политику направлено 5619,9 тыс. рублей или 4,8% от общих расходов, что ниже аналогичных расходов прошлого года на 3588,9 тыс. рублей или на 39,0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межбюджетных трансфертов муниципальным образованиям района составил 14732,9 тыс. рублей или 12,7% от общих расходов. По сравнению с аналогичным периодом прошлого года объем межбюджетных трансфертов увеличился на 5669,9 тыс. рублей или на 62,6%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исполнение публичных нормативных обязательств за 9 месяцев 2020 года направлено 1959,7 тыс. рублей или 58,4% от плана (компенсация  платы, взимаемой  с родителей (законных представителей) за присмотр и уход за детьми в образовательных организациях, реализующих  общеобразовательную программу дошкольного образования, реализация мероприятий по обеспечению жильем молодых семей, единовременная денежная выплата на  детей-сирот и детей, оставшихся без попечения родителей, находящихся под опекой (попечительством), в приемной семье)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сроченная кредиторская задолженность по бюджету муниципального района отсутствует.</w:t>
      </w:r>
    </w:p>
    <w:p>
      <w:pPr>
        <w:pStyle w:val="Heading6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Источники покрытия дефицита районного бюджета, долговая политика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 01.10.2020 года  муниципальный долг бюджета муниципального района составляет 12271,4 тыс. рублей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юджет муниципального района за отчетный период исполнен с профицитом в сумме 2868,2 тыс. рулей.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Муниципальный финансовый контрол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инансовым управлением администрации Свечинского района в соответствии с полномочиями, закрепленными Бюджетным Кодексом РФ и постановлением администрации Свечинского района от 16.01.2017 года № 41 «О порядке проведения внутреннего муниципального финансового контроля»  за  9 месяцев 2020 года проведены:</w:t>
      </w:r>
    </w:p>
    <w:p>
      <w:pPr>
        <w:pStyle w:val="Normal"/>
        <w:jc w:val="both"/>
        <w:rPr/>
      </w:pPr>
      <w:r>
        <w:rPr>
          <w:sz w:val="20"/>
          <w:szCs w:val="20"/>
        </w:rPr>
        <w:t>1. Ревизия финансово-хозяйственной деятельности</w:t>
      </w:r>
      <w:r>
        <w:rPr>
          <w:rStyle w:val="Style17"/>
          <w:sz w:val="20"/>
          <w:szCs w:val="20"/>
        </w:rPr>
        <w:t xml:space="preserve"> в муниципальном казенном учреждении «СХО Свечинского района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ходе контрольных мероприятий установлены суммовые нарушения и нарушения  правил ведения бухгалтерского (бюджетного) учета на сумму 14 690,0 рублей, из ни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рушения иных нормативных актов, регулирующих бюджетные правоотношения на сумму 14 690,0 рублей (несвоевременное отражение на счетах бюджетного учета операций по поступлению материальных  ценносте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нарушение бюджетного законодательства –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нарушение гражданского законодательства –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нарушение закона о бухгалтерском учете – 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иные нарушения – 2.</w:t>
      </w:r>
    </w:p>
    <w:p>
      <w:pPr>
        <w:pStyle w:val="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о результатам контрольных мероприятий в адрес руководителя объекта контроля по установленным нарушениям требований законодательства и нормативных правовых актов РФ регулирующих бюджетные правоотношения, направлено представление  с требованиями для принятия мер по недопущению в дальнейшем совершенных нарушений, по устранению выявленных нарушений в соответствии с действующим законодательством и для рассмотрения вопроса о привлечении к ответственности должностных лиц, допустивших нарушения законодательства и иных нормативных правовых актов.</w:t>
      </w:r>
    </w:p>
    <w:p>
      <w:pPr>
        <w:pStyle w:val="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оверка устранения нарушений, выявленных предыдущей ревизией в МДОУ детский сад «Теремок» пгт Свеча.  Нарушения устранены.</w:t>
      </w:r>
    </w:p>
    <w:p>
      <w:pPr>
        <w:pStyle w:val="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Проверка составления, утверждения и ведения бюджетной сметы администрации Свечинского сельского поселения в 2020 году. В ходе проверки нарушений не установлено.</w:t>
      </w:r>
    </w:p>
    <w:p>
      <w:pPr>
        <w:pStyle w:val="13"/>
        <w:spacing w:lineRule="auto" w:line="360"/>
        <w:jc w:val="both"/>
        <w:rPr>
          <w:rStyle w:val="Style17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spacing w:lineRule="auto" w:line="360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А СВЕЧИНСКОГО МУНИЦИПАЛЬНОГО ОКРУГА</w:t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ЕРВОГО СОЗЫВА</w:t>
      </w:r>
    </w:p>
    <w:p>
      <w:pPr>
        <w:pStyle w:val="3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33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27.11.2020</w:t>
      </w:r>
      <w:r>
        <w:rPr>
          <w:b/>
          <w:sz w:val="20"/>
          <w:szCs w:val="20"/>
        </w:rPr>
        <w:tab/>
        <w:tab/>
        <w:tab/>
        <w:t xml:space="preserve">                                                           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5/48</w:t>
      </w:r>
    </w:p>
    <w:p>
      <w:pPr>
        <w:pStyle w:val="3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 Свеча</w:t>
      </w:r>
    </w:p>
    <w:p>
      <w:pPr>
        <w:pStyle w:val="3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/>
        <w:tc>
          <w:tcPr>
            <w:tcW w:w="6933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полнении бюджета муниципального образования Свечинское городское поселение Свечинского района Кировской области за 9 месяцев 2020 год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Бюджетного кодекса Российской Федерации, Устава муниципального образования Свечинского городское поселение, решения Свечинской поселковой Думы Свечинского городского поселения от 06.12.2013 № 33/165 «Об утверждении Положения о бюджетном процессе в Свечинском городском поселении», соглашения о передаче исполнения полномочий администрации Свечинского городского поселения Свечинского района Кировской области администрации Свечинского района Кировской области, утвержденного решением Свечинской поселковой Думы Свечинского городского поселения от 26.12.2011 года №12/71 «Об утверждении соглашения о передаче исполнения полномочий администрации Свечинского городского поселения Свечинского района Кировской области администрации Свечинского района Кировской области» и решением Свечинской районной Думы от 26.12.2011 № 12/100 «Об утверждении соглашения о передаче исполнения полномочий администрации Свечинского городского поселения Свечинского района Кировской области администрации Свечинского района Кировской области», заслушав информацию финансово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правления администрации Свечинского района об исполнении бюджет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Свечинское городское поселение Свечин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йона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 9 месяцев 2020 года,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ума Свечинского муниципального округа  РЕШИЛА:</w:t>
      </w:r>
    </w:p>
    <w:p>
      <w:pPr>
        <w:pStyle w:val="TextBody"/>
        <w:spacing w:before="0" w:after="0"/>
        <w:ind w:firstLine="935"/>
        <w:jc w:val="both"/>
        <w:rPr/>
      </w:pPr>
      <w:r>
        <w:rPr>
          <w:sz w:val="20"/>
          <w:szCs w:val="20"/>
        </w:rPr>
        <w:t>1. Принять к сведению информацию финансового управления администрации Свечинского района об исполнении бюджета муниципального образования Свечинское городское поселение Свечин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йона Киров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 9 месяцев 2020 года. Прилагается.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Администраторам доходов осуществлять постоянный контроль за своевременным поступлением администрируемых доходных источников.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Администрации Свечинского района не допускать просроченной кредиторской задолженности бюджета и обеспечить исполнение бюджетных назначений по всем разделам расходной части бюджета.</w:t>
      </w:r>
    </w:p>
    <w:p>
      <w:pPr>
        <w:pStyle w:val="TextBody"/>
        <w:numPr>
          <w:ilvl w:val="0"/>
          <w:numId w:val="4"/>
        </w:numPr>
        <w:spacing w:before="0" w:after="0"/>
        <w:ind w:left="0" w:firstLine="936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органов местного самоуправления Свечинского района Кировской области.</w:t>
      </w:r>
    </w:p>
    <w:p>
      <w:pPr>
        <w:pStyle w:val="TextBody"/>
        <w:numPr>
          <w:ilvl w:val="0"/>
          <w:numId w:val="4"/>
        </w:numPr>
        <w:spacing w:before="0" w:after="0"/>
        <w:ind w:left="0" w:firstLine="9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Глава Свечинского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муниципального округа                                         Н.Д. Бусыгин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Думы Свеч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  <w:tab/>
        <w:tab/>
        <w:tab/>
        <w:t xml:space="preserve">        </w:t>
        <w:tab/>
        <w:t xml:space="preserve">  С.А. Шаб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43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Думы Свечинского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округа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овской област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7.11.2020 № 5/48</w:t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об исполнении бюджета </w:t>
      </w:r>
      <w:r>
        <w:rPr>
          <w:b/>
          <w:sz w:val="20"/>
          <w:szCs w:val="20"/>
        </w:rPr>
        <w:t xml:space="preserve">муниципального образования Свечинское городское поселение Свечинского района Кировской области </w:t>
      </w:r>
      <w:r>
        <w:rPr>
          <w:b/>
          <w:bCs/>
          <w:sz w:val="20"/>
          <w:szCs w:val="20"/>
        </w:rPr>
        <w:t>за 9 месяцев  2020 года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чет об исполнении бюджета муниципального образования Свечинское городское поселение Свечинского района Кировской области за 9 месяцев  2020  года сформирован на основании сводной бюджетной отчетности главных распорядителей бюджетных средств,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, утвержденной решением Свечинской поселковой Думы от 12.12.2019 № 39/226 «Об утверждении  бюджета муниципального образования Свечинское городское поселение Свечинского района Кировской области  на 2020 год и на плановый период 2021 и 2022 годов», с учетом внесенных изменений.</w:t>
      </w:r>
    </w:p>
    <w:p>
      <w:pPr>
        <w:pStyle w:val="23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ДОХ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 итогам  9 месяцев текущего года бюджет муниципального образования Свечинское городское поселение Свечинского района Кировской области (далее – бюджет городского поселения) исполнен по доходам в сумме  15357,5 тыс. рублей  или 28,2% к  уточненному годовому плану  с  ростом к  соответствующему периоду 2019 года на 46% или на  4840,3 тыс. рублей  за счет увеличения объема  безвозмездных поступлений в 2 раза или на 5782,8 тыс. рублей. </w:t>
        <w:tab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безвозмездных поступлений  составил  11095,9 тыс. руб. или 23,6% от уточненных годовых плановых назначений. В сравнении с предшествующим годом рост объема поступлений произошел  по субсидии на реализацию проектов местных инициатив на 1050,4 тыс. руб., субсидии на переселение граждан из аварийного жилья на 4577 тыс. руб.</w:t>
      </w:r>
    </w:p>
    <w:p>
      <w:pPr>
        <w:pStyle w:val="Normal"/>
        <w:jc w:val="both"/>
        <w:rPr/>
      </w:pPr>
      <w:r>
        <w:rPr/>
        <w:tab/>
        <w:t xml:space="preserve">Поступление  налоговых и неналоговых доходов (далее  – собственные доходы)  составило 4261,6 тыс. рублей, годовые плановые назначения исполнены на 58%. </w:t>
      </w:r>
    </w:p>
    <w:tbl>
      <w:tblPr>
        <w:tblW w:w="9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211"/>
        <w:gridCol w:w="28"/>
      </w:tblGrid>
      <w:tr>
        <w:trPr>
          <w:trHeight w:val="37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поступления  и исполнение плана по доходам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    городского     по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6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851"/>
        <w:gridCol w:w="708"/>
        <w:gridCol w:w="780"/>
        <w:gridCol w:w="993"/>
        <w:gridCol w:w="992"/>
      </w:tblGrid>
      <w:tr>
        <w:trPr>
          <w:trHeight w:val="5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е за 9 месяцев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,%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77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226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3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9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8</w:t>
            </w:r>
          </w:p>
        </w:tc>
      </w:tr>
      <w:tr>
        <w:trPr>
          <w:trHeight w:val="28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,8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28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3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71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,8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муниципальной 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9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27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 собственност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платных услуг, компенсация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7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от продажи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2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26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94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3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9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78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0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,6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6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5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35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4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 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,2</w:t>
            </w:r>
          </w:p>
        </w:tc>
      </w:tr>
    </w:tbl>
    <w:p>
      <w:pPr>
        <w:pStyle w:val="TextBodyIndent"/>
        <w:spacing w:before="0" w:after="0"/>
        <w:ind w:left="283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равнении с  2019  годом отмечается снижение  объема собственных доходов на 18,1% или на  942,5  тыс. руб. по причине сокращения объема поступлений  как налоговых доходов на 5,7% (на 226,9 тыс. руб.), так и неналоговых доходов на 59,5% (на 715,6 тыс. руб.).  В разрезе доходных источников отрицательная динамика поступлений к уровню  2019 года сложилась: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о акцизам на нефтепродукты на 8,3% или на 62 тыс. руб.; 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по единому сельскохозяйственному налогу на 13 тыс. руб. В текущем году складывается отрицательная сумма поступлений в связи с возвратом суммы переплат по налогу;</w:t>
      </w:r>
    </w:p>
    <w:p>
      <w:pPr>
        <w:pStyle w:val="3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 налогу на имущество физических лиц на 61% или на 154,9 тыс. руб. в связи  с тем, что массовая рассылка налоговых уведомлений физическим лицам началась в более поздние сроки в сравнении с 2019 годом;</w:t>
      </w:r>
    </w:p>
    <w:p>
      <w:pPr>
        <w:pStyle w:val="3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  земельному налогу на 30,7% или на 73,3 тыс. руб. по причине  погашения задолженности прошлых лет предприятием – банкротом Свечинское Райпо,  а также в связи  с тем, что массовая рассылка налоговых уведомлений физическим лицам началась в более поздние сроки в сравнении с 2019 годом;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по арендной плате за землю на 30,2% или на  119 тыс. руб. в связи с поступлением в 2019 году задолженности прошлых лет (2015-2018гг)  в сумме 112,6 тыс. руб. в результате исковой работы;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по доходам от аренды муниципального имущества  на 5,8% или на  10,3 тыс. руб.  в связи с неуплатой арендных платежей  арендатором ООО «Каринторфтеплосеть», что так же является причиной низкого исполнения годового плана (34,7%) по данному доходному источнику;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по прочим доходам от платных услуг на 64,6% или на 77,7 тыс. руб. В связи с передачей оказания услуг водоснабжения с сентября 2018 года хозяйствующей организации, в текущем году поступает только дебиторская задолженность;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о доходам от продажи имущества на 507,9 тыс. руб.  в  связи со снижением активности его выкупа.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ост объема поступлений отмечается только по налогу на доходы физических лиц  на 2,8% или на 76,3 тыс.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недоимки (задолженности) на 1 октября 2020 года  в бюджет поселения составила 1624,6 тыс. руб.  В сравнении с данными на начало года отмечается рост суммы недоимки на 4,1% или  на 63,7 тыс. руб., в том числе по арендным платежам за землю  и использование муниципального имущества  на 24% или на 181,2 тыс.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алось добиться снижения недоимки по налогам на 14,6% или на 117,5 тыс. руб., в том числе по  налогу на доходы физических лиц на 5,7%, по налогу на имущество физических лиц на  18,3%,  по земельному налогу на 9,4%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23"/>
        <w:spacing w:before="0" w:after="0"/>
        <w:ind w:right="-87" w:firstLine="708"/>
        <w:rPr>
          <w:sz w:val="20"/>
        </w:rPr>
      </w:pPr>
      <w:r>
        <w:rPr>
          <w:sz w:val="20"/>
        </w:rPr>
        <w:t xml:space="preserve">Фактически  расходная часть бюджета городского поселения на 01.10.2020 года исполнена в объеме  17022,7 тыс. рублей, или  30,3 % по отношению к уточненному годовому плану. </w:t>
      </w:r>
    </w:p>
    <w:p>
      <w:pPr>
        <w:pStyle w:val="23"/>
        <w:spacing w:before="0" w:after="0"/>
        <w:ind w:right="54" w:firstLine="708"/>
        <w:rPr>
          <w:sz w:val="20"/>
        </w:rPr>
      </w:pPr>
      <w:r>
        <w:rPr>
          <w:sz w:val="20"/>
        </w:rPr>
        <w:t>В общем объеме расходов основную долю занимали расходы на жилищно-коммунальное хозяйство, которые составили 48,7%, расходы на национальную экономику– 38,9% и расходы на общегосударственные вопросы – 8,5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раслевая структура расходов бюджета муниципального образования Свечинское городское поселение Свечинского района Кировской области за 9 месяцев 2020 года представлена в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1417"/>
        <w:gridCol w:w="1418"/>
        <w:gridCol w:w="992"/>
      </w:tblGrid>
      <w:tr>
        <w:trPr>
          <w:trHeight w:val="1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здел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точненный план 2020 год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о за 9 месяцев 2020 год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% исполнения  к уточненному плану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руктура,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4" w:leader="none"/>
                <w:tab w:val="right" w:pos="112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64" w:leader="none"/>
                <w:tab w:val="right" w:pos="11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2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бюджета муниципального образования Свечинское городское поселение Свечинского района Кировской области в разрезе источников поступления финансовых средст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за счет средств федерального бюджета составили 535,9 тыс. рублей или 3,2% общего объема расход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, осуществляемые за счет средств областного бюджета, исполнены в сумме 3582,5 тыс. рублей или 21,1% общего объема расход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, осуществляемые за счет средств бюджета района, исполнены в сумме 2441,9 тыс. рублей или 14,3% общего объема расход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, осуществляемые за счет средств Фонда содействия реформированию жилищно-коммунального хозяйства, исполнены в сумме 4535,8 тыс. рублей или 26,6% общего объема расход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, осуществляемые за счет средств местного бюджета, населения и спонсоров,  исполнены в сумме 5926,6 тыс. рублей или 34,8% общего объема расход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бюджета городского поселения по источникам поступления финансовых средств  представлено в следующей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6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80"/>
        <w:gridCol w:w="1258"/>
        <w:gridCol w:w="1341"/>
        <w:gridCol w:w="129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овых средств район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, 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тыс. руб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, тыс.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от общего объема расходов</w:t>
            </w:r>
          </w:p>
        </w:tc>
      </w:tr>
      <w:tr>
        <w:trPr>
          <w:trHeight w:val="4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5 94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, населения и спонсо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5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итогам  9 месяцев 2020 года просроченная кредиторская задолженность по бюджету городского поселения отсутствует.</w:t>
      </w:r>
    </w:p>
    <w:p>
      <w:pPr>
        <w:pStyle w:val="Heading6"/>
        <w:spacing w:before="0" w:after="0"/>
        <w:rPr>
          <w:b w:val="false"/>
          <w:b w:val="false"/>
          <w:sz w:val="20"/>
          <w:szCs w:val="20"/>
          <w:highlight w:val="green"/>
        </w:rPr>
      </w:pPr>
      <w:r>
        <w:rPr>
          <w:b w:val="false"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ПОКРЫТИЯ ДЕФИЦИТА БЮДЖЕТА ПОСЕЛЕНИЯ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ГОВАЯ ПОЛИТИКА</w:t>
      </w:r>
    </w:p>
    <w:p>
      <w:pPr>
        <w:pStyle w:val="Normal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9 месяцев  2020 года бюджет городского поселения исполнен с дефицитом в сумме 1665,2 тыс. рублей.</w:t>
      </w:r>
    </w:p>
    <w:p>
      <w:pPr>
        <w:pStyle w:val="TextBody"/>
        <w:spacing w:lineRule="auto" w:line="360"/>
        <w:rPr>
          <w:color w:val="FF0000"/>
          <w:sz w:val="28"/>
          <w:szCs w:val="20"/>
          <w:highlight w:val="green"/>
        </w:rPr>
      </w:pPr>
      <w:r>
        <w:rPr>
          <w:color w:val="FF0000"/>
          <w:sz w:val="28"/>
          <w:szCs w:val="20"/>
          <w:highlight w:val="green"/>
        </w:rPr>
      </w:r>
    </w:p>
    <w:p>
      <w:pPr>
        <w:pStyle w:val="Normal"/>
        <w:jc w:val="both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   </w:t>
      </w: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lang w:val="en-US" w:eastAsia="en-US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А СВЕЧИН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ВОГО СОЗЫ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27.11.2020</w:t>
      </w:r>
      <w:r>
        <w:rPr>
          <w:b/>
          <w:sz w:val="20"/>
          <w:szCs w:val="20"/>
        </w:rPr>
        <w:tab/>
        <w:t xml:space="preserve">          </w:t>
        <w:tab/>
        <w:tab/>
        <w:t xml:space="preserve">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5/4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гт Свеч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right="284" w:hanging="0"/>
        <w:rPr/>
      </w:pPr>
      <w:r>
        <w:rPr>
          <w:sz w:val="20"/>
          <w:szCs w:val="20"/>
          <w:lang w:eastAsia="en-US"/>
        </w:rPr>
        <w:t xml:space="preserve">               </w:t>
      </w:r>
      <w:r>
        <w:rPr>
          <w:b/>
          <w:sz w:val="20"/>
          <w:szCs w:val="20"/>
        </w:rPr>
        <w:t>Об исполнении бюджета Свечинск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TextBody"/>
        <w:spacing w:before="0" w:after="0"/>
        <w:ind w:left="142" w:righ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9 месяцев 2020 года</w:t>
      </w:r>
    </w:p>
    <w:p>
      <w:pPr>
        <w:pStyle w:val="TextBody"/>
        <w:spacing w:before="0" w:after="0"/>
        <w:ind w:left="142" w:right="2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142" w:right="282" w:firstLine="709"/>
        <w:jc w:val="both"/>
        <w:rPr/>
      </w:pPr>
      <w:r>
        <w:rPr>
          <w:sz w:val="20"/>
          <w:szCs w:val="20"/>
        </w:rPr>
        <w:t>В соответствии с Бюджетным кодексом Российской Федерации, Положением «О бюджетном процессе в муниципальном образовании Свечинское сельское поселение Свечинского района Кировской области», утвержденным решением Свечинской сельской Думы от 10.12.201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№ 38/200, заслушав информацию ведущего специалиста, главного бухгалтера администрации Свечинского сельского поселения Шашмуриной Г.А. об исполнении бюджета Свечинского сельского поселения за 9 месяцев 2020 года, Дума Свечинского муниципального округа РЕШИЛ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7" w:leader="none"/>
          <w:tab w:val="left" w:pos="1276" w:leader="none"/>
        </w:tabs>
        <w:spacing w:before="0" w:after="0"/>
        <w:ind w:left="142"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ять к сведению информацию администрации Свечинского сельского поселения об исполнении бюджета Свечинского сельского поселения за 9 месяцев 2020 года. Прилагаетс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42"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орам доходов осуществлять постоянный контроль за своевременным поступлением администрируемых доходных источник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7" w:leader="none"/>
          <w:tab w:val="left" w:pos="1276" w:leader="none"/>
        </w:tabs>
        <w:spacing w:before="0" w:after="0"/>
        <w:ind w:left="142"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Свечинского сельского поселения не допускать кредиторской задолженности бюджета и обеспечить исполнение бюджетных назначений по всем разделам расходной части бюджет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7" w:leader="none"/>
          <w:tab w:val="left" w:pos="1276" w:leader="none"/>
        </w:tabs>
        <w:spacing w:before="0" w:after="0"/>
        <w:ind w:left="142"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убликовать настоящее решение в Информационном бюллетене органов местного самоуправления Свечинского района Кировской области.</w:t>
      </w:r>
    </w:p>
    <w:p>
      <w:pPr>
        <w:pStyle w:val="TextBody"/>
        <w:spacing w:before="0" w:after="0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веч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круга                                   Н.Д. Бусыг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Думы Свеч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  <w:tab/>
        <w:tab/>
        <w:t xml:space="preserve">        </w:t>
        <w:tab/>
        <w:tab/>
        <w:t xml:space="preserve">  С.А. Шабан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67"/>
        <w:gridCol w:w="1740"/>
        <w:gridCol w:w="1054"/>
        <w:gridCol w:w="1291"/>
        <w:gridCol w:w="960"/>
        <w:gridCol w:w="960"/>
        <w:gridCol w:w="960"/>
        <w:gridCol w:w="960"/>
      </w:tblGrid>
      <w:tr>
        <w:trPr>
          <w:trHeight w:val="26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к постановлению администрации Свечинского сельского поселения от 12.11.2020 № 6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</w:t>
            </w:r>
          </w:p>
        </w:tc>
        <w:tc>
          <w:tcPr>
            <w:tcW w:w="23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х ассигнований по разделам и подразделам классификации расходов бюджетов за 9 месяцев 2020 года</w:t>
            </w:r>
          </w:p>
        </w:tc>
        <w:tc>
          <w:tcPr>
            <w:tcW w:w="23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Подразде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сводной бюджетной росписью (тыс.руб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(тыс.руб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2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2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4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34"/>
        <w:gridCol w:w="918"/>
        <w:gridCol w:w="1002"/>
        <w:gridCol w:w="1054"/>
        <w:gridCol w:w="711"/>
      </w:tblGrid>
      <w:tr>
        <w:trPr>
          <w:trHeight w:val="26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нского сельского поселения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2.11.2020 № 69     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1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х ассигнований по целевым статьям (муниципальным программам Свечинского сельского поселения и непрограммным направлениям деятельности), группам видов расходов классификации расходов бюджетов за 9 месяцев 2019 года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сводной бюджетной росписью (тыс.руб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(тыс.руб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5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Свечинского сельского поселения Свечинского района Ки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</w:tr>
      <w:tr>
        <w:trPr>
          <w:trHeight w:val="2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хозяйствен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</w:tr>
      <w:tr>
        <w:trPr>
          <w:trHeight w:val="52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</w:tr>
      <w:tr>
        <w:trPr>
          <w:trHeight w:val="2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полномочий Российской Федерации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</w:tr>
      <w:tr>
        <w:trPr>
          <w:trHeight w:val="52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</w:tr>
      <w:tr>
        <w:trPr>
          <w:trHeight w:val="52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в границах населенных пунктов муниципального образования Свечинское сельское поселение Свеч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52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и искусственных сооружений на них в границах населенных пунктов муниципального образования Свечинское сельское поселение Свеч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Свечинс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5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5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52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нижение рисков и смягчение последствий аварийных ситуаций на объектах жизнеобеспечения на территории Свеч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</w:tr>
      <w:tr>
        <w:trPr>
          <w:trHeight w:val="52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нижения рисков и смягчение последствий аварийных ситуаций на объектах жизнеобеспечения на территории Свеч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5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5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5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и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жарная безопасность муниципального образования Свечинское сельское поселение Свечинского района Ки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 муниципального образования Свечинское сельское поселение Свечинского района Ки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5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5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естные инициативы в муниципальном образовании Свечинское сельское посление Свечинского района Ки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15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15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й на инвестиционные программы и проеты развития общественной инфраструктуры муниципальных образований в Ки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S5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S5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 Свеч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5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5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49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Свечин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общего имущества в многоквартирных домах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5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5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50"/>
        <w:gridCol w:w="580"/>
        <w:gridCol w:w="129"/>
        <w:gridCol w:w="110"/>
        <w:gridCol w:w="599"/>
        <w:gridCol w:w="107"/>
        <w:gridCol w:w="602"/>
        <w:gridCol w:w="107"/>
        <w:gridCol w:w="725"/>
        <w:gridCol w:w="107"/>
        <w:gridCol w:w="710"/>
        <w:gridCol w:w="107"/>
        <w:gridCol w:w="601"/>
        <w:gridCol w:w="107"/>
        <w:gridCol w:w="713"/>
        <w:gridCol w:w="107"/>
        <w:gridCol w:w="853"/>
        <w:gridCol w:w="107"/>
      </w:tblGrid>
      <w:tr>
        <w:trPr>
          <w:trHeight w:val="210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4 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новлению администрации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нского сельского поселения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2.11.2020 № 69        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ов бюджета поселения за 9 месяцев 2020 года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с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 средств бюджета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Под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сводной бюджетной росписью (тыс.руб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(тыс.руб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6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3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5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чин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6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3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5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2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0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8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7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9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Свечинского сельского поселения Свечин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3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Свечинского сельского поселения Свечин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хозяйствен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9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9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Свечинского сельского поселения Свечин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полномочий Российской Федерации по первичному воинскому учету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жарная безопасность муниципального образования Свечинское сельское поселение Свечин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 муниципального образования Свечинское сельское поселение Свечинского район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2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3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2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3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 и ремонт автомобильных дорог общего пользования местного значения и исскуственных сооружений на них в границах населенных пунктов муниципального образования Свечинское сельское поселение Свеч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и исскуственных сооружений на них в границах населенных пунктов муниципального образования Свечинское сельское поселение Свеч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Свечинском сель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естные инициативы в муниципальном образовании Свечинское сельское поселение Свечин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1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1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й на инвестиционные программы и проекты развития обшественной инфраструктуры муниципальных образований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S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S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строительства, расположенных на территории поселения, утверждение местных нормативов градостроительного проектирования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4,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8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Свеч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общего имущества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нижение рисков и смягчение последствий аварийных ситуаций на объектах жизнеобеспечения на территории Свеч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нижения рисков и смягчение последствий аварийных ситуаций на объектах жизнеобеспечения на территории Свеч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естные инициативы в муниципальном образовании Свечинское сельское поселение Свечин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1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1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й на инвестиционные программы и проекты развития обшественной инфраструктуры муниципальных образований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S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S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 Свеч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5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5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01"/>
        <w:gridCol w:w="1205"/>
        <w:gridCol w:w="1440"/>
      </w:tblGrid>
      <w:tr>
        <w:trPr>
          <w:trHeight w:val="360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D28"/>
            <w:bookmarkStart w:id="3" w:name="RANGE!A1%3AD28"/>
            <w:bookmarkEnd w:id="3"/>
          </w:p>
        </w:tc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№ 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постановлению админист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ечинского сельского поселени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12.11.2020 №69                  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0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0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 дефицита бюджета поселения за 9 месяцев 2020 го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, т.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т.р.</w:t>
            </w:r>
          </w:p>
        </w:tc>
      </w:tr>
      <w:tr>
        <w:trPr>
          <w:trHeight w:val="12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5,5</w:t>
            </w:r>
          </w:p>
        </w:tc>
      </w:tr>
      <w:tr>
        <w:trPr>
          <w:trHeight w:val="79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5,5</w:t>
            </w:r>
          </w:p>
        </w:tc>
      </w:tr>
      <w:tr>
        <w:trPr>
          <w:trHeight w:val="8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5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5,5</w:t>
            </w:r>
          </w:p>
        </w:tc>
      </w:tr>
      <w:tr>
        <w:trPr>
          <w:trHeight w:val="115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01 05 02 01 10 0000 5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5,5</w:t>
            </w:r>
          </w:p>
        </w:tc>
      </w:tr>
      <w:tr>
        <w:trPr>
          <w:trHeight w:val="79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,0</w:t>
            </w:r>
          </w:p>
        </w:tc>
      </w:tr>
      <w:tr>
        <w:trPr>
          <w:trHeight w:val="7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,0</w:t>
            </w:r>
          </w:p>
        </w:tc>
      </w:tr>
      <w:tr>
        <w:trPr>
          <w:trHeight w:val="8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,0</w:t>
            </w:r>
          </w:p>
        </w:tc>
      </w:tr>
      <w:tr>
        <w:trPr>
          <w:trHeight w:val="12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01 05 02 01 10 0000 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,0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А СВЕЧИН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ВОГО СОЗЫ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27.11.2020</w:t>
      </w:r>
      <w:r>
        <w:rPr>
          <w:b/>
          <w:sz w:val="20"/>
          <w:szCs w:val="20"/>
        </w:rPr>
        <w:tab/>
        <w:t xml:space="preserve">          </w:t>
        <w:tab/>
        <w:tab/>
        <w:t xml:space="preserve">                                                           </w:t>
      </w:r>
      <w:r>
        <w:rPr>
          <w:sz w:val="20"/>
          <w:szCs w:val="20"/>
          <w:u w:val="single"/>
        </w:rPr>
        <w:t>№ 5/6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гт Свеча</w:t>
      </w:r>
    </w:p>
    <w:p>
      <w:pPr>
        <w:pStyle w:val="3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/>
        <w:tc>
          <w:tcPr>
            <w:tcW w:w="6933" w:type="dxa"/>
            <w:tcBorders/>
          </w:tcPr>
          <w:p>
            <w:pPr>
              <w:pStyle w:val="3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решение Свечинской сельской Думы от 13.12.2019 № 41/184     </w:t>
            </w:r>
          </w:p>
        </w:tc>
      </w:tr>
    </w:tbl>
    <w:p>
      <w:pPr>
        <w:pStyle w:val="3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spacing w:before="0" w:after="0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Бюджетного кодекса Российской Федерации, Устава муниципального образования Свечинское сельское поселение Свечинского района Кировской области, Положения о бюджетном процессе в Свечинском сельском поселении, утвержденного решением Свечинской сельской Думы от 10.12.2013 № 38/200 Дума Свечинского муниципального округа РЕШИЛА:</w:t>
      </w:r>
    </w:p>
    <w:p>
      <w:pPr>
        <w:pStyle w:val="33"/>
        <w:spacing w:before="0" w:after="0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в решение Свечинской сельской Думы от 13.12.2019 № 41/184 «Об утверждении бюджета муниципального образования Свечинское сельское поселение Свечинского района Кировской области на 2020 год и на плановый период 2021 и 2022 годов» следующие изменения: 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 Приложение 5 утвердить в новой редакции. Прилагается.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Опубликовать настоящее решение в Информационном бюллетене органов местного самоуправления Свечинского района Кировской области.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веч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</w:t>
        <w:tab/>
        <w:t>округа</w:t>
        <w:tab/>
        <w:tab/>
        <w:tab/>
        <w:tab/>
        <w:t>Н.Д. Бусыг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округа</w:t>
        <w:tab/>
        <w:tab/>
        <w:t xml:space="preserve">        </w:t>
        <w:tab/>
        <w:tab/>
        <w:t>С.А.</w:t>
      </w:r>
      <w:r>
        <w:rPr>
          <w:sz w:val="28"/>
          <w:szCs w:val="28"/>
        </w:rPr>
        <w:t xml:space="preserve"> Шабанов  </w:t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8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685"/>
        <w:gridCol w:w="1160"/>
        <w:gridCol w:w="1640"/>
        <w:gridCol w:w="1380"/>
        <w:gridCol w:w="2260"/>
        <w:gridCol w:w="1020"/>
      </w:tblGrid>
      <w:tr>
        <w:trPr>
          <w:trHeight w:val="250" w:hRule="atLeast"/>
        </w:trPr>
        <w:tc>
          <w:tcPr>
            <w:tcW w:w="2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7.11.2020 № 5/65 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ЫЕ ОБЪЕМЫ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бюджета поселения по статьям и подстатьям классификации доходов бюджетов на 2020 год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612,7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1 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38,9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8,9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1,8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,3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03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 с доходов, полученных физическими лицами  в соответствии со статьей 228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8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10,4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10,4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,5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0,5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1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1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4,3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4,3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77,5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77,5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3,9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5 03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,9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,9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80,4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 106  01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9,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,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1,4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,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х в границах сельских поселени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,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9,4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9,4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1 08 04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81,6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11 0500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1,6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11 0502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,8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 1 11 05025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,8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11 0503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5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 1 11 05035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,5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11 05070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8,3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 1 11 05075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8,3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 УСЛУГ (РАБОТ)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57,1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7,1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990 0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7,1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1 13 02995 1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7,1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404,8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 2 02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4,8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6,7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2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 02 15002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4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 02 16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4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9,2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,2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 02 2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,2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9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 02 35118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7,5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841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5"/>
        </w:tabs>
        <w:ind w:left="129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30"/>
        </w:tabs>
        <w:ind w:left="173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2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6">
    <w:name w:val="Слабое выделение"/>
    <w:basedOn w:val="Style6"/>
    <w:qFormat/>
    <w:rPr>
      <w:i/>
      <w:iCs/>
      <w:color w:val="808080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4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jc w:val="right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0:00Z</dcterms:created>
  <dc:creator>User</dc:creator>
  <dc:description/>
  <cp:keywords/>
  <dc:language>en-US</dc:language>
  <cp:lastModifiedBy>Nastia</cp:lastModifiedBy>
  <cp:lastPrinted>2020-11-30T11:41:00Z</cp:lastPrinted>
  <dcterms:modified xsi:type="dcterms:W3CDTF">2020-12-03T13:52:00Z</dcterms:modified>
  <cp:revision>21</cp:revision>
  <dc:subject/>
  <dc:title>ПРОЕКТ</dc:title>
</cp:coreProperties>
</file>