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ФОРМАЦИОННЫЙ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БЮЛЛЕТЕН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</w:rPr>
        <w:t>24(445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8 декабря 2020 го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 1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района Кировской области» издается в соответствии с решением Свечинской районной Думы            от 20 октября 2006 года № 6/59  «Об учреждении печатного средства массовой информации»  (с изменениями, внесенными решением Свечинской районной Думы от 19.12.2008 № 32/266, от 11.11.2016 № 4/33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района Киров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Учредитель: </w:t>
        <w:tab/>
        <w:tab/>
        <w:t xml:space="preserve">          Свечинская районная Дум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Ответственный:</w:t>
        <w:tab/>
        <w:tab/>
        <w:t xml:space="preserve">         Организационное управление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администрации  Свечинского район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7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м: </w:t>
      </w:r>
    </w:p>
    <w:p>
      <w:pPr>
        <w:pStyle w:val="Normal"/>
        <w:ind w:firstLine="3780"/>
        <w:jc w:val="both"/>
        <w:rPr>
          <w:sz w:val="20"/>
          <w:szCs w:val="20"/>
        </w:rPr>
      </w:pPr>
      <w:r>
        <w:rPr>
          <w:sz w:val="20"/>
          <w:szCs w:val="20"/>
        </w:rPr>
        <w:t>Формат: А 4</w:t>
      </w:r>
    </w:p>
    <w:p>
      <w:pPr>
        <w:pStyle w:val="Normal"/>
        <w:ind w:firstLine="3780"/>
        <w:jc w:val="both"/>
        <w:rPr>
          <w:sz w:val="20"/>
          <w:szCs w:val="20"/>
        </w:rPr>
      </w:pPr>
      <w:r>
        <w:rPr>
          <w:sz w:val="20"/>
          <w:szCs w:val="20"/>
        </w:rPr>
        <w:t>Тираж: 15 экз.</w:t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1.Решение Думы Свечинского муниципального округа от 11.12.2020 № 6/66 «О внесении изменений в решение Свечинской районной Думы от 13.12.2019 № 38/290».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2. Решение Думы Свечинского муниципального округа от 11.12.2020 № 6/67 «О внесении изменений в решение Свечинской поселковой Думы от 12.12.2019 № 39/226».</w:t>
      </w:r>
    </w:p>
    <w:p>
      <w:pPr>
        <w:pStyle w:val="TextBody"/>
        <w:spacing w:before="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 Решение Думы Свечинского муниципального округа от 11.12.2020 № 6/68«О внесении изменений в решение Свечинской сельской Думы от 13.12.2019 № 41/184».</w:t>
      </w:r>
    </w:p>
    <w:p>
      <w:pPr>
        <w:pStyle w:val="TextBody"/>
        <w:spacing w:before="0" w:after="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. Решение Думы Свечинского муниципального округа от 11.12.2020 № 6/70 «Об утверждении Порядка перечисления муниципальными унитарными предприятиями в бюджет муниципального образования Свечинский муниципальный округ Кировской области части прибыли, остающейся в их распоряжении после уплаты налогов и иных обязательных платежей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 Решение Думы Свечинского муниципального округа от 11.12.2020 № 6/72 «О стандарте уровня платежей граждан за коммунальные услуги на 2020 год».</w:t>
      </w:r>
    </w:p>
    <w:p>
      <w:pPr>
        <w:pStyle w:val="TextBody"/>
        <w:spacing w:before="0" w:after="0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>6. Решение Думы Свечинского муниципального округа от 11.12.2020 № 6/74 «Об утверждении Порядка предоставления в аренду муниципального имущества Свечинского муниципального округ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Решение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8. Решение Думы Свечинского муниципального округа от 11.12.2020 № 6/81 «Об учреждении печатного средства массовой информ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Решение Думы Свечинского муниципального округа от 11.12.2020 № 6/82 «Об определении официальных источников опубликования»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 Решение Думы Свечинского муниципального округа от 11.12.2020 № 6/84 «О дополнительных основаниях для внесения изменений в сводную бюджетную роспись бюджета муниципального образования Свечинский муниципальный округ Кировской области».</w:t>
      </w:r>
    </w:p>
    <w:p>
      <w:pPr>
        <w:pStyle w:val="Normal"/>
        <w:spacing w:before="0" w:after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48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МА СВЕЧИНСКОГО МУНИЦИПАЛЬНОГО ОКРУГА</w:t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3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ЕРВОГО СОЗЫВА</w:t>
      </w:r>
    </w:p>
    <w:p>
      <w:pPr>
        <w:pStyle w:val="3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33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11.12.2020</w:t>
      </w:r>
      <w:r>
        <w:rPr>
          <w:b/>
          <w:sz w:val="20"/>
          <w:szCs w:val="20"/>
          <w:u w:val="single"/>
        </w:rPr>
        <w:tab/>
      </w:r>
      <w:r>
        <w:rPr>
          <w:b/>
          <w:sz w:val="20"/>
          <w:szCs w:val="20"/>
        </w:rPr>
        <w:tab/>
        <w:tab/>
        <w:t xml:space="preserve">                                             </w:t>
      </w:r>
      <w:r>
        <w:rPr>
          <w:sz w:val="20"/>
          <w:szCs w:val="20"/>
        </w:rPr>
        <w:t xml:space="preserve">               № </w:t>
      </w:r>
      <w:r>
        <w:rPr>
          <w:sz w:val="20"/>
          <w:szCs w:val="20"/>
          <w:u w:val="single"/>
        </w:rPr>
        <w:t>6/66</w:t>
      </w:r>
    </w:p>
    <w:p>
      <w:pPr>
        <w:pStyle w:val="3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 Свеча</w:t>
      </w:r>
    </w:p>
    <w:p>
      <w:pPr>
        <w:pStyle w:val="3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/>
        <w:tc>
          <w:tcPr>
            <w:tcW w:w="6933" w:type="dxa"/>
            <w:tcBorders/>
          </w:tcPr>
          <w:p>
            <w:pPr>
              <w:pStyle w:val="3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решение Свечинской районной Думы от 13.12.2019 № 38/290</w:t>
            </w:r>
          </w:p>
        </w:tc>
      </w:tr>
    </w:tbl>
    <w:p>
      <w:pPr>
        <w:pStyle w:val="33"/>
        <w:spacing w:before="0" w:after="0"/>
        <w:ind w:firstLine="748"/>
        <w:rPr>
          <w:sz w:val="20"/>
          <w:szCs w:val="20"/>
        </w:rPr>
      </w:pPr>
      <w:r>
        <w:rPr>
          <w:sz w:val="20"/>
          <w:szCs w:val="20"/>
        </w:rPr>
        <w:t>На основании Бюджетного кодекса Российской Федерации, Устава муниципального образования Свечинский муниципальный район Кировской области, Положения о бюджетном процессе в Свечинском районе, утвержденного решением Свечинской районной Думы от 18.12.2013 № 34/271 «Об утверждении Положения о бюджетном процессе в Свечинском районе» Дума Свечинского муниципального округа РЕШИЛА:</w:t>
      </w:r>
    </w:p>
    <w:p>
      <w:pPr>
        <w:pStyle w:val="33"/>
        <w:spacing w:before="0" w:after="0"/>
        <w:ind w:firstLine="748"/>
        <w:rPr>
          <w:sz w:val="20"/>
          <w:szCs w:val="20"/>
        </w:rPr>
      </w:pPr>
      <w:r>
        <w:rPr>
          <w:sz w:val="20"/>
          <w:szCs w:val="20"/>
        </w:rPr>
        <w:t>1. Внести в решение Свечинской районной Думы от 13.12.2019 № 38/290 «Об утверждении бюджета муниципального образования Свечинский муниципальный район Кировской области на 2020 год и на плановый период 2021 и 2022 годов» следующие изменения:</w:t>
      </w:r>
    </w:p>
    <w:p>
      <w:pPr>
        <w:pStyle w:val="33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1.1 Пункт 1 изложить в следующей редакции:</w:t>
      </w:r>
    </w:p>
    <w:p>
      <w:pPr>
        <w:pStyle w:val="33"/>
        <w:spacing w:before="0" w:after="0"/>
        <w:ind w:firstLine="748"/>
        <w:rPr>
          <w:sz w:val="20"/>
          <w:szCs w:val="20"/>
        </w:rPr>
      </w:pPr>
      <w:r>
        <w:rPr>
          <w:sz w:val="20"/>
          <w:szCs w:val="20"/>
        </w:rPr>
        <w:t>«1. Утвердить основные характеристики бюджета муниципального образования Свечинский муниципальный район Кировской области на 2020 год: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1) общий объём доходов бюджета муниципального образования Свечинский муниципальный район Кировской области в сумме 199 469,1 тыс. рублей;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2) общий объём расходов бюджета муниципального образования Свечинский муниципальный район Кировской области в сумме 199 886,3 тыс. рублей;</w:t>
      </w:r>
    </w:p>
    <w:p>
      <w:pPr>
        <w:pStyle w:val="TextBodyIndent"/>
        <w:spacing w:before="0" w:after="0"/>
        <w:ind w:left="748" w:hanging="0"/>
        <w:rPr>
          <w:sz w:val="20"/>
          <w:szCs w:val="20"/>
        </w:rPr>
      </w:pPr>
      <w:r>
        <w:rPr>
          <w:sz w:val="20"/>
          <w:szCs w:val="20"/>
        </w:rPr>
        <w:t>3) дефицит бюджета муниципального образования Свечинский муниципальный район Кировской области в сумме 417,2 тыс. рублей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2 Приложение 6 утвердить в новой редакции. Прилагается;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3 Приложение 8 утвердить в новой редакции. Прилагае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4 Приложение 10 утвердить в новой редакции. Прилагае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5 Приложение 12 утвердить в новой редакции. Прилагае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6 Приложение 14 утвердить в новой редакции. Прилагаетс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7 В пункте 9 цифру «3 038,8» заменить цифрой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«2 981,4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8 Приложение 16 утвердить в новой редакции. Прилагае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9 Абзац 2 пункта 11 признать утратившим сил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10 В пункте 13 цифру «64 205,1» заменить цифрой «64 135,1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11 В абзаце 1 подпункта 2 пункта 19 цифру «2,1» заменить цифрой «1,5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12 Приложение 22 утвердить в новой редакции. Прилагае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13 В подпункте 1 пункта 20 цифру «650,1» заменить цифрой «762,1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14 Приложение 24 утвердить в новой редакции. Прилагае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15 В подпункте 2 пункта 20 цифру «3 050,0» заменить цифрой «2 868,0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16 Приложение 26 утвердить в новой редакции. Прилагае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17 В подпункте 4 пункта 20 цифру «578,3» заменить цифрой «2 701,6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18 Приложение 35 утвердить в новой редакции. Прилагаетс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19 В подпункте 4 пункта 21 цифру «129,0» заменить цифрой «128,4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20 Приложение 34 утвердить в новой редакции. Прилагае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21 Пункт 24 изложить в новой редакции: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«24. Установить верхний предел муниципального внутреннего долга </w:t>
      </w:r>
      <w:r>
        <w:rPr>
          <w:bCs/>
          <w:sz w:val="20"/>
          <w:szCs w:val="20"/>
        </w:rPr>
        <w:t>муниципального образования Свечинский муниципальный район Кировской области</w:t>
      </w:r>
      <w:r>
        <w:rPr>
          <w:sz w:val="20"/>
          <w:szCs w:val="20"/>
        </w:rPr>
        <w:t>: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 xml:space="preserve">1) на 1 января 2021 года в сумме 11 000,0 тыс. рублей, в том числе верхний предел долга по муниципальным гарантиям </w:t>
      </w:r>
      <w:r>
        <w:rPr>
          <w:bCs/>
          <w:sz w:val="20"/>
          <w:szCs w:val="20"/>
        </w:rPr>
        <w:t>муниципального образования Свечинский муниципальный район Кировской области</w:t>
      </w:r>
      <w:r>
        <w:rPr>
          <w:sz w:val="20"/>
          <w:szCs w:val="20"/>
        </w:rPr>
        <w:t xml:space="preserve"> равный нулю;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 xml:space="preserve">2) на 1 января 2022 года в сумме 11 000,0 тыс. рублей, в том числе верхний предел долга по муниципальным гарантиям </w:t>
      </w:r>
      <w:r>
        <w:rPr>
          <w:bCs/>
          <w:sz w:val="20"/>
          <w:szCs w:val="20"/>
        </w:rPr>
        <w:t>муниципального образования Свечинский муниципальный район Кировской области</w:t>
      </w:r>
      <w:r>
        <w:rPr>
          <w:sz w:val="20"/>
          <w:szCs w:val="20"/>
        </w:rPr>
        <w:t xml:space="preserve"> равный нулю;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 xml:space="preserve">3) на 1 января 2023 года в сумме 11 000,0 тыс. рублей, в том числе верхний предел долга по муниципальным гарантиям </w:t>
      </w:r>
      <w:r>
        <w:rPr>
          <w:bCs/>
          <w:sz w:val="20"/>
          <w:szCs w:val="20"/>
        </w:rPr>
        <w:t>муниципального образования Свечинский муниципальный район Кировской области</w:t>
      </w:r>
      <w:r>
        <w:rPr>
          <w:sz w:val="20"/>
          <w:szCs w:val="20"/>
        </w:rPr>
        <w:t xml:space="preserve"> равный нулю.»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22 Приложение 32 утвердить в новой редакции. Прилагается.</w:t>
      </w:r>
    </w:p>
    <w:p>
      <w:pPr>
        <w:pStyle w:val="TextBodyIndent"/>
        <w:spacing w:before="0" w:after="0"/>
        <w:ind w:left="283" w:firstLine="708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Информационном бюллетене органов местного самоуправления Свечинского района Киров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а Свечинского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муниципального округа                             Н.Д. Бусыгин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Думы Свеч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круга</w:t>
        <w:tab/>
        <w:tab/>
        <w:tab/>
        <w:t xml:space="preserve">   С.А. Шаб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969"/>
        <w:gridCol w:w="122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18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18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 решению Думы Свечинског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18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18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11.12.2020    № 6/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1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71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, прогнозируемые на 202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6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1 00000 00 000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0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0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7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200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200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4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0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0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7000 00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1000000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11000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9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87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6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15001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2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15002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853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15853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68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216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76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0216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6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2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3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202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302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2 2 02 20302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467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6 2 02 25467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 на обеспечение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497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497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51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51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0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0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2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9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2 02 2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12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86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2 02 3002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3002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002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7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2 02 30027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2 02 3002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2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12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2 02 3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49999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4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4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0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7 0502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46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48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280"/>
        <w:gridCol w:w="1660"/>
        <w:gridCol w:w="960"/>
      </w:tblGrid>
      <w:tr>
        <w:trPr>
          <w:trHeight w:val="300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инского 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12.2020 №6/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 ассигнований по разделам и подразделам классификации расходов бюджетов на 202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го 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88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9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6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3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8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2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8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8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261"/>
        <w:gridCol w:w="940"/>
        <w:gridCol w:w="1420"/>
        <w:gridCol w:w="960"/>
        <w:gridCol w:w="239"/>
        <w:gridCol w:w="239"/>
        <w:gridCol w:w="239"/>
        <w:gridCol w:w="239"/>
        <w:gridCol w:w="154"/>
        <w:gridCol w:w="85"/>
        <w:gridCol w:w="154"/>
        <w:gridCol w:w="85"/>
      </w:tblGrid>
      <w:tr>
        <w:trPr>
          <w:trHeight w:val="300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1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инского муниципального округ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12.2020 № 6/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1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х ассигнований по целевым статьям (муниципальным программам Свечинского района и непрограммным направлениям деятельности), группам видов расходов классификации расходов бюджетов на 2020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го 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88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2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равнивание обеспеченност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беспечение выполнения функций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7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Дошкольные образовательные организ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рганизации дополните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рганизации, осуществляющие обеспечение  образовательной деятельности, оценку качества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равнивание обеспеченност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4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4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работающим и проживающим в сельских населенных пунктах, поселках городского типа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4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беспечение выполнения функций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8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рганизации дополните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8"/>
                <w:szCs w:val="18"/>
              </w:rPr>
              <w:t>020000203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3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1 12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Дворцы, дома и другие учреждения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8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8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, направленные на развитие и укрепление материально - технической базы домов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работающим и проживающим в сельских населенных пунктах, поселках городского типа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4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4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1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8 31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Хранение и комплектование, учет и использование архивных докумен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держка сельскохозяйственного производства, за исключением реализации мероприятий, предусмотренных федеральными государственными программ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держка мер по обеспечению сбалансированности местных бюджетов на реализацию мероприятий, связанных с обеспечением санитарно - эпидемиологической безопасности при подготовке к проведени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8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8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к областным средствам из мест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0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8"/>
                <w:szCs w:val="18"/>
              </w:rPr>
              <w:t>040000102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88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9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9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9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держка мер по обеспечению сбалансированности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Иные межбюджетные трансферты на обеспечение сбалансированности бюджетов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асчет и предоставление дотаций бюджетам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6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6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674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674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674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674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 Свечинского района Кировской област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муниципального образования Свечинский муниципальный район Кировской област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18"/>
                <w:szCs w:val="18"/>
              </w:rPr>
              <w:t>3 53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8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8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риобретение муниципального имущества в лизин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1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атериально-техническое обеспечение муниципальных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17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17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олодежь Свечин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рограмма "Дом для молодой семь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L4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L4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и жизнедеятельности населения Свечинск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офилактика правонарушений и борьба с преступностью в Свечинском район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ные меры противодействия немедицинскому потреблению наркотических  средств и их незаконному обороту на территории муниципального образования Свечинский район Кир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3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3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68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ные межбюджетные трансферты из район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Иные межбюджетные трансферты на 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6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110001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к областным средствам из мест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11000S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еализация проектов по поддержке местных инициатив в Свечинском район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1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1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1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S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S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S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Содействие занятости населения в Свечинском район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Свечинск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озмещение части затрат на уплату процентов по инвестиционным кредитам (займам)в агропромышленном комплекс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N4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N4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озмещение части затрат на уплату процентов по инвестиционным кредитам (займам)в агропромышленном комплекс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R4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R4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1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Повышение экологической безопасности на территории Свечинск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1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1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180001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 (собак) на территории Свечин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1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16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16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16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16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транспортного обслуживания населения муниципального образования Свечинский муниципальный район Кировской област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02"/>
        <w:gridCol w:w="703"/>
        <w:gridCol w:w="1144"/>
        <w:gridCol w:w="680"/>
        <w:gridCol w:w="1226"/>
        <w:gridCol w:w="950"/>
        <w:gridCol w:w="239"/>
        <w:gridCol w:w="239"/>
        <w:gridCol w:w="239"/>
        <w:gridCol w:w="239"/>
        <w:gridCol w:w="224"/>
        <w:gridCol w:w="15"/>
        <w:gridCol w:w="224"/>
        <w:gridCol w:w="15"/>
      </w:tblGrid>
      <w:tr>
        <w:trPr>
          <w:trHeight w:val="300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3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инского муниципального округ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12.2020 № 6/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РУКТУРА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8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бюджета муниципального образования Свечинский муниципальный район Кировской области на 2020 год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го (тыс. рублей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886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УПРАВЛЕНИЕ ОБРАЗОВАНИЯ, СПОРТА И МОЛОДЁЖНОЙ ПОЛИТИКИ АДМИНИСТРАЦИИ СВЕЧИНСКОГО РАЙОНА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598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9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равнивание обеспеченности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49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26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26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еспечение выполнения функций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6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Дошкольные образовательные организ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0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6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6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0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5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4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6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6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еспечение выполнения функций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6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Организации дополните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1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4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олодежь Свечинского рай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3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3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еспечение выполнения функций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9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рганизации, осуществляющие обеспечение  образовательной деятельности, оценку качества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9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Организации, осуществляющие обеспечение  образовательной деятельности, оценку качества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2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4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равнивание обеспеченности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4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4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5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работающим и проживающим в сельских населенных пунктах, поселках городского типа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3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4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4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еспечение выполнения функций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Дошкольные образовательные организ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3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1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3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3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Финансовое управление администрации Свечинского района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09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5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4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4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4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6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7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2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674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0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674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0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67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67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2 178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9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9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9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асчет и предоставление дотаций бюджетам посел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6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6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оддержка мер по обеспечению сбалансированности бюдже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Иные межбюджетные трансферты на обеспечение сбалансированности бюджетов посел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Управление по имуществу и экономике администрации Свечинского района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6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8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8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3 658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8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3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9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к областным средствам из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Администрация Свечинского района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841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31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1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18 501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0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6 003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5 003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7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27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оддержка сельскохозяйственного производства, за исключением реализации мероприятий, предусмотренных федеральными государственными программ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0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3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еспечение выполнения функций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3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3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7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5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8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8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1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Хранение и комплектование, учет и использование архивных докумен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 имуществом муниципального образования Свечинский муниципальный район Кировск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2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2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2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8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8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8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риобретение муниципального имущества в лизин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17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атериально-техническое обеспечение муниципальных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17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17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 Свечинского район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100000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 Свечинского район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рофилактика правонарушений и борьба с преступностью в Свечинском район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10100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мплексные меры противодействия немедицинскому потреблению наркотических  средств и их незаконному обороту на территории муниципального образования Свечинский район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16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Содействие занятости населения в Свечинском районе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агропромышленного комплекса Свечинского район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озмещение части затрат на уплату процентов по инвестиционным кредитам (займам)в агропромышленном комплекс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N4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N4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озмещение части затрат на уплату процентов по инвестиционным кредитам (займам)в агропромышленном комплекс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15000R4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R4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 (собак) на территории Свечинского рай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1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16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16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2100016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16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оддержка и развитие транспортного обслуживания населения муниципального образования Свечинский муниципальный район Кировск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84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84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ные межбюджетные трансферты из район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0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Иные межбюджетные трансферты на 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8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8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110001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68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1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1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7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1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7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к областным средствам из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11000S5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овышение экологической безопасности на территории Свечинского района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1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15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15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2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еспечение выполнения функций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Организации дополните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3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3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к областным средствам из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82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82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74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еспечение выполнения функций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2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Дворцы, дома и другие учреждения культу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3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5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5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6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, направленные на развитие и укрепление материально - технической базы домов культу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4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8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2000L4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8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еализация проектов по поддержке местных инициатив в Свечинском районе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1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1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1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13000S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S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S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оддержка мер по обеспечению сбалансированности местных бюджетов на реализацию мероприятий, связанных с обеспечением санитарно - эпидемиологической безопасности при подготовке к проведени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8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8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2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 Свечинского района Кировск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работающим и проживающим в сельских населенных пунктах, поселках городского типа меры социальной поддержки, установленной абзацем первым части 1статьи 15 Закона Кировской области «Об образовании в Кировской област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дпрограмма "Дом для молодой семь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07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L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L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 Свечинского района Кировск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Свечинская районная Дума Свечинского района Киров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984"/>
        <w:gridCol w:w="1504"/>
        <w:gridCol w:w="960"/>
      </w:tblGrid>
      <w:tr>
        <w:trPr>
          <w:trHeight w:val="37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C41"/>
            <w:bookmarkStart w:id="1" w:name="RANGE!A1%3AC41"/>
            <w:bookmarkEnd w:id="1"/>
          </w:p>
        </w:tc>
        <w:tc>
          <w:tcPr>
            <w:tcW w:w="348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инского 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12.2020 № 6/6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71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дефицита  бюджета муниципального образования Свечинский муниципальный район Кировской области на 202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(тыс.рублей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27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7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 муниципальных районов в валюте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2 00 00 05 0000 71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2 00 00 05 0000 81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1 03 01 00 00 0000 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3 01 00 05 0000 7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3 01 00 05 0000 8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6 05 00 00 0000 0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бюджетных кредитов, предоставленных внутри страны в валюте Российско Федер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6 05 00 00 0000 6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0 0000 60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0000 64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бюджетам муниципальных образований Свечинского района из районного бюджета на покрытие временных кассовых разрыврв, возникающих при исполнении бюджетов муниципальных образований, а также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2 01 06 05 02 05 0100 6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0000 500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0000 54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бюджетам муниципальных образований Свечинского района из районного бюджета на  покрытие временных кассовых разрывов, возникающих при исполнении бюджетов муниципальных образований, а также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 06 05 02 05 0100 5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74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74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5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74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 05 02 01 05 0000 5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74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42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1 05 02 00 00 0000 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42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42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 05 02 01 05 0000 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42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2620"/>
        <w:gridCol w:w="1520"/>
        <w:gridCol w:w="940"/>
      </w:tblGrid>
      <w:tr>
        <w:trPr>
          <w:trHeight w:val="31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C26"/>
            <w:bookmarkStart w:id="3" w:name="RANGE!A1%3AC26"/>
            <w:bookmarkEnd w:id="3"/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6</w:t>
            </w:r>
          </w:p>
        </w:tc>
      </w:tr>
      <w:tr>
        <w:trPr>
          <w:trHeight w:val="31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</w:t>
            </w:r>
          </w:p>
        </w:tc>
      </w:tr>
      <w:tr>
        <w:trPr>
          <w:trHeight w:val="31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ин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11.12.2020 № 6/66 </w:t>
            </w:r>
          </w:p>
        </w:tc>
      </w:tr>
      <w:tr>
        <w:trPr>
          <w:trHeight w:val="390" w:hRule="atLeast"/>
        </w:trPr>
        <w:tc>
          <w:tcPr>
            <w:tcW w:w="855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0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бличных нормативных обязательств, подлежащих исполнению за счет средств бюджета муниципального образования Свечинский муниципальный район Кировской области , на 2020 го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лей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1,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 платы, взимаемой  с родителей (законных представителей) за присмотр и уход за детьми в образовательных огранизациях, реализующих  общеобразовательную программу дошкольного образова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1"/>
        <w:gridCol w:w="222"/>
        <w:gridCol w:w="395"/>
        <w:gridCol w:w="343"/>
        <w:gridCol w:w="1641"/>
        <w:gridCol w:w="417"/>
        <w:gridCol w:w="91"/>
        <w:gridCol w:w="232"/>
        <w:gridCol w:w="949"/>
        <w:gridCol w:w="105"/>
        <w:gridCol w:w="95"/>
        <w:gridCol w:w="61"/>
        <w:gridCol w:w="87"/>
        <w:gridCol w:w="128"/>
        <w:gridCol w:w="84"/>
        <w:gridCol w:w="63"/>
        <w:gridCol w:w="61"/>
        <w:gridCol w:w="53"/>
        <w:gridCol w:w="97"/>
        <w:gridCol w:w="300"/>
        <w:gridCol w:w="82"/>
        <w:gridCol w:w="378"/>
        <w:gridCol w:w="80"/>
        <w:gridCol w:w="81"/>
        <w:gridCol w:w="48"/>
        <w:gridCol w:w="110"/>
        <w:gridCol w:w="81"/>
        <w:gridCol w:w="48"/>
        <w:gridCol w:w="110"/>
        <w:gridCol w:w="24"/>
        <w:gridCol w:w="294"/>
        <w:gridCol w:w="84"/>
        <w:gridCol w:w="316"/>
        <w:gridCol w:w="81"/>
        <w:gridCol w:w="48"/>
        <w:gridCol w:w="107"/>
        <w:gridCol w:w="724"/>
        <w:gridCol w:w="236"/>
      </w:tblGrid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инского муниципального округ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12.2020  № 6/6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3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</w:t>
            </w:r>
          </w:p>
        </w:tc>
        <w:tc>
          <w:tcPr>
            <w:tcW w:w="107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93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ыполнение государственных полномочий по созданию и деятельности в муниципальных образованиях административной (ых) комиссии (ий)  на 2020 год</w:t>
            </w:r>
          </w:p>
        </w:tc>
        <w:tc>
          <w:tcPr>
            <w:tcW w:w="107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лей</w:t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вечинское  городское поселение Свечинского района Кировской области</w:t>
            </w:r>
          </w:p>
        </w:tc>
        <w:tc>
          <w:tcPr>
            <w:tcW w:w="16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4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инского муниципального округа</w:t>
            </w:r>
          </w:p>
        </w:tc>
        <w:tc>
          <w:tcPr>
            <w:tcW w:w="323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11.12.2020  № 6/66 </w:t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1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</w:t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81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го межбюджетного трансферта на капитальный ремонт и ремонт автомобильных дорог общего пользования местного значения в границах населенных пунктов  на 2020 год</w:t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лей)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вечинское  городское поселение Свечинского района Кировской области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1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1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3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6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инского муниципального округа</w:t>
            </w:r>
          </w:p>
        </w:tc>
        <w:tc>
          <w:tcPr>
            <w:tcW w:w="9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12.2020  № 6/66</w:t>
            </w:r>
          </w:p>
        </w:tc>
        <w:tc>
          <w:tcPr>
            <w:tcW w:w="10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</w:t>
            </w:r>
          </w:p>
        </w:tc>
        <w:tc>
          <w:tcPr>
            <w:tcW w:w="10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го межбюджетного трансферта на содержание автомобильных дорог общего пользования местного значения и инженерных сооружений на них в границах населенных пунктов  на 2020 год</w:t>
            </w:r>
          </w:p>
        </w:tc>
        <w:tc>
          <w:tcPr>
            <w:tcW w:w="10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й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лей)</w:t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вечинское  городское поселение Свечинского района Кировской области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8,0</w:t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8,0</w:t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20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Приложение 32</w:t>
            </w:r>
          </w:p>
        </w:tc>
        <w:tc>
          <w:tcPr>
            <w:tcW w:w="1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20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к решению Думы </w:t>
            </w:r>
          </w:p>
        </w:tc>
        <w:tc>
          <w:tcPr>
            <w:tcW w:w="1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20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инского муниципального округа</w:t>
            </w:r>
          </w:p>
        </w:tc>
        <w:tc>
          <w:tcPr>
            <w:tcW w:w="1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20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12.2020 № 6/66</w:t>
            </w:r>
          </w:p>
        </w:tc>
        <w:tc>
          <w:tcPr>
            <w:tcW w:w="1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720" w:type="dxa"/>
            <w:gridSpan w:val="3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1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720" w:type="dxa"/>
            <w:gridSpan w:val="3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х внутренних заимствований Свечинского района                       </w:t>
            </w:r>
          </w:p>
        </w:tc>
        <w:tc>
          <w:tcPr>
            <w:tcW w:w="1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720" w:type="dxa"/>
            <w:gridSpan w:val="3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0 год</w:t>
            </w:r>
          </w:p>
        </w:tc>
        <w:tc>
          <w:tcPr>
            <w:tcW w:w="1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720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Муниципальные внутренние заимствования Свечинского района, осуществляемые в 2020 году</w:t>
            </w:r>
          </w:p>
        </w:tc>
        <w:tc>
          <w:tcPr>
            <w:tcW w:w="1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ых обязательств</w:t>
            </w:r>
          </w:p>
        </w:tc>
        <w:tc>
          <w:tcPr>
            <w:tcW w:w="1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47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привлечения средств в бюджет муниципального образования Свечинский муниципальный район Кировской области, тыс. рублей</w:t>
            </w:r>
          </w:p>
        </w:tc>
        <w:tc>
          <w:tcPr>
            <w:tcW w:w="1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5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247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1,4</w:t>
            </w:r>
          </w:p>
        </w:tc>
        <w:tc>
          <w:tcPr>
            <w:tcW w:w="1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7720" w:type="dxa"/>
            <w:gridSpan w:val="3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Погашение в 2020 году муниципальных долговых обязательств Свечинского района, выраженных в валюте Российской Федерации</w:t>
            </w:r>
          </w:p>
        </w:tc>
        <w:tc>
          <w:tcPr>
            <w:tcW w:w="1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ых обязательств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погашения долговых обязательств, тыс. рублей</w:t>
            </w:r>
          </w:p>
        </w:tc>
        <w:tc>
          <w:tcPr>
            <w:tcW w:w="1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47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2,8</w:t>
            </w:r>
          </w:p>
        </w:tc>
        <w:tc>
          <w:tcPr>
            <w:tcW w:w="1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40"/>
        <w:gridCol w:w="3220"/>
        <w:gridCol w:w="1840"/>
        <w:gridCol w:w="1580"/>
        <w:gridCol w:w="96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инского 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12.2020  № 6/6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на создание мест (площадок) накопления твердых коммунальных отходов на 2020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вечинское  городское поселение Свечинского района Кировской обла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3200"/>
        <w:gridCol w:w="1620"/>
        <w:gridCol w:w="960"/>
        <w:gridCol w:w="960"/>
        <w:gridCol w:w="96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инского 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12.2020  № 6/6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го межбюджетного трансферта на обеспечение сбалансированности бюджетов поселений на 202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вечинское  сельское поселение Свечинского района Киров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МА СВЕЧИНСКОГО МУНИЦИПАЛЬНОГО ОКРУГА</w:t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3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ЕРВОГО СОЗЫВА</w:t>
      </w:r>
    </w:p>
    <w:p>
      <w:pPr>
        <w:pStyle w:val="3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33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11.12.2020</w:t>
      </w:r>
      <w:r>
        <w:rPr>
          <w:b/>
          <w:sz w:val="20"/>
          <w:szCs w:val="20"/>
        </w:rPr>
        <w:tab/>
        <w:tab/>
        <w:tab/>
        <w:t xml:space="preserve">                                      </w:t>
      </w:r>
      <w:r>
        <w:rPr>
          <w:sz w:val="20"/>
          <w:szCs w:val="20"/>
        </w:rPr>
        <w:t xml:space="preserve">                           № </w:t>
      </w:r>
      <w:r>
        <w:rPr>
          <w:sz w:val="20"/>
          <w:szCs w:val="20"/>
          <w:u w:val="single"/>
        </w:rPr>
        <w:t>6/67</w:t>
      </w:r>
    </w:p>
    <w:p>
      <w:pPr>
        <w:pStyle w:val="3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 Свеча</w:t>
      </w:r>
    </w:p>
    <w:p>
      <w:pPr>
        <w:pStyle w:val="3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/>
        <w:tc>
          <w:tcPr>
            <w:tcW w:w="6933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решение Свечинской поселковой Дум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12.12.2019 № 39/226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33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На основании Бюджетного кодекса Российской Федерации, Устава муниципального образования Свечинское городское поселение Свечинского района Кировской области, Положения о бюджетном процессе в Свечинском городском поселении, утвержденного решением Свечинской поселковой Думы от 06.12.2013 № 33/165 «Об утверждении Положения о бюджетном процессе в Свечинском городском поселении», Дума Свечинского муниципального округа Кировской области РЕШИЛА:</w:t>
      </w:r>
    </w:p>
    <w:p>
      <w:pPr>
        <w:pStyle w:val="33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. Внести в решение Свечинской поселковой Думы от 12.12.2019 № 39/226 «Об утверждении бюджета муниципального образования Свечинское городское поселение Свечинского района Кировской области на 2020 год и на плановый период 2021 и 2022 годов» следующие изменения: </w:t>
      </w:r>
    </w:p>
    <w:p>
      <w:pPr>
        <w:pStyle w:val="33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1.1 Пункт 1 изложить в следующей редакции:</w:t>
      </w:r>
    </w:p>
    <w:p>
      <w:pPr>
        <w:pStyle w:val="33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«1. Утвердить основные характеристики бюджета Свечинского городского поселения  на 2020 год:</w:t>
      </w:r>
    </w:p>
    <w:p>
      <w:pPr>
        <w:pStyle w:val="TextBodyIndent"/>
        <w:spacing w:before="0" w:after="0"/>
        <w:ind w:left="283" w:firstLine="709"/>
        <w:rPr>
          <w:sz w:val="20"/>
          <w:szCs w:val="20"/>
        </w:rPr>
      </w:pPr>
      <w:r>
        <w:rPr>
          <w:sz w:val="20"/>
          <w:szCs w:val="20"/>
        </w:rPr>
        <w:t>1) общий объём доходов бюджета поселения в сумме 54352,1 тыс. рублей;</w:t>
      </w:r>
    </w:p>
    <w:p>
      <w:pPr>
        <w:pStyle w:val="TextBodyIndent"/>
        <w:spacing w:before="0" w:after="0"/>
        <w:ind w:left="283" w:firstLine="709"/>
        <w:rPr>
          <w:sz w:val="20"/>
          <w:szCs w:val="20"/>
        </w:rPr>
      </w:pPr>
      <w:r>
        <w:rPr>
          <w:sz w:val="20"/>
          <w:szCs w:val="20"/>
        </w:rPr>
        <w:t>2) общий объём расходов бюджета поселения в сумме 55609,8 тыс. рублей;</w:t>
      </w:r>
    </w:p>
    <w:p>
      <w:pPr>
        <w:pStyle w:val="TextBodyIndent"/>
        <w:spacing w:before="0" w:after="0"/>
        <w:ind w:left="283" w:firstLine="709"/>
        <w:rPr>
          <w:sz w:val="20"/>
          <w:szCs w:val="20"/>
        </w:rPr>
      </w:pPr>
      <w:r>
        <w:rPr>
          <w:sz w:val="20"/>
          <w:szCs w:val="20"/>
        </w:rPr>
        <w:t>3) дефицит бюджета поселения в сумме 1257,7 тыс. рублей.»;</w:t>
      </w:r>
    </w:p>
    <w:p>
      <w:pPr>
        <w:pStyle w:val="33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1.2 Приложение 5 утвердить в новой редакции. Прилагается;</w:t>
      </w:r>
    </w:p>
    <w:p>
      <w:pPr>
        <w:pStyle w:val="33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1.3 Приложение 7 утвердить в новой редакции. Прилагается;</w:t>
      </w:r>
    </w:p>
    <w:p>
      <w:pPr>
        <w:pStyle w:val="33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1.4 Приложение 9 утвердить в новой редакции. Прилагается;</w:t>
      </w:r>
    </w:p>
    <w:p>
      <w:pPr>
        <w:pStyle w:val="33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1.5 Приложение 11 утвердить в новой редакции. Прилагается;</w:t>
      </w:r>
    </w:p>
    <w:p>
      <w:pPr>
        <w:pStyle w:val="33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1.6 Приложение 13 утвердить в новой редакции. Прилагается;</w:t>
      </w:r>
    </w:p>
    <w:p>
      <w:pPr>
        <w:pStyle w:val="33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1.7 В пункте 10 цифру «41096,4» заменить цифрой «40932,1»;</w:t>
      </w:r>
    </w:p>
    <w:p>
      <w:pPr>
        <w:pStyle w:val="33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1.8 В пункте 12 цифру «50,0» заменить цифрой «63,4»;</w:t>
      </w:r>
    </w:p>
    <w:p>
      <w:pPr>
        <w:pStyle w:val="33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1.9 Абзац 2 пункта 16 признать утратившим силу;</w:t>
      </w:r>
    </w:p>
    <w:p>
      <w:pPr>
        <w:pStyle w:val="33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1.10 Приложение 15 признать утратившим сил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 Опубликовать настоящее решение в Информационном бюллетене органов местного самоуправления и на официальном сайте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а Свечинского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муниципального округа                                         Н.Д. Бусыгин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Думы Свеч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круга</w:t>
        <w:tab/>
        <w:tab/>
        <w:tab/>
        <w:t xml:space="preserve">        </w:t>
        <w:tab/>
        <w:t xml:space="preserve">     С.А. Шабанов</w:t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1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969"/>
        <w:gridCol w:w="1100"/>
        <w:gridCol w:w="1560"/>
        <w:gridCol w:w="1300"/>
        <w:gridCol w:w="2160"/>
        <w:gridCol w:w="960"/>
      </w:tblGrid>
      <w:tr>
        <w:trPr>
          <w:trHeight w:val="255" w:hRule="atLeast"/>
        </w:trPr>
        <w:tc>
          <w:tcPr>
            <w:tcW w:w="21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 решению Думы Свечинского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11.12.2020  № 6/6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ЪЕМ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2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бюджета муниципального образования Свечинское городское поселение Свечинского района Кировской области по подстатьям классификации доходов бюджетов, прогнозируемые на 2020 го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.)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32,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1,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1,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,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1 02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 с доходов, полученных физическими лицами  в соответствии со статьей 228 НК Р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,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6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,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,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 ИМУЩЕ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9,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 106 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,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2 1 06 01030 13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,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3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3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,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11 05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11 0501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 1 11 05013 13 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еа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11 0502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 1 11 05025 13 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11 0507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 1 11 0507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0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99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1 13 02995 13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 И НЕМАТЕРИАЛЬНЫХ  АКТИВ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50 13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1 14 02053 13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 07000 00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 07010 00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116 07010 13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 10060 00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116 10061 13 0000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20,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 2 02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20,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2 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,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2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15002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151,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216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7,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0216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7,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2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0,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0299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0,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302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0302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2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25299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 02 2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9,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9999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9,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0024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35118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0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0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49999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0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352,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31"/>
        <w:gridCol w:w="108"/>
        <w:gridCol w:w="539"/>
        <w:gridCol w:w="264"/>
        <w:gridCol w:w="167"/>
        <w:gridCol w:w="72"/>
        <w:gridCol w:w="677"/>
        <w:gridCol w:w="276"/>
        <w:gridCol w:w="48"/>
        <w:gridCol w:w="1854"/>
        <w:gridCol w:w="264"/>
        <w:gridCol w:w="236"/>
        <w:gridCol w:w="3"/>
        <w:gridCol w:w="73"/>
        <w:gridCol w:w="40"/>
        <w:gridCol w:w="123"/>
        <w:gridCol w:w="40"/>
        <w:gridCol w:w="85"/>
        <w:gridCol w:w="31"/>
        <w:gridCol w:w="83"/>
        <w:gridCol w:w="125"/>
        <w:gridCol w:w="31"/>
        <w:gridCol w:w="113"/>
        <w:gridCol w:w="95"/>
        <w:gridCol w:w="31"/>
        <w:gridCol w:w="97"/>
      </w:tblGrid>
      <w:tr>
        <w:trPr>
          <w:trHeight w:val="300" w:hRule="atLeast"/>
        </w:trPr>
        <w:tc>
          <w:tcPr>
            <w:tcW w:w="3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</w:tc>
        <w:tc>
          <w:tcPr>
            <w:tcW w:w="24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</w:t>
            </w:r>
          </w:p>
        </w:tc>
        <w:tc>
          <w:tcPr>
            <w:tcW w:w="24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12.2020 № 6/67</w:t>
            </w:r>
          </w:p>
        </w:tc>
        <w:tc>
          <w:tcPr>
            <w:tcW w:w="24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 ассигнований по разделам и подразделам классификации расходов бюджетов на 2020 год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го (тыс. рублей)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609,8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7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8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7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8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8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8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8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32,1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8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32,1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8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1,5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8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8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8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7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8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1,0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8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8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8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8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7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9</w:t>
            </w:r>
          </w:p>
        </w:tc>
        <w:tc>
          <w:tcPr>
            <w:tcW w:w="34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</w:t>
            </w:r>
          </w:p>
        </w:tc>
        <w:tc>
          <w:tcPr>
            <w:tcW w:w="9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6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12.2020 № 6/67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65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 муниципального образования Свечинское городское поселение"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униципального образования Свечинское городское поселение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1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113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113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районного бюджета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1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Иные межбюджетные трансферты на 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101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101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5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555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555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офинансирование расходных обязательств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вышение безопасности дорожного движения в Свечинском городском поселении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1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113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113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Иные межбюджетные трансфрты из районного бюджета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1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102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102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 Свечинского городского поселения"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1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организации уличного освещения на территории Свечинского городского поселения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102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102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нижение рисков и смягчение последствий аварийных ситуаций на объектах жизнеобеспечения Свечинского городского поселения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1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115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115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115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Свечинское городское поселение"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взносам на капитальный ремонт общего имущества в многоквартирных домах , находящихся в муниципальной собственности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4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4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униципальная программа "Переселение граждан, проживающих на территории Свечинского городского поселения Свечинского района Кировской области, из аварийного жилищного фонда"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14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14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14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000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00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67483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67483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67484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67484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6748S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6748S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униципальная программа "Организация культурно-массовых мероприятий в муниципальном образовании Свечинское городское поселение Свечинского района Кировской области"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1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116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116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роекта "Памяти павшим"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118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118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емонт и благоустройство объектов культурного наследия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памяти погибших при защите Отечества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299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299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Свечинского городского поселения"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1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водоснабжения населения и водоотведения в границах поселения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11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правлению муниципальной собственностью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111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111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111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униципальная программа "Реализация проектов по поддержке местных инициатив в Свечинском городском поселении"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15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1517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1517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областным средствам из местного бюджета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S5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S517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S517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униципальная программа "О пожарной безопасности в Свечинском городском поселении"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1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112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112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жизни и здоровья членов добровольных общественных формирований правоохранительной направленности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5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5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униципальная программа " Осуществление деятельности администрации в сфере социальной политики Свечинского городского поселения"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1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социальной политики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117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117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2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2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6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601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601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16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1605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1605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5118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5118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в Свечинском городском поселении"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1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105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105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городских округов и поселений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106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106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ликвидации несанкционированных свалок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119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119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1500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1554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1554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финансирование субсидии на создание мест (площадок) накопления твердых коммунальных отходов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4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40</w:t>
            </w:r>
          </w:p>
        </w:tc>
        <w:tc>
          <w:tcPr>
            <w:tcW w:w="34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4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4"/>
        <w:gridCol w:w="850"/>
        <w:gridCol w:w="1134"/>
        <w:gridCol w:w="709"/>
        <w:gridCol w:w="992"/>
        <w:gridCol w:w="952"/>
        <w:gridCol w:w="239"/>
        <w:gridCol w:w="239"/>
        <w:gridCol w:w="239"/>
        <w:gridCol w:w="239"/>
        <w:gridCol w:w="224"/>
        <w:gridCol w:w="15"/>
        <w:gridCol w:w="224"/>
        <w:gridCol w:w="15"/>
      </w:tblGrid>
      <w:tr>
        <w:trPr>
          <w:trHeight w:val="300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7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инского муниципального округ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12.2020 № 6/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РУКТУРА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9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бюджета муниципального образования Свечинское городское поселение Свечинского района Кировской области на 2020 год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го (тыс. рублей)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609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Администрация Свечинского района Киров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609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 имуществом Свечинского городског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управлению муниципальной собственность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1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1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 пожарной безопасности в Свечинском городском поселени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трахование жизни и здоровья членов добровольных общественных формирований правоохранительной направлен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32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32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Комплексное развитие транспортной инфраструктуры муниципального образования Свечинское городское поселение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38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униципального образования Свечинское городское поселе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88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районного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Иные межбюджетные трансферты на 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7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7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7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вышение безопасности дорожного движения в Свечинском городском поселен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9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районного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8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8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8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еализация проектов по поддержке местных инициатив в Свечинском городском поселени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4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1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1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1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к областным средствам из местного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S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S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S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1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2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Свечинское городское поселение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взносам на капитальный ремонт общего имущества в многоквартирных домах , находящихся в муниципальной собствен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Переселение граждан, проживающих на территории Свечинского городского поселения Свечинского района Кировской области, из аварийного жилищного фонда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1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униципальная программа "Переселение граждан, проживающих на территории Свечинского городского поселения Свечинского района Кировской области, из аварийного жилищного фонда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9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9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0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0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Управление муниципальным имуществом Свечинского городског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управлению муниципальной собственность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Свечинского городског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нижение рисков и смягчение последствий аварийных ситуаций на объектах жизнеобеспечения Свечинского городского по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1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Свечинского городског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организации уличного освещения на территории Свечинского городского по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рганизация культурно-массовых мероприятий в муниципальном образовании Свечинское городское поселение Свечинского района Кировской обла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реализации проекта "Памяти павшим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емонт и благоустройство объектов культурного наслед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Увековечивание памяти погибших при защите Отече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Реализация проектов по поддержке местных инициатив в Свечинском городском поселени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к областным средствам из местного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S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S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S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 "Благоустройство в Свечинском городском поселени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благоустройству городских округов и посел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ликвидации несанкционированных свало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офинансирование субсидии на создание мест (площадок) накопления твердых коммунальных отход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униципальная программа "Организация культурно-массовых мероприятий в муниципальном образовании Свечинское городское поселение Свечинского района Кировской обла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ероприятия по реализации проекта "Памяти павшим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Осуществление деятельности администрации в сфере социальной политики Свечинского городского поселе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социальной полит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9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126"/>
        <w:gridCol w:w="1134"/>
        <w:gridCol w:w="960"/>
      </w:tblGrid>
      <w:tr>
        <w:trPr>
          <w:trHeight w:val="37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RANGE!A1%3AC34"/>
            <w:bookmarkStart w:id="5" w:name="RANGE!A1%3AC34"/>
            <w:bookmarkEnd w:id="5"/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Приложение 1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к решению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инского 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от 11.12.2020  № 6/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69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дефицита  бюджета муниципального образования Свечинское городское поселение Свечинского района Кировской области на 202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(тыс.рублей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городских  поселен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3 01 00 13 0000 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город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3 01 00 13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0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0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0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0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ДУМА СВЕЧИНСКОГО МУНИЦИПАЛЬНОГО ОКРУГА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ИРОВСКОЙ ОБЛАСТИ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ПЕРВОГО СОЗЫВА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ЕШЕНИЕ</w:t>
      </w:r>
    </w:p>
    <w:p>
      <w:pPr>
        <w:pStyle w:val="Normal"/>
        <w:rPr>
          <w:b/>
          <w:b/>
          <w:sz w:val="19"/>
          <w:szCs w:val="19"/>
        </w:rPr>
      </w:pPr>
      <w:r>
        <w:rPr>
          <w:sz w:val="19"/>
          <w:szCs w:val="19"/>
          <w:u w:val="single"/>
        </w:rPr>
        <w:t>11.12.2020</w:t>
      </w:r>
      <w:r>
        <w:rPr>
          <w:b/>
          <w:sz w:val="19"/>
          <w:szCs w:val="19"/>
        </w:rPr>
        <w:t xml:space="preserve">          </w:t>
        <w:tab/>
        <w:tab/>
        <w:t xml:space="preserve">                                                                             </w:t>
      </w:r>
      <w:r>
        <w:rPr>
          <w:sz w:val="19"/>
          <w:szCs w:val="19"/>
        </w:rPr>
        <w:t xml:space="preserve">№ </w:t>
      </w:r>
      <w:r>
        <w:rPr>
          <w:sz w:val="19"/>
          <w:szCs w:val="19"/>
          <w:u w:val="single"/>
        </w:rPr>
        <w:t>6/6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  <w:t>пгт Свеч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/>
        <w:tc>
          <w:tcPr>
            <w:tcW w:w="6933" w:type="dxa"/>
            <w:tcBorders/>
          </w:tcPr>
          <w:p>
            <w:pPr>
              <w:pStyle w:val="33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 внесении изменений в решение Свечинской сельской Думы от 13.12.2019 № 41/184     </w:t>
            </w:r>
          </w:p>
        </w:tc>
      </w:tr>
    </w:tbl>
    <w:p>
      <w:pPr>
        <w:pStyle w:val="33"/>
        <w:spacing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                    </w:t>
      </w:r>
    </w:p>
    <w:p>
      <w:pPr>
        <w:pStyle w:val="33"/>
        <w:spacing w:before="0" w:after="0"/>
        <w:ind w:firstLine="709"/>
        <w:rPr>
          <w:sz w:val="19"/>
          <w:szCs w:val="19"/>
        </w:rPr>
      </w:pPr>
      <w:r>
        <w:rPr>
          <w:sz w:val="19"/>
          <w:szCs w:val="19"/>
        </w:rPr>
        <w:t>На основании Бюджетного кодекса Российской Федерации, Устава муниципального образования Свечинское сельское поселение Свечинского района Кировской области, Положения о бюджетном процессе в Свечинском сельском поселении, утвержденного решением Свечинской сельской Думы от 10.12.2013 № 38/200, Дума Свечинского муниципального округа РЕШИЛА:</w:t>
      </w:r>
    </w:p>
    <w:p>
      <w:pPr>
        <w:pStyle w:val="33"/>
        <w:spacing w:before="0" w:after="0"/>
        <w:ind w:firstLine="709"/>
        <w:rPr>
          <w:sz w:val="19"/>
          <w:szCs w:val="19"/>
        </w:rPr>
      </w:pPr>
      <w:r>
        <w:rPr>
          <w:sz w:val="19"/>
          <w:szCs w:val="19"/>
        </w:rPr>
        <w:t xml:space="preserve">1. Внести в решение Свечинской сельской Думы от 13.12.2019 № 41/184 «Об утверждении бюджета муниципального образования Свечинское сельское поселение Свечинского района Кировской области на 2020 год и на плановый период 2021 и 2022 годов» следующие изменения: </w:t>
      </w:r>
    </w:p>
    <w:p>
      <w:pPr>
        <w:pStyle w:val="33"/>
        <w:spacing w:before="0" w:after="0"/>
        <w:ind w:firstLine="709"/>
        <w:rPr>
          <w:sz w:val="19"/>
          <w:szCs w:val="19"/>
        </w:rPr>
      </w:pPr>
      <w:r>
        <w:rPr>
          <w:sz w:val="19"/>
          <w:szCs w:val="19"/>
        </w:rPr>
        <w:t>1.1 Пункт 1 изложить в новой редакции:</w:t>
      </w:r>
    </w:p>
    <w:p>
      <w:pPr>
        <w:pStyle w:val="33"/>
        <w:spacing w:before="0" w:after="0"/>
        <w:ind w:firstLine="709"/>
        <w:rPr>
          <w:sz w:val="19"/>
          <w:szCs w:val="19"/>
        </w:rPr>
      </w:pPr>
      <w:r>
        <w:rPr>
          <w:sz w:val="19"/>
          <w:szCs w:val="19"/>
        </w:rPr>
        <w:t>«1.Утвердить основные характеристики бюджета Свечинского сельского поселения на 2020 год:</w:t>
      </w:r>
    </w:p>
    <w:p>
      <w:pPr>
        <w:pStyle w:val="TextBodyIndent"/>
        <w:spacing w:before="0" w:after="0"/>
        <w:ind w:left="283" w:firstLine="709"/>
        <w:rPr>
          <w:sz w:val="19"/>
          <w:szCs w:val="19"/>
        </w:rPr>
      </w:pPr>
      <w:r>
        <w:rPr>
          <w:sz w:val="19"/>
          <w:szCs w:val="19"/>
        </w:rPr>
        <w:t>1) общий объём доходов бюджета поселения в сумме 9804,1 тыс. рублей;</w:t>
      </w:r>
    </w:p>
    <w:p>
      <w:pPr>
        <w:pStyle w:val="TextBodyIndent"/>
        <w:spacing w:before="0" w:after="0"/>
        <w:ind w:left="283" w:firstLine="709"/>
        <w:rPr>
          <w:sz w:val="19"/>
          <w:szCs w:val="19"/>
        </w:rPr>
      </w:pPr>
      <w:r>
        <w:rPr>
          <w:sz w:val="19"/>
          <w:szCs w:val="19"/>
        </w:rPr>
        <w:t>2) общий объём расходов бюджета поселения в сумме 9970,0 тыс. рублей;</w:t>
      </w:r>
    </w:p>
    <w:p>
      <w:pPr>
        <w:pStyle w:val="TextBodyIndent"/>
        <w:spacing w:before="0" w:after="0"/>
        <w:ind w:left="283" w:firstLine="709"/>
        <w:rPr>
          <w:sz w:val="19"/>
          <w:szCs w:val="19"/>
        </w:rPr>
      </w:pPr>
      <w:r>
        <w:rPr>
          <w:sz w:val="19"/>
          <w:szCs w:val="19"/>
        </w:rPr>
        <w:t>3) дефицит бюджета поселения в сумме 165,9 тыс. рублей».</w:t>
      </w:r>
    </w:p>
    <w:p>
      <w:pPr>
        <w:pStyle w:val="TextBodyIndent"/>
        <w:spacing w:before="0" w:after="0"/>
        <w:ind w:left="283" w:firstLine="709"/>
        <w:rPr>
          <w:sz w:val="19"/>
          <w:szCs w:val="19"/>
        </w:rPr>
      </w:pPr>
      <w:r>
        <w:rPr>
          <w:sz w:val="19"/>
          <w:szCs w:val="19"/>
        </w:rPr>
        <w:t>1.2 приложение 5 утвердить в новой редакции. Прилагается;</w:t>
      </w:r>
    </w:p>
    <w:p>
      <w:pPr>
        <w:pStyle w:val="TextBodyIndent"/>
        <w:spacing w:before="0" w:after="0"/>
        <w:ind w:left="283" w:firstLine="708"/>
        <w:rPr>
          <w:sz w:val="19"/>
          <w:szCs w:val="19"/>
        </w:rPr>
      </w:pPr>
      <w:r>
        <w:rPr>
          <w:sz w:val="19"/>
          <w:szCs w:val="19"/>
        </w:rPr>
        <w:t>1.3 приложение 6 утвердить в новой редакции. Прилагается;</w:t>
      </w:r>
    </w:p>
    <w:p>
      <w:pPr>
        <w:pStyle w:val="TextBodyIndent"/>
        <w:spacing w:before="0" w:after="0"/>
        <w:ind w:left="283" w:firstLine="709"/>
        <w:rPr>
          <w:sz w:val="19"/>
          <w:szCs w:val="19"/>
        </w:rPr>
      </w:pPr>
      <w:r>
        <w:rPr>
          <w:sz w:val="19"/>
          <w:szCs w:val="19"/>
        </w:rPr>
        <w:t>1.4 приложение 7 утвердить в новой редакции. Прилагается;</w:t>
      </w:r>
    </w:p>
    <w:p>
      <w:pPr>
        <w:pStyle w:val="TextBodyIndent"/>
        <w:spacing w:before="0" w:after="0"/>
        <w:ind w:left="283" w:firstLine="709"/>
        <w:rPr>
          <w:sz w:val="19"/>
          <w:szCs w:val="19"/>
        </w:rPr>
      </w:pPr>
      <w:r>
        <w:rPr>
          <w:sz w:val="19"/>
          <w:szCs w:val="19"/>
        </w:rPr>
        <w:t>1.5 приложение 8 утвердить в новой редакции. Прилагается;</w:t>
      </w:r>
    </w:p>
    <w:p>
      <w:pPr>
        <w:pStyle w:val="TextBodyIndent"/>
        <w:spacing w:before="0" w:after="0"/>
        <w:ind w:left="283" w:firstLine="709"/>
        <w:rPr>
          <w:sz w:val="19"/>
          <w:szCs w:val="19"/>
        </w:rPr>
      </w:pPr>
      <w:r>
        <w:rPr>
          <w:sz w:val="19"/>
          <w:szCs w:val="19"/>
        </w:rPr>
        <w:t>1.6 приложение 9 утвердить в новой редакции. Прилагается.</w:t>
      </w:r>
    </w:p>
    <w:p>
      <w:pPr>
        <w:pStyle w:val="TextBodyIndent"/>
        <w:spacing w:before="0" w:after="0"/>
        <w:ind w:left="283" w:firstLine="709"/>
        <w:rPr>
          <w:sz w:val="19"/>
          <w:szCs w:val="19"/>
        </w:rPr>
      </w:pPr>
      <w:r>
        <w:rPr>
          <w:sz w:val="19"/>
          <w:szCs w:val="19"/>
        </w:rPr>
        <w:t>2. Опубликовать настоящее решение в информационном бюллетене органов местного самоуправления Свечинского района Кировской области.</w:t>
      </w:r>
    </w:p>
    <w:p>
      <w:pPr>
        <w:pStyle w:val="TextBodyIndent"/>
        <w:spacing w:before="0" w:after="0"/>
        <w:ind w:left="283" w:firstLine="709"/>
        <w:rPr>
          <w:sz w:val="19"/>
          <w:szCs w:val="19"/>
        </w:rPr>
      </w:pPr>
      <w:r>
        <w:rPr>
          <w:sz w:val="19"/>
          <w:szCs w:val="19"/>
        </w:rPr>
        <w:t>3. Настоящее решение вступает в силу после его официального опубликования.</w:t>
      </w:r>
    </w:p>
    <w:p>
      <w:pPr>
        <w:pStyle w:val="TextBodyIndent"/>
        <w:spacing w:before="0" w:after="0"/>
        <w:ind w:left="283"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Глава Свечинского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муниципального округа</w:t>
        <w:tab/>
        <w:tab/>
        <w:tab/>
        <w:tab/>
        <w:t>Н.Д. Бусыгин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едседатель Думы Свечинского </w:t>
      </w:r>
    </w:p>
    <w:p>
      <w:pPr>
        <w:pStyle w:val="Normal"/>
        <w:ind w:right="57" w:hanging="0"/>
        <w:jc w:val="both"/>
        <w:rPr>
          <w:sz w:val="19"/>
          <w:szCs w:val="19"/>
        </w:rPr>
      </w:pPr>
      <w:r>
        <w:rPr>
          <w:sz w:val="19"/>
          <w:szCs w:val="19"/>
        </w:rPr>
        <w:t>муниципального округа</w:t>
        <w:tab/>
        <w:tab/>
        <w:t xml:space="preserve">        </w:t>
        <w:tab/>
        <w:tab/>
        <w:t>С.А. Шабанов</w:t>
      </w:r>
    </w:p>
    <w:tbl>
      <w:tblPr>
        <w:tblW w:w="130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827"/>
        <w:gridCol w:w="1100"/>
        <w:gridCol w:w="1560"/>
        <w:gridCol w:w="1300"/>
        <w:gridCol w:w="2160"/>
        <w:gridCol w:w="960"/>
      </w:tblGrid>
      <w:tr>
        <w:trPr>
          <w:trHeight w:val="255" w:hRule="atLeast"/>
        </w:trPr>
        <w:tc>
          <w:tcPr>
            <w:tcW w:w="21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 решению Думы Свечинского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12.2020 №  6/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ИРУЕМЫЕ ОБЪЕМ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бюджета поселения по статьям и подстатьям классификации доходов бюджетов на 2020 го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.)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1,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1 02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sz w:val="18"/>
                <w:szCs w:val="18"/>
              </w:rPr>
              <w:t>811,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1 020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 с доходов, полученных физическими лицами  в соответствии со статьей 228 НК Р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5,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6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,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,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b/>
                <w:bCs/>
                <w:sz w:val="18"/>
                <w:szCs w:val="18"/>
              </w:rPr>
              <w:t>43,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5 03000 01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sz w:val="18"/>
                <w:szCs w:val="18"/>
              </w:rPr>
              <w:t>43,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sz w:val="18"/>
                <w:szCs w:val="18"/>
              </w:rPr>
              <w:t>43,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 ИМУЩЕ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 106 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sz w:val="18"/>
                <w:szCs w:val="18"/>
              </w:rPr>
              <w:t>70,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х в границах сельских поселен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sz w:val="18"/>
                <w:szCs w:val="18"/>
              </w:rPr>
              <w:t>0,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1 08 0402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8"/>
                <w:szCs w:val="18"/>
              </w:rPr>
            </w:pPr>
            <w:r>
              <w:rPr>
                <w:rFonts w:cs="Arial CYR" w:ascii="Times New Roman Cyr" w:hAnsi="Times New Roman Cyr"/>
                <w:sz w:val="18"/>
                <w:szCs w:val="18"/>
              </w:rPr>
              <w:t>0,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11 0502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 1 11 05025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11 0503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 1 11 05035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 УСЛУГ (РАБОТ) И КОМПЕНСАЦИИ ЗАТРАТ ГОСУДАР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,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00 00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государ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990 00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1 13 02995 10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2,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 2 02 00000 00 0000 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2,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5,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2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,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 02 15002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,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,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 02 16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,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9,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,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 02 2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,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 02 35118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4,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69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860"/>
        <w:gridCol w:w="1160"/>
        <w:gridCol w:w="1660"/>
      </w:tblGrid>
      <w:tr>
        <w:trPr>
          <w:trHeight w:val="25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5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5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овской области  </w:t>
            </w:r>
          </w:p>
        </w:tc>
      </w:tr>
      <w:tr>
        <w:trPr>
          <w:trHeight w:val="255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1.12.2020 № 6/68 </w:t>
            </w:r>
          </w:p>
        </w:tc>
      </w:tr>
      <w:tr>
        <w:trPr>
          <w:trHeight w:val="255" w:hRule="atLeast"/>
        </w:trPr>
        <w:tc>
          <w:tcPr>
            <w:tcW w:w="69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</w:t>
            </w:r>
          </w:p>
        </w:tc>
      </w:tr>
      <w:tr>
        <w:trPr>
          <w:trHeight w:val="255" w:hRule="atLeast"/>
        </w:trPr>
        <w:tc>
          <w:tcPr>
            <w:tcW w:w="69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х ассигнований по разделам и подразделам классификации расходов бюджетов на 2020 год</w:t>
            </w:r>
          </w:p>
        </w:tc>
      </w:tr>
      <w:tr>
        <w:trPr>
          <w:trHeight w:val="76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Разде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Сумма всего  (тыс. рублей)</w:t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70,0</w:t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0,3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,0</w:t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3</w:t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6</w:t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</w:tr>
      <w:tr>
        <w:trPr>
          <w:trHeight w:val="2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7,2</w:t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,2</w:t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7,4</w:t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5</w:t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0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280"/>
        <w:gridCol w:w="848"/>
        <w:gridCol w:w="1300"/>
        <w:gridCol w:w="960"/>
        <w:gridCol w:w="960"/>
      </w:tblGrid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28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28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1.12.2020 № 6/68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х ассигнований по целевым статьям (муниципальным программам Свечинского сельского поселения и непрограммным направлениям деятельности), группам видов расходов классификации расходов бюджетов на 202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 xml:space="preserve">Сумма всего (тыс.рублей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Свечинского сельского поселения Свечинского района Киров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хозяйственной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полномочий Российской Федерации по первичному воинскому учету на территориях, где отсутствуют военные комиссариа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ржание и ремонт автомобильных дорог общего пользования местного значения и искусственных сооружений на них в границах населенных пунктов муниципального образования Свечинское сельское поселение Свечинского район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и искусственных сооружений на них в границах населенных пунктов муниципального образования Свечинское сельское поселение Свечин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5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в Свечинском сельском поселен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5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5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5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нижение рисков и смягчение последствий аварийных ситуаций на объектах жизнеобеспечения на территории Свечинского сельского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5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снижения рисков и смягчение последствий аварийных ситуаций на объектах жизнеобеспечения на территории Свечинского сель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5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5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5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жарная безопасность муниципального образования Свечинское сельское поселение Свечинского района Киров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5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 муниципального образования Свечинское сельское поселение Свечинского района Киров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5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5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естные инициативы в муниципальном образовании Свечинское сельское поселение Свечинского района Киров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15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15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й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S5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S5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 Свечинского сельского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5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социаль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5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5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тстем коммунальной инфраструктуры муниципального образования Свечинское сельское поселение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5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общего имущества в многоквартирных домах, находящихся в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5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5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71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09"/>
        <w:gridCol w:w="567"/>
        <w:gridCol w:w="515"/>
        <w:gridCol w:w="1298"/>
        <w:gridCol w:w="596"/>
        <w:gridCol w:w="851"/>
      </w:tblGrid>
      <w:tr>
        <w:trPr>
          <w:trHeight w:val="255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Свечинского муниципального </w:t>
            </w:r>
          </w:p>
        </w:tc>
      </w:tr>
      <w:tr>
        <w:trPr>
          <w:trHeight w:val="255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 Кировской области</w:t>
            </w:r>
          </w:p>
        </w:tc>
      </w:tr>
      <w:tr>
        <w:trPr>
          <w:trHeight w:val="255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.12.2020 № 6/6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55" w:hRule="atLeast"/>
        </w:trPr>
        <w:tc>
          <w:tcPr>
            <w:tcW w:w="71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 бюджета поселения на 2020 год</w:t>
            </w:r>
          </w:p>
        </w:tc>
      </w:tr>
      <w:tr>
        <w:trPr>
          <w:trHeight w:val="255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Раздел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Подраздел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Сумма (тыс.рублей)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70,0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чин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70,0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0,3</w:t>
            </w:r>
          </w:p>
        </w:tc>
      </w:tr>
      <w:tr>
        <w:trPr>
          <w:trHeight w:val="48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,0</w:t>
            </w:r>
          </w:p>
        </w:tc>
      </w:tr>
      <w:tr>
        <w:trPr>
          <w:trHeight w:val="48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Свечинского сельского поселения Свечин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,0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,0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,0</w:t>
            </w:r>
          </w:p>
        </w:tc>
      </w:tr>
      <w:tr>
        <w:trPr>
          <w:trHeight w:val="57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,0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3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3</w:t>
            </w:r>
          </w:p>
        </w:tc>
      </w:tr>
      <w:tr>
        <w:trPr>
          <w:trHeight w:val="48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Свечинского сельского поселения Свечин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3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хозяйствен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</w:tr>
      <w:tr>
        <w:trPr>
          <w:trHeight w:val="48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6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6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Свечинского сельского поселения Свечин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</w:tr>
      <w:tr>
        <w:trPr>
          <w:trHeight w:val="48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</w:tr>
      <w:tr>
        <w:trPr>
          <w:trHeight w:val="51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жарная безопасность муниципального образования Свечинское сельское поселение Свечин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 муниципального образования Свечинское сельское поселение Свечинс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5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5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7,2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7,2</w:t>
            </w:r>
          </w:p>
        </w:tc>
      </w:tr>
      <w:tr>
        <w:trPr>
          <w:trHeight w:val="72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ржание и ремонт автомобильных дорог общего пользования местного значения и искусственных сооружений на них в границах населенных пунктов муниципального образования Свечинское сельское поселение Свеч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7</w:t>
            </w:r>
          </w:p>
        </w:tc>
      </w:tr>
      <w:tr>
        <w:trPr>
          <w:trHeight w:val="48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и искусственных сооружений на них в границах населенных пунктов муниципального образования Свечинское сельское поселение Свеч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7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7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и ремонт автомобильных дорог общего пользования местного значения в Свечинском сельском поселен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7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4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5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48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естные инициативы в муниципальном образовании Свечинское сельское поселение Свечин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,5</w:t>
            </w:r>
          </w:p>
        </w:tc>
      </w:tr>
      <w:tr>
        <w:trPr>
          <w:trHeight w:val="48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151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,5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151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,5</w:t>
            </w:r>
          </w:p>
        </w:tc>
      </w:tr>
      <w:tr>
        <w:trPr>
          <w:trHeight w:val="52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й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S51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S51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7,4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48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Свеч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27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общего имущества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5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5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,7</w:t>
            </w:r>
          </w:p>
        </w:tc>
      </w:tr>
      <w:tr>
        <w:trPr>
          <w:trHeight w:val="48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нижение рисков и смягчение последствий аварийных ситуаций на объектах жизнеобеспечения на территории Свеч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1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1</w:t>
            </w:r>
          </w:p>
        </w:tc>
      </w:tr>
      <w:tr>
        <w:trPr>
          <w:trHeight w:val="48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снижения рисков и смягчение последствий аварийных ситуаций на объектах жизнеобеспечения на территории Свеч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5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1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5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8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50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</w:tr>
      <w:tr>
        <w:trPr>
          <w:trHeight w:val="48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естные инициативы в муниципальном образовании Свечинское сельское поселение Свечин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6</w:t>
            </w:r>
          </w:p>
        </w:tc>
      </w:tr>
      <w:tr>
        <w:trPr>
          <w:trHeight w:val="48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151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151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</w:tr>
      <w:tr>
        <w:trPr>
          <w:trHeight w:val="48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й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S51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S51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5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5</w:t>
            </w:r>
          </w:p>
        </w:tc>
      </w:tr>
      <w:tr>
        <w:trPr>
          <w:trHeight w:val="48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 Свеч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5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</w:tr>
      <w:tr>
        <w:trPr>
          <w:trHeight w:val="25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5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80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410"/>
        <w:gridCol w:w="1800"/>
        <w:gridCol w:w="960"/>
      </w:tblGrid>
      <w:tr>
        <w:trPr>
          <w:trHeight w:val="37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RANGE!A1%3AC40"/>
            <w:bookmarkStart w:id="7" w:name="RANGE!A1%3AC40"/>
            <w:bookmarkEnd w:id="7"/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риложение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к решению Думы Свечи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Кировской области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т 11.12.2020 №   6/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 дефицита бюджета поселения на 202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(тыс.рублей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01 05 02 01 10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01 05 02 01 10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6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</w:tblGrid>
      <w:tr>
        <w:trPr/>
        <w:tc>
          <w:tcPr>
            <w:tcW w:w="6825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9415" cy="542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  <w:p>
            <w:pPr>
              <w:pStyle w:val="3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МА СВЕЧИНСКОГО МУНИЦИПАЛЬНОГО ОКРУГА</w:t>
            </w:r>
          </w:p>
          <w:p>
            <w:pPr>
              <w:pStyle w:val="3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ИРОВСКОЙ ОБЛАСТИ</w:t>
            </w:r>
          </w:p>
          <w:p>
            <w:pPr>
              <w:pStyle w:val="3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ЕРВОГО СОЗЫВА </w:t>
            </w:r>
          </w:p>
          <w:p>
            <w:pPr>
              <w:pStyle w:val="3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33"/>
              <w:spacing w:before="0" w:after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182245</wp:posOffset>
                      </wp:positionV>
                      <wp:extent cx="10572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1.55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.12.2020          </w:t>
            </w:r>
            <w:r>
              <w:rPr>
                <w:b/>
                <w:sz w:val="20"/>
                <w:szCs w:val="20"/>
              </w:rPr>
              <w:tab/>
              <w:tab/>
              <w:t xml:space="preserve">                                                       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6/70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 Свеча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 утверждении Порядка перечисления муниципальными унитарными предприятиями в бюджет муниципального образования Свечинский муниципальный округ Кировской области части прибыли, остающейся в их распоряжении после уплаты налогов и иных обязательных платеже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В соответствии с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 xml:space="preserve"> статьей 295</w:t>
              </w:r>
            </w:hyperlink>
            <w:r>
              <w:rPr>
                <w:sz w:val="20"/>
                <w:szCs w:val="20"/>
              </w:rPr>
              <w:t xml:space="preserve"> Гражданского кодекса Российской Федерации,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 xml:space="preserve"> статьей 62</w:t>
              </w:r>
            </w:hyperlink>
            <w:r>
              <w:rPr>
                <w:sz w:val="20"/>
                <w:szCs w:val="20"/>
              </w:rPr>
              <w:t xml:space="preserve"> Бюджетног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кодекса</w:t>
              </w:r>
            </w:hyperlink>
            <w:r>
              <w:rPr>
                <w:sz w:val="20"/>
                <w:szCs w:val="20"/>
              </w:rPr>
              <w:t xml:space="preserve"> Российской Федерации, статьей 55 Федерального закона от 06.10.2003 N 131-ФЗ "Об общих принципах организации местного самоуправления в Российской Федерации"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 xml:space="preserve"> статьей 17</w:t>
              </w:r>
            </w:hyperlink>
            <w:r>
              <w:rPr>
                <w:sz w:val="20"/>
                <w:szCs w:val="20"/>
              </w:rPr>
              <w:t xml:space="preserve"> Федерального закона от 14.11.2002 N 161-ФЗ "О государственных и муниципальных унитарных предприятиях", Дума Свечинского муниципального округа РЕШИЛ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Утвердить </w:t>
            </w:r>
            <w:hyperlink w:anchor="P39">
              <w:r>
                <w:rPr>
                  <w:rStyle w:val="InternetLink"/>
                  <w:sz w:val="20"/>
                  <w:szCs w:val="20"/>
                </w:rPr>
                <w:t>Порядок</w:t>
              </w:r>
            </w:hyperlink>
            <w:r>
              <w:rPr>
                <w:sz w:val="20"/>
                <w:szCs w:val="20"/>
              </w:rPr>
              <w:t xml:space="preserve"> перечисления муниципальными унитарными предприятиями в бюджет муниципального образования Свечинский муниципальный округ Кировской области части прибыли, остающейся в их распоряжении после уплаты налогов и иных обязательных платежей. Прилагаетс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2. Признать утратившим силу решение Свечинской районной Думы </w:t>
            </w:r>
            <w:r>
              <w:rPr>
                <w:bCs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т 21.12.2007 № 18/141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Об утверждении Положения о порядке определения  размера части прибыли муниципальных унитарных предприятий, остающейся после уплаты налогов и иных обязательных платежей</w:t>
            </w:r>
            <w:r>
              <w:rPr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ризнать утратившим силу решение Свечинской поселковой Думы от 19.12.2008 № 17/96 «Об утверждении Положения о порядке определения  размера части прибыли муниципальных унитарных предприятий, остающейся после уплаты налогов и иных обязательных платежей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астоящее решение вступает в силу с 1 января 2021 года и распространяется на перечисление части прибыли в бюджет муниципального образования Свечинский муниципальный округ Кировской области муниципальными предприятиями за 2020 год. </w:t>
            </w:r>
          </w:p>
          <w:p>
            <w:pPr>
              <w:pStyle w:val="Normal"/>
              <w:widowControl w:val="false"/>
              <w:shd w:fill="FFFFFF" w:val="clear"/>
              <w:ind w:right="3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публиковать в Информационном бюллетене органов местного самоуправления Свечинского района Кировской обла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лава Свечин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муниципального округа</w:t>
        <w:tab/>
        <w:tab/>
        <w:tab/>
        <w:t xml:space="preserve">                    Н.Д. Бусы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Свечинского муниципального округа</w:t>
        <w:tab/>
        <w:t xml:space="preserve">                  С.А. Шаб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 Думы Свечи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  </w:t>
        <w:tab/>
        <w:t xml:space="preserve">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иров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2.2020 № 6/70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исления муниципальными унитарными предприятиями в бюджет муниципального образования Свечинский муниципальный округ Кировской области части прибыли, остающейся в их распоряжении после уплаты налогов и иных обязательных платеж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стоящий Порядок перечисления муниципальными унитарными предприятиями в бюджет муниципального образования Свечинский муниципальный округ Кировской области части прибыли, остающейся в их распоряжении после уплаты налогов и иных обязательных платежей (далее - Порядок), разработан в целях обеспечения поступления в бюджет муниципального образования Свечинский муниципальный округ Кировской области (далее - бюджет округа) части прибыли, остающейся в распоряжении муниципальных унитарных предприятий после уплаты налогов и иных обязательных платежей (далее - часть прибы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устанавливает порядок, размеры и сроки уплаты в бюджет округа муниципальными унитарными предприятиями муниципального образования Свечинский муниципальный округ Кировской области (далее - предприятия) части прибы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 Размер части прибыли, подлежащей перечислению в бюджет округа (далее - платеж), определяется как произведение чистой прибыли за отчетный год и норматива отчислений части прибыли, подлежащей перечислению в бюджет округа, установленного </w:t>
      </w:r>
      <w:hyperlink w:anchor="P55">
        <w:r>
          <w:rPr>
            <w:rStyle w:val="InternetLink"/>
            <w:rFonts w:cs="Times New Roman" w:ascii="Times New Roman" w:hAnsi="Times New Roman"/>
          </w:rPr>
          <w:t>пунктом 5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д чистой прибылью понимается прибыль, остающаяся после уплаты налогов и иных обязательных платежей в бюджеты бюджетной системы Российской Федерации. Чистая прибыль определяется на основании данных бухгалтерской отчетност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8" w:name="P55"/>
      <w:bookmarkEnd w:id="8"/>
      <w:r>
        <w:rPr>
          <w:rFonts w:cs="Times New Roman" w:ascii="Times New Roman" w:hAnsi="Times New Roman"/>
        </w:rPr>
        <w:t>5. Норматив отчислений части прибыли, подлежащей перечислению в бюджет округа, устанавливается в размере 1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6. Платеж исчисляется предприятием самостоятельно по итогам финансово-хозяйственной деятельности за отчетный год на основании данных бухгалтерской отчетности предприятия и рассчитывается по форме согласно </w:t>
      </w:r>
      <w:hyperlink w:anchor="P86">
        <w:r>
          <w:rPr>
            <w:rStyle w:val="InternetLink"/>
            <w:rFonts w:cs="Times New Roman" w:ascii="Times New Roman" w:hAnsi="Times New Roman"/>
          </w:rPr>
          <w:t>приложению</w:t>
        </w:r>
      </w:hyperlink>
      <w:r>
        <w:rPr>
          <w:rFonts w:cs="Times New Roman" w:ascii="Times New Roman" w:hAnsi="Times New Roman"/>
        </w:rPr>
        <w:t xml:space="preserve"> к настоящему Порядку, которая представляется для рассмотрения на комиссии по рассмотрению и утверждению бухгалтерской отчетности муниципальных унитарных предприятий (далее - комиссия) до 1 ма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 По результатам рассмотрения на комисси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азмер платежа, подлежащего перечислению в бюджет округа, определяется решени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Часть прибыли, подлежащая отчислению в бюджет округа, остается в распоряжении предприятия и не подлежит уплате в бюджет округа, в случае если предприятие в соответствии с утвержденным на предприятии планом финансово-хозяйственной деятельности на текущий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 капитальный ремонт, реконструкцию объектов муниципальной собственности, находящихся в хозяйственном ведении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новое строительство будущих объектов муниципальной собственности, находящихся в хозяйственном ведении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капитальные вложения в объекты социальной инфраструктуры (включая спортивные сооружения и объекты жилищно-коммунального хозяй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 модернизацию и приобретение основ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ет расходы по содержанию объектов соци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ы финансово-хозяйственной деятельности муниципальных унитарных предприятий согласовываются с  главой администрации Свечинского 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еречисление платежа производится не позднее 1 июля года, следующего за отчетным. Допускается перечисление платежа ча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срока внесения платежа начисляется пеня. Пеня за каждый день просрочки определяется в процентах от не уплаченной в срок суммы плате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ая ставка пени принимается равной одной трехсотой действующей в это время ключевой ставки Центрального банк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счисленная сумма платежа вносится на счет Управления Федерального казначейства по Кировской области для распределения в соответствии с нормативами, установленными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уководитель предприятия несет персональную ответственность за правильность исчисления платежа, своевременность и полноту перечисления плате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Главным администратором доходов бюджета округа по платежу является Управление по имуществу и экономике администрации Свечинского муниципального округа Кир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 случае задержки уплаты платежа или перечисления платежа не в полном объеме платеж подлежит взысканию в порядке, предусмотренном действующим законодательство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еречисления муниципальны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тарными предприятиями в бюдж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Свечин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округ Киров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 прибыли, остающейся в и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и после уплаты налогов 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обязательных платежей</w:t>
      </w:r>
    </w:p>
    <w:p>
      <w:pPr>
        <w:pStyle w:val="ConsPlusNormal"/>
        <w:ind w:firstLine="53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части прибыли, подлежащей уплате в  бюдже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Свечинский муниципальный округ Кировской области муниципальными унитарными предприяти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прият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___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1431"/>
        <w:gridCol w:w="15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        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</w:t>
              <w:br/>
              <w:t>показател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ая прибыль  &lt;*&gt;       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тчислений части  прибыли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рибыли, подлежащая  перечислению в  бюджет   округа по  итогам  деятельности предприятия за отчетный  год ((п. 1  x  п. 2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Чистая  прибыль   (нераспределенная  прибыль) определяетс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основании  отчета о финансовых результатах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едприятия         _________________    Ф.И.О.</w:t>
      </w:r>
    </w:p>
    <w:p>
      <w:pPr>
        <w:pStyle w:val="ConsPlusNonformat"/>
        <w:widowControl/>
        <w:tabs>
          <w:tab w:val="clear" w:pos="708"/>
          <w:tab w:val="left" w:pos="4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предприятия    _________________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</w:t>
      </w:r>
    </w:p>
    <w:p>
      <w:pPr>
        <w:pStyle w:val="TextBody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ab/>
        <w:t xml:space="preserve">          </w:t>
      </w:r>
    </w:p>
    <w:p>
      <w:pPr>
        <w:pStyle w:val="Normal"/>
        <w:ind w:right="57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posOffset>-262890</wp:posOffset>
            </wp:positionV>
            <wp:extent cx="400050" cy="546100"/>
            <wp:effectExtent l="0" t="0" r="0" b="0"/>
            <wp:wrapSquare wrapText="bothSides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УМА СВЕЧИНС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В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83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27"/>
        <w:gridCol w:w="1568"/>
        <w:gridCol w:w="1948"/>
      </w:tblGrid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 xml:space="preserve">      №</w:t>
            </w:r>
          </w:p>
        </w:tc>
        <w:tc>
          <w:tcPr>
            <w:tcW w:w="194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2</w:t>
            </w:r>
          </w:p>
        </w:tc>
      </w:tr>
    </w:tbl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 Свеча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ндарте уровня платежей граждан за коммунальные услуги                        на 2020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постановлением Правительства Кировской области от 28.09.2007 № 107/401 "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",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Указом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Губернатора Кировской области от 05.12.2018 № 156 "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"(в редакции Указа Губернатора Кировской области от 12.12.2019 № 176 «О внесении изменений в Указ Губернатора Кировской области от 05.12.2018 № 156») Дума Свечинского муниципального округа РЕШИЛА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Установить стандарт уровня платежей граждан за услуги теплоснабжения с 01.09.2020 по 31.12.2020 года , согласно приложению № 1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Установить стандарт уровня платежей граждан за услуги теплоснабжения с 01.07.2020 по 31.12.2020 года,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четы с населением за коммунальные услуги по теплоснабжению, производить по тарифам, утвержденным для ресурсоснабжающего  предприятия региональной службой по тарифам Кировской области с учетом стандарта, предусмотренного пунктом 1,2 настоя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знать утратившими силу решения Свечинской поселковой Ду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от 23.01.2020 № 40/238 «О стандарте уровня платежей граждан за коммунальные услуги на 2020 год 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 от 11.02.2020 № 41/244  «О внесении изменений в решение Свечинской поселковой Думы от 23.01.2020  № 40/238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 от 19.06.2020 № 44/261 «О внесении изменений в решение Свечинской поселковой Думы от 11.02.2020 № 41/244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решение распространяется на правоотношения, возникшие с 01.07.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комендовать ООО «Ресурс», произвести перерасчет платы  за оказанные услуги теплоснабжения, в соответствии с пунктом 1 настоя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публиковать настоящее решение в Информационном бюллетене органов местного самоуправления Свечинского района Кир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вечин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    </w:t>
        <w:tab/>
        <w:t xml:space="preserve">                                      Н.Д. Бусыгин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Думы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чинского муниципального округа                        С.А. Шабанов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727"/>
      </w:tblGrid>
      <w:tr>
        <w:trPr/>
        <w:tc>
          <w:tcPr>
            <w:tcW w:w="32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 Думы Свечинского                                                                  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1.12.2020 № 6/72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Я ПЛАТЕЖЕЙ ГРАЖДАН ЗА КОММУНАЛЬНЫЕ УСЛУГИ НА ПЕРИОД С 01.09.2020 по 31.12.2020 ГОДА</w:t>
      </w:r>
    </w:p>
    <w:p>
      <w:pPr>
        <w:pStyle w:val="ConsPlusTitle"/>
        <w:widowControl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154"/>
        <w:gridCol w:w="1626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сурсоснабжающей      </w:t>
              <w:br/>
              <w:t>организаци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 </w:t>
              <w:br/>
              <w:t xml:space="preserve">коммунальных </w:t>
              <w:br/>
              <w:t>услуг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  </w:t>
              <w:br/>
              <w:t xml:space="preserve">уровня   </w:t>
              <w:br/>
              <w:t xml:space="preserve">платежей  </w:t>
              <w:br/>
              <w:t xml:space="preserve">граждан за </w:t>
              <w:br/>
              <w:t>коммунальные</w:t>
              <w:br/>
              <w:t>услуги (%)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сурс»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квартирные и жилые дома 2-х этажные, до 1999 года постройк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тельной П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679</w:t>
            </w:r>
          </w:p>
        </w:tc>
      </w:tr>
      <w:tr>
        <w:trPr>
          <w:trHeight w:val="1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сурс»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квартирные и жилые дома 2-х этажные, до 1999 года постройки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367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727"/>
      </w:tblGrid>
      <w:tr>
        <w:trPr/>
        <w:tc>
          <w:tcPr>
            <w:tcW w:w="32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 Думы Свечинского                                                                  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1.12.2020 № 6/72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Я ПЛАТЕЖЕЙ ГРАЖДАН ЗА КОММУНАЛЬНЫЕ УСЛУГИ НА ПЕРИОД С 01.07.2020 по 31.12.2020 ГОДА</w:t>
      </w:r>
    </w:p>
    <w:p>
      <w:pPr>
        <w:pStyle w:val="ConsPlusTitle"/>
        <w:widowControl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1134"/>
        <w:gridCol w:w="1134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сурсоснабжающей      </w:t>
              <w:br/>
              <w:t>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 </w:t>
              <w:br/>
              <w:t xml:space="preserve">коммунальных </w:t>
              <w:br/>
              <w:t>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  </w:t>
              <w:br/>
              <w:t xml:space="preserve">уровня   </w:t>
              <w:br/>
              <w:t xml:space="preserve">платежей  </w:t>
              <w:br/>
              <w:t xml:space="preserve">граждан за </w:t>
              <w:br/>
              <w:t>коммунальные</w:t>
              <w:br/>
              <w:t>услуги (%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до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2-х  этажные, до 1999 года постройки, без приборов учета, отапливаемые от котельной, расположенной в пгт Свеча, ул. Пушкина, д. 48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39</w:t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К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2-х  этажные, до 1999 года постройки, без приборов учета, отапливаемые от котельной, расположенной в пгт Свеча, ул. Мира д.6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57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ранова Т.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и жилые дома 2-х и 3-х этажные, до 1999 года по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93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2126"/>
        <w:gridCol w:w="141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КаринторфТеплоСеть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40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bookmarkStart w:id="9" w:name="Par1"/>
      <w:bookmarkEnd w:id="9"/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МА СВЕЧИНС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ВОГО СОЗЫ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33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11.12.2020</w:t>
      </w:r>
      <w:r>
        <w:rPr>
          <w:sz w:val="20"/>
          <w:szCs w:val="20"/>
        </w:rPr>
        <w:tab/>
        <w:tab/>
        <w:tab/>
        <w:tab/>
        <w:tab/>
        <w:t xml:space="preserve">                                № </w:t>
      </w:r>
      <w:r>
        <w:rPr>
          <w:sz w:val="20"/>
          <w:szCs w:val="20"/>
          <w:u w:val="single"/>
        </w:rPr>
        <w:t>6/74</w:t>
      </w:r>
    </w:p>
    <w:p>
      <w:pPr>
        <w:pStyle w:val="3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 Свеча</w:t>
      </w:r>
    </w:p>
    <w:p>
      <w:pPr>
        <w:pStyle w:val="3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right="-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Порядка предоставления в аренду муниципального имущества Свечинского муниципального округа </w:t>
      </w:r>
    </w:p>
    <w:p>
      <w:pPr>
        <w:pStyle w:val="TextBody"/>
        <w:spacing w:before="0" w:after="0"/>
        <w:ind w:right="-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741"/>
        <w:rPr/>
      </w:pPr>
      <w:r>
        <w:rPr>
          <w:sz w:val="20"/>
          <w:szCs w:val="20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приказом Федеральной антимонопольной службы от 10.02.2010 № 67 и </w:t>
      </w:r>
      <w:r>
        <w:rPr>
          <w:color w:val="000000"/>
          <w:sz w:val="20"/>
          <w:szCs w:val="20"/>
        </w:rPr>
        <w:t>Уставом муниципального образования Свечинский муниципальный округ Кировской</w:t>
      </w:r>
      <w:r>
        <w:rPr>
          <w:sz w:val="20"/>
          <w:szCs w:val="20"/>
        </w:rPr>
        <w:t xml:space="preserve"> области и в целях повышения эффективности управления имуществом, находящимся в муниципальной собственности муниципального образования Свечинский муниципальный округ Кировской области, обеспечения поступления доходов в </w:t>
      </w:r>
      <w:r>
        <w:rPr>
          <w:color w:val="000000"/>
          <w:sz w:val="20"/>
          <w:szCs w:val="20"/>
        </w:rPr>
        <w:t>бюджет муниципального образования Свечинский муниципальный округ Кировской област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Дума Свечинского муниципального округа РЕШИЛА:</w:t>
      </w:r>
    </w:p>
    <w:p>
      <w:pPr>
        <w:pStyle w:val="TextBody"/>
        <w:numPr>
          <w:ilvl w:val="0"/>
          <w:numId w:val="7"/>
        </w:numPr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предоставления в аренду муниципального имущества Свечинского муниципального округа. Прилагается.</w:t>
      </w:r>
    </w:p>
    <w:p>
      <w:pPr>
        <w:pStyle w:val="TextBody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дить с 01.01.2021 года базовую величину стоимости одного квадратного метра  нового строительства жилья в размере 28 502 (двадцать восемь тысяч пятьсот два) рублей.</w:t>
      </w:r>
    </w:p>
    <w:p>
      <w:pPr>
        <w:pStyle w:val="TextBody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дить минимальную величину годовой арендной платы за 1 квадратный метр  арендуемой площади, применяемую при расчете арендной платы за использование муниципального имущества Свечинского муниципального округа в сумме 411 (четыреста одиннадцать) рублей.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и силу с 01.01.2021 решения Свечинской районной Думы:</w:t>
      </w:r>
    </w:p>
    <w:p>
      <w:pPr>
        <w:pStyle w:val="TextBody"/>
        <w:numPr>
          <w:ilvl w:val="1"/>
          <w:numId w:val="7"/>
        </w:numPr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26.12.2011 № 12/102 «Об утверждении Порядка предоставления в аренду муниципального имущества Свечинского района»;</w:t>
      </w:r>
    </w:p>
    <w:p>
      <w:pPr>
        <w:pStyle w:val="TextBody"/>
        <w:numPr>
          <w:ilvl w:val="1"/>
          <w:numId w:val="7"/>
        </w:numPr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09.06.2015 № 50/414 «О внесении изменений в Порядок предоставления в аренду муниципального имущества Свечинского района»;</w:t>
      </w:r>
    </w:p>
    <w:p>
      <w:pPr>
        <w:pStyle w:val="TextBody"/>
        <w:numPr>
          <w:ilvl w:val="1"/>
          <w:numId w:val="7"/>
        </w:numPr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22.06.2012 № 18/137 «О внесении изменений в Порядок предоставления в аренду муниципального имущества Свечинского района»;</w:t>
      </w:r>
    </w:p>
    <w:p>
      <w:pPr>
        <w:pStyle w:val="TextBody"/>
        <w:numPr>
          <w:ilvl w:val="1"/>
          <w:numId w:val="7"/>
        </w:numPr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17.08.2012 № 20/149 «О внесении изменений в Порядок предоставления в аренду муниципального имущества Свечинского района»;</w:t>
      </w:r>
    </w:p>
    <w:p>
      <w:pPr>
        <w:pStyle w:val="TextBody"/>
        <w:numPr>
          <w:ilvl w:val="1"/>
          <w:numId w:val="7"/>
        </w:numPr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26.02.2013 № 28/208 «О внесении изменений в Порядок предоставления в аренду муниципального имущества Свечинского района».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и силу с 01.01.2021 решения Свечинской поселковой Думы:</w:t>
      </w:r>
    </w:p>
    <w:p>
      <w:pPr>
        <w:pStyle w:val="TextBody"/>
        <w:numPr>
          <w:ilvl w:val="1"/>
          <w:numId w:val="7"/>
        </w:numPr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20.12.2013 № 34/173 «Об утверждении Порядка предоставления в аренду муниципального имущества Свечинского городского поселения»;</w:t>
      </w:r>
    </w:p>
    <w:p>
      <w:pPr>
        <w:pStyle w:val="TextBody"/>
        <w:numPr>
          <w:ilvl w:val="1"/>
          <w:numId w:val="7"/>
        </w:numPr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24.06.2015 № 47/259 «О внесении изменений в решение Свечинской поселковой Думы от 20.12.2013 № 34/173».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и силу с 01.01.2021 решения Свечинской сельской Думы:</w:t>
      </w:r>
    </w:p>
    <w:p>
      <w:pPr>
        <w:pStyle w:val="TextBody"/>
        <w:numPr>
          <w:ilvl w:val="1"/>
          <w:numId w:val="7"/>
        </w:numPr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 28.04.2015 № 53/275 «Об утверждении Порядка предоставления в аренду муниципального имущества Свечинского сельского поселения»;</w:t>
      </w:r>
    </w:p>
    <w:p>
      <w:pPr>
        <w:pStyle w:val="TextBody"/>
        <w:numPr>
          <w:ilvl w:val="1"/>
          <w:numId w:val="7"/>
        </w:numPr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23.06.2015 № 55/290 «О внесении изменений в Порядок предоставления в аренду муниципального имущества Свечинского сельского поселения, утвержденный решением Свечинской сельской Думы от 28.04.2015 № 53/275».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решение в Информационном бюллетене органов местного самоуправления Свечинского района Кировской области.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решение вступает в силу   01.01.2021.        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Свеч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круга</w:t>
        <w:tab/>
        <w:t xml:space="preserve">                                                    Н.Д. Бусыг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Думы</w:t>
      </w:r>
    </w:p>
    <w:p>
      <w:pPr>
        <w:pStyle w:val="Normal"/>
        <w:rPr/>
      </w:pPr>
      <w:r>
        <w:rPr>
          <w:sz w:val="20"/>
          <w:szCs w:val="20"/>
        </w:rPr>
        <w:t>Свечинского муниципального округа</w:t>
        <w:tab/>
        <w:t xml:space="preserve">                      С.А. Шаб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Думы Свечинского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круга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ировской области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11.12.2020 № 6/74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оставления в аренду муниципального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вечи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ОБЩИЕ ПОЛОЖЕНИЯ</w:t>
      </w:r>
    </w:p>
    <w:p>
      <w:pPr>
        <w:pStyle w:val="Normal"/>
        <w:numPr>
          <w:ilvl w:val="0"/>
          <w:numId w:val="24"/>
        </w:numPr>
        <w:shd w:fill="FFFFFF" w:val="clear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Порядок </w:t>
      </w:r>
      <w:r>
        <w:rPr>
          <w:color w:val="000000"/>
          <w:sz w:val="20"/>
          <w:szCs w:val="20"/>
        </w:rPr>
        <w:t>предоставления в аренду муниципального имущества Свечинского муниципального округа (далее - Порядок) определяет принципы, порядок и единые правила предоставления в аренду имущества, составляющего муниципальную собственность муниципального образования Свечинский муниципальный округ Кировской области (далее - муниципальное имущество).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рядок разработан в соответствии с действующим законодательством Российской Федерации, регламентирующим условия и процедуру предоставления в аренду муниципального имущества.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 муниципальному имуществу, передаваемому в аренду, относятся:</w:t>
      </w:r>
    </w:p>
    <w:p>
      <w:pPr>
        <w:pStyle w:val="Normal"/>
        <w:numPr>
          <w:ilvl w:val="2"/>
          <w:numId w:val="15"/>
        </w:numPr>
        <w:shd w:fill="FFFFFF" w:val="clear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ые имущественные комплексы муниципальных предприятий и их подразделений;</w:t>
      </w:r>
    </w:p>
    <w:p>
      <w:pPr>
        <w:pStyle w:val="Normal"/>
        <w:numPr>
          <w:ilvl w:val="2"/>
          <w:numId w:val="15"/>
        </w:numPr>
        <w:shd w:fill="FFFFFF" w:val="clear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кты муниципального имущества, составляющие казну муниципального образования Свечинский муниципальный округ Кировской области;</w:t>
      </w:r>
    </w:p>
    <w:p>
      <w:pPr>
        <w:pStyle w:val="Normal"/>
        <w:numPr>
          <w:ilvl w:val="2"/>
          <w:numId w:val="15"/>
        </w:numPr>
        <w:shd w:fill="FFFFFF" w:val="clear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кты муниципального имущества, закрепленные на праве хозяйственного ведения за муниципальными предприятиями;</w:t>
      </w:r>
    </w:p>
    <w:p>
      <w:pPr>
        <w:pStyle w:val="Normal"/>
        <w:numPr>
          <w:ilvl w:val="2"/>
          <w:numId w:val="15"/>
        </w:numPr>
        <w:shd w:fill="FFFFFF" w:val="clear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кты муниципального имущества, закрепленные на праве оперативного управления за муниципальными учреждениями;</w:t>
      </w:r>
    </w:p>
    <w:p>
      <w:pPr>
        <w:pStyle w:val="Normal"/>
        <w:numPr>
          <w:ilvl w:val="2"/>
          <w:numId w:val="15"/>
        </w:numPr>
        <w:shd w:fill="FFFFFF" w:val="clear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рудование, автотранспорт и иное движимое имущество, учитываемое на балансе муниципальных предприятий и учреждений, и в муниципальной казне.</w:t>
      </w:r>
    </w:p>
    <w:p>
      <w:pPr>
        <w:pStyle w:val="Normal"/>
        <w:numPr>
          <w:ilvl w:val="1"/>
          <w:numId w:val="15"/>
        </w:numPr>
        <w:shd w:fill="FFFFFF" w:val="clear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принципами предоставления в аренду муниципального имущества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ффективность использования передаваемого муниципального имущества в арен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ытость информации о передаваемом муниципальном имуществе в арен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оритет передачи объектов муниципального имущества в аренду по результатам торгов.</w:t>
      </w:r>
    </w:p>
    <w:p>
      <w:pPr>
        <w:pStyle w:val="Normal"/>
        <w:numPr>
          <w:ilvl w:val="1"/>
          <w:numId w:val="10"/>
        </w:numPr>
        <w:shd w:fill="FFFFFF" w:val="clear"/>
        <w:ind w:left="0" w:firstLine="709"/>
        <w:jc w:val="both"/>
        <w:rPr/>
      </w:pPr>
      <w:r>
        <w:rPr>
          <w:color w:val="000000"/>
          <w:sz w:val="20"/>
          <w:szCs w:val="20"/>
        </w:rPr>
        <w:t xml:space="preserve">Учет договоров аренды, заключенных в соответствии с настоящим Порядком осуществляет отдел по имуществу и земельным ресурсам управления по имуществу и экономике администрации Свечинского муниципального округа </w:t>
      </w:r>
      <w:r>
        <w:rPr>
          <w:sz w:val="20"/>
          <w:szCs w:val="20"/>
        </w:rPr>
        <w:t>Кировской области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10"/>
        </w:numPr>
        <w:shd w:fill="FFFFFF" w:val="clear"/>
        <w:ind w:left="142" w:firstLine="709"/>
        <w:jc w:val="both"/>
        <w:rPr/>
      </w:pPr>
      <w:r>
        <w:rPr>
          <w:color w:val="000000"/>
          <w:sz w:val="20"/>
          <w:szCs w:val="20"/>
        </w:rPr>
        <w:t xml:space="preserve">Базовая величина стоимости одного квадратного метра нового строительства жилья, применяемая при методике расчета арендной платы, утверждается решением Думы Свечинского муниципального округа </w:t>
      </w:r>
      <w:r>
        <w:rPr>
          <w:sz w:val="20"/>
          <w:szCs w:val="20"/>
        </w:rPr>
        <w:t>Кировской области</w:t>
      </w:r>
      <w:r>
        <w:rPr>
          <w:color w:val="000000"/>
          <w:sz w:val="20"/>
          <w:szCs w:val="20"/>
        </w:rPr>
        <w:t xml:space="preserve">  на основании официальных данных Федеральной службы государственной статистики по Кировской области.</w:t>
      </w:r>
    </w:p>
    <w:p>
      <w:pPr>
        <w:pStyle w:val="Normal"/>
        <w:shd w:fill="FFFFFF" w:val="clear"/>
        <w:ind w:left="567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ПОРЯДОК РАССМОТРЕНИЯ ПРЕДЛОЖЕНИЙ О ПЕРЕДАЧЕ МУНИЦИПАЛЬНОГО ИМУЩЕСТВА В АРЕНДУ</w:t>
      </w:r>
    </w:p>
    <w:p>
      <w:pPr>
        <w:pStyle w:val="Normal"/>
        <w:numPr>
          <w:ilvl w:val="1"/>
          <w:numId w:val="16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ложения о передаче муниципального имущества в аренду рассматриваются главой Свечинского муниципального округа</w:t>
      </w:r>
      <w:r>
        <w:rPr>
          <w:sz w:val="20"/>
          <w:szCs w:val="20"/>
        </w:rPr>
        <w:t>Кировской области</w:t>
      </w:r>
      <w:r>
        <w:rPr>
          <w:color w:val="000000"/>
          <w:sz w:val="20"/>
          <w:szCs w:val="20"/>
        </w:rPr>
        <w:t xml:space="preserve"> на основании письменного заявления потенциального арендатора, оформленного в соответствии с настоящим Порядком (Приложение 1).</w:t>
      </w:r>
    </w:p>
    <w:p>
      <w:pPr>
        <w:pStyle w:val="Normal"/>
        <w:numPr>
          <w:ilvl w:val="1"/>
          <w:numId w:val="16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явление потенциального арендатора должно содержать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арендатора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именование объекта имущества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дрес месторасположения объекта имущества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лощадь (при аренде здания или помещения)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Цель использования имущества.</w:t>
      </w:r>
    </w:p>
    <w:p>
      <w:pPr>
        <w:pStyle w:val="Normal"/>
        <w:numPr>
          <w:ilvl w:val="1"/>
          <w:numId w:val="18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 заявлению о передаче муниципального имущества в аренду прилагаются:</w:t>
      </w:r>
    </w:p>
    <w:p>
      <w:pPr>
        <w:pStyle w:val="Normal"/>
        <w:numPr>
          <w:ilvl w:val="2"/>
          <w:numId w:val="18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 арендатора - юридического лица или индивидуального предпринимателя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пия свидетельства о постановке на учет в налоговом органе юридического лица или индивидуального предпринимателя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пия выписки из Единого государственного реестра юридических лиц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пии регистрационных и учредительных документов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пия документа, подтверждающего полномочия руководителя либо представителя юридического лица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пию лицензии, если деятельность арендатора предусматривает лицензирование.</w:t>
      </w:r>
    </w:p>
    <w:p>
      <w:pPr>
        <w:pStyle w:val="Normal"/>
        <w:numPr>
          <w:ilvl w:val="2"/>
          <w:numId w:val="8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арендатора - физического лица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я документа, удостоверяющего личность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я свидетельства о присвоении гражданину идентификационного номера налогоплательщ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Указанные документы должны быть заверены печатью заявителя и подписью уполномоченного лица. Кроме того юридические и физические лица представляют справки, подтверждающие отсутствие задолженности по налоговым и неналоговым платежам в </w:t>
      </w:r>
      <w:r>
        <w:rPr>
          <w:color w:val="000000"/>
          <w:sz w:val="20"/>
          <w:szCs w:val="20"/>
        </w:rPr>
        <w:t>бюджет муниципального образования Свечинский муниципальный округ Кировской области</w:t>
      </w:r>
      <w:r>
        <w:rPr>
          <w:sz w:val="20"/>
          <w:szCs w:val="20"/>
        </w:rPr>
        <w:t xml:space="preserve">  на момент предоставления заявления.</w:t>
      </w:r>
    </w:p>
    <w:p>
      <w:pPr>
        <w:pStyle w:val="Normal"/>
        <w:numPr>
          <w:ilvl w:val="1"/>
          <w:numId w:val="8"/>
        </w:numPr>
        <w:shd w:fill="FFFFFF" w:val="clear"/>
        <w:ind w:left="0" w:firstLine="709"/>
        <w:jc w:val="both"/>
        <w:rPr/>
      </w:pPr>
      <w:r>
        <w:rPr>
          <w:sz w:val="20"/>
          <w:szCs w:val="20"/>
        </w:rPr>
        <w:t xml:space="preserve">Администрация </w:t>
      </w:r>
      <w:r>
        <w:rPr>
          <w:color w:val="000000"/>
          <w:sz w:val="20"/>
          <w:szCs w:val="20"/>
        </w:rPr>
        <w:t xml:space="preserve">Свечинского муниципального округа </w:t>
      </w:r>
      <w:r>
        <w:rPr>
          <w:sz w:val="20"/>
          <w:szCs w:val="20"/>
        </w:rPr>
        <w:t>Кировской области не дает согласие на заключение предполагаемого договора аренды при наличии одного из следующих обстоятельств:</w:t>
      </w:r>
    </w:p>
    <w:p>
      <w:pPr>
        <w:pStyle w:val="Normal"/>
        <w:numPr>
          <w:ilvl w:val="2"/>
          <w:numId w:val="19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го имущества в аренду осложнит или сделает невозможным выполнение муниципальным унитарным предприятием и муниципальным учреждением видов деятельности, предусмотренных уставом муниципального унитарного предприятия или муниципального учреждения;</w:t>
      </w:r>
    </w:p>
    <w:p>
      <w:pPr>
        <w:pStyle w:val="Normal"/>
        <w:numPr>
          <w:ilvl w:val="2"/>
          <w:numId w:val="19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аренды муниципального имущества техническому состоянию объекта может быть нанесен урон;</w:t>
      </w:r>
    </w:p>
    <w:p>
      <w:pPr>
        <w:pStyle w:val="Normal"/>
        <w:numPr>
          <w:ilvl w:val="2"/>
          <w:numId w:val="19"/>
        </w:numPr>
        <w:shd w:fill="FFFFFF" w:val="clear"/>
        <w:ind w:left="0" w:firstLine="709"/>
        <w:jc w:val="both"/>
        <w:rPr/>
      </w:pPr>
      <w:r>
        <w:rPr>
          <w:sz w:val="20"/>
          <w:szCs w:val="20"/>
        </w:rPr>
        <w:t xml:space="preserve">В случае заключения договора аренды на новый срок при наличии задолженности по налоговым и неналоговым платежам в бюджет </w:t>
      </w:r>
      <w:r>
        <w:rPr>
          <w:color w:val="000000"/>
          <w:sz w:val="20"/>
          <w:szCs w:val="20"/>
        </w:rPr>
        <w:t>муниципального образования Свечинский муниципальный округ Кировской област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 с лицами, обладающими признаками неплатежеспособности;</w:t>
      </w:r>
    </w:p>
    <w:p>
      <w:pPr>
        <w:pStyle w:val="Normal"/>
        <w:numPr>
          <w:ilvl w:val="2"/>
          <w:numId w:val="19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го имущества в аренду может привести к негативным социальным и экологическим последствиям для населения, проживающего в данном населенном пункте, микрорайоне, жилом доме.</w:t>
      </w:r>
    </w:p>
    <w:p>
      <w:pPr>
        <w:pStyle w:val="Normal"/>
        <w:numPr>
          <w:ilvl w:val="1"/>
          <w:numId w:val="19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едложения о передаче муниципального имущества в аренду рассматриваются в течение 30-ти календарных дней с момента поступления в администрацию Свечинского  муниципального округа </w:t>
      </w:r>
      <w:r>
        <w:rPr>
          <w:sz w:val="20"/>
          <w:szCs w:val="20"/>
        </w:rPr>
        <w:t>Кировской области</w:t>
      </w:r>
      <w:r>
        <w:rPr>
          <w:color w:val="000000"/>
          <w:sz w:val="20"/>
          <w:szCs w:val="20"/>
        </w:rPr>
        <w:t xml:space="preserve"> заявления потенциального арендатора.</w:t>
      </w:r>
    </w:p>
    <w:p>
      <w:pPr>
        <w:pStyle w:val="Normal"/>
        <w:numPr>
          <w:ilvl w:val="1"/>
          <w:numId w:val="19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 истечении срока рассмотрения потенциальному арендатору направляется:</w:t>
      </w:r>
    </w:p>
    <w:p>
      <w:pPr>
        <w:pStyle w:val="Normal"/>
        <w:numPr>
          <w:ilvl w:val="2"/>
          <w:numId w:val="13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положительном решении вопроса - проект договора аренды муниципального имущества;</w:t>
      </w:r>
    </w:p>
    <w:p>
      <w:pPr>
        <w:pStyle w:val="Normal"/>
        <w:numPr>
          <w:ilvl w:val="2"/>
          <w:numId w:val="13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отрицательном решении вопроса - мотивированный отказ.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СПОСОБЫ ПРЕДОСТАВЛЕНИЯ В АРЕНДУ МУНИЦИПАЛЬНОГО ИМУЩЕСТВА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в аренду муниципального имущества осуществляется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ез проведения торгов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торгов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имущество может быть предоставлено в аренду без проведения торгов в случаях, предусмотренных ч. 1 ст. 17.1 Федерального закона от 26.07.2006 № 135-ФЗ «О защите конкуренции»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мущество, предоставление в аренду которого не может быть осуществлено в соответствии с п. 3.2. настоящего Порядка, предоставляется только по результатам проведения торгов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орядок проведения торгов определяется в соответствии со ст. 17.1. Федерального закона от 26.07.2006 N 135-ФЗ "О защите конкуренции" и в соответствии с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numPr>
          <w:ilvl w:val="0"/>
          <w:numId w:val="2"/>
        </w:numPr>
        <w:autoSpaceDE w:val="false"/>
        <w:ind w:left="360"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МУНИЦИПАЛЬНЫЕ ПРЕФЕРЕНЦИИ</w:t>
      </w:r>
    </w:p>
    <w:p>
      <w:pPr>
        <w:pStyle w:val="Normal"/>
        <w:numPr>
          <w:ilvl w:val="0"/>
          <w:numId w:val="20"/>
        </w:numPr>
        <w:autoSpaceDE w:val="false"/>
        <w:ind w:left="0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Муниципальные преференции - предоставление органами местного самоуправления отдельным хозяйствующим субъектам преимущества, которое обеспечивает им более выгодные условия деятельности, путем передачи муниципального имущества, иных объектов гражданских прав либо предоставления имущественных льгот, муниципальных гарантий.</w:t>
      </w:r>
    </w:p>
    <w:p>
      <w:pPr>
        <w:pStyle w:val="Normal"/>
        <w:numPr>
          <w:ilvl w:val="0"/>
          <w:numId w:val="20"/>
        </w:numPr>
        <w:autoSpaceDE w:val="false"/>
        <w:ind w:left="0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Муниципальные преференции могут быть предоставлены в целях и порядке, установленных ст. 19, 20 Федерального закона от 26.07.2006 № 135-ФЗ «О защите конкуренции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1"/>
        <w:rPr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ПОРЯДОК ОПРЕДЕЛЕНИЯ ВЕЛИЧИНЫ АРЕНДНОЙ ПЛАТЫ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Арендная плата за здания и помещения, находящиеся в муниципальной собственности рассчитывается как с учетом результатов независимой оценки размера арендной платы, так и с применением коэффициентов. Размер арендной платы, рассчитанной с учетом результатов независимой оценки, ежегодно индексируется на коэффициент-дефлятор, соответствующий индексу изменения потребительских цен на товары (работы, услуги), определяемому в установленном порядке. Размер арендной платы изменяется с 01 января года, следующего за отчетным годом, в котором заключен догово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 xml:space="preserve">В случае заключения договора аренды муниципального имущества по результатам торгов размер арендной платы определяется на основании итогового протокола проведения торгов. При этом начальный размер арендной платы определяется в соответствии с методикой расчета арендной платы либо на основании отчета об оценке размера арендной платы или стоимости права аренды в соответствии с </w:t>
      </w:r>
      <w:hyperlink r:id="rId13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об оценочной деятельности.</w:t>
      </w:r>
    </w:p>
    <w:p>
      <w:pPr>
        <w:pStyle w:val="Normal"/>
        <w:numPr>
          <w:ilvl w:val="0"/>
          <w:numId w:val="23"/>
        </w:numPr>
        <w:shd w:fill="FFFFFF" w:val="clear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личина арендной платы за пользование зданиями и помещениями, находящимися в муниципальной собственности рассчитывается по формуле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0"/>
          <w:szCs w:val="20"/>
        </w:rPr>
        <w:t xml:space="preserve">Апг = </w:t>
      </w:r>
      <w:r>
        <w:rPr>
          <w:b/>
          <w:color w:val="000000"/>
          <w:sz w:val="20"/>
          <w:szCs w:val="20"/>
          <w:lang w:val="en-US"/>
        </w:rPr>
        <w:t>S</w:t>
      </w:r>
      <w:r>
        <w:rPr>
          <w:b/>
          <w:color w:val="000000"/>
          <w:sz w:val="20"/>
          <w:szCs w:val="20"/>
        </w:rPr>
        <w:t xml:space="preserve"> х (Сб х Киз х Км х Кт х Кз х Квд х Кки): 10</w:t>
      </w:r>
      <w:r>
        <w:rPr>
          <w:color w:val="000000"/>
          <w:sz w:val="20"/>
          <w:szCs w:val="20"/>
        </w:rPr>
        <w:t xml:space="preserve">, где: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ощадь арендуемого здания или помещения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Сб</w:t>
      </w:r>
      <w:r>
        <w:rPr>
          <w:color w:val="000000"/>
          <w:sz w:val="20"/>
          <w:szCs w:val="20"/>
        </w:rPr>
        <w:t xml:space="preserve"> - базовая величина </w:t>
      </w:r>
      <w:r>
        <w:rPr>
          <w:sz w:val="20"/>
          <w:szCs w:val="20"/>
        </w:rPr>
        <w:t>стоимости одного квадратного метра нового строительства жилья</w:t>
      </w:r>
      <w:r>
        <w:rPr>
          <w:color w:val="000000"/>
          <w:sz w:val="20"/>
          <w:szCs w:val="20"/>
        </w:rPr>
        <w:t>. Устанавливается ежегодно и утверждается решением Думы Свечинского муниципального округа на основании официальных данных Федеральной службы государственной статистики по Кировской области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Киз</w:t>
      </w:r>
      <w:r>
        <w:rPr>
          <w:color w:val="000000"/>
          <w:sz w:val="20"/>
          <w:szCs w:val="20"/>
        </w:rPr>
        <w:t xml:space="preserve"> - коэффициент износа; определяется по формуле (100 - %износа) : 100. Процент износа устанавливается на основании технического паспорта здания. При отсутствии технического паспорта процент износа рассчитывается исходя из норм амортизации и срока эксплуатации здания. Коэффициент износа здания или помещения, находящегося в состоянии, пригодном для эксплуатации, не может быть менее 0,1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0"/>
          <w:szCs w:val="20"/>
        </w:rPr>
        <w:t>Км</w:t>
      </w:r>
      <w:r>
        <w:rPr>
          <w:color w:val="000000"/>
          <w:sz w:val="20"/>
          <w:szCs w:val="20"/>
        </w:rPr>
        <w:t xml:space="preserve"> - коэффициент вида строительного материала; устанавливается в зависимости от вида строительных материалов,  из  которых  изготовлены  основные  конструктивные элементы здания и дифференцируется по следующим категория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ирпич - 1,2;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елезобетон - 1,0;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бинированные - 0,8;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ерево - 0,6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0"/>
          <w:szCs w:val="20"/>
        </w:rPr>
        <w:t>Кт</w:t>
      </w:r>
      <w:r>
        <w:rPr>
          <w:color w:val="000000"/>
          <w:sz w:val="20"/>
          <w:szCs w:val="20"/>
        </w:rPr>
        <w:t xml:space="preserve"> - коэффициент типа здания; устанавливается в зависимости от указанного в реестре муниципальной собственности назначения здания и дифференцируется по следующим категориям: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тивные - 1,0;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орговые - 0,8;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одственные - 0,5;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кладские - 0,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0"/>
          <w:szCs w:val="20"/>
        </w:rPr>
        <w:t>Кз</w:t>
      </w:r>
      <w:r>
        <w:rPr>
          <w:color w:val="000000"/>
          <w:sz w:val="20"/>
          <w:szCs w:val="20"/>
        </w:rPr>
        <w:t xml:space="preserve"> - коэффициент территориально-экономической зоны; устанавливается с учетом удаленности объект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юг от линии железной дороги - 2,0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 север от линии железной дороги - 1,5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вд - коэффициент вида деятельности; </w:t>
      </w:r>
      <w:r>
        <w:rPr>
          <w:color w:val="000000"/>
          <w:sz w:val="20"/>
          <w:szCs w:val="20"/>
        </w:rPr>
        <w:t>устанавливается в зависимости от вида деятельности в арендуемом здании или помещении в размере: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вная деятельность общественных, религиозных объединений, партий, профсоюзов, ассоциаций, благотворительных фондов - 0,2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вная деятельность государственных и муниципальных учреждений, государственных фондов - 0,2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ятельность органов Министерства внутренних дел, Федеральной службы безопасности, прокуратуры, органов Федеральной налоговой службы, органов Министерства юстиции, судебных органов - 0,5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ятельность банков, пунктов обмена валют, ломбардов, ночных клубов, гостиниц, бань-саун - 2,0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ятельность предприятий по переработке древесины - 2,5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ятельность нотариальных и адвокатских контор, юридических консультаций, телефонных станций, центров и бюро консультативно-технического обеспечения и создания программных продуктов, компьютерных сервисов - 1,7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ятельность предприятий оптовой торговли, баз хранения, кафе, баров и закусочных и магазинов, реализующих алкогольную продукцию, парикмахерских и косметических салонов, аптек любого направления, страховых компаний - 1,5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ятельность предприятий автосервиса, компьютерных залов - 1,2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ятельность предприятий розничной торговли (без реализации алкогольной продукции) - 1,1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ятельность учебных и медицинских заведений, почты, телеграфа - 1,0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ятельность магазинов-кулинарий и столовых - 0,9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ятельность предприятий бытового обслуживания: ремонта и пошива обуви и одежды, ремонта бытовой техники, часов, теле радиоаппаратуры, ремонта мебели - 0,7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ятельность иных видов, не вошедших в перечень - 1,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 многофункциональном использовании арендуемого помещения арендная плата для каждого вида деятельности рассчитывается пропорционально занимаемой площад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0"/>
          <w:szCs w:val="20"/>
        </w:rPr>
        <w:t xml:space="preserve">Кки </w:t>
      </w:r>
      <w:r>
        <w:rPr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</w:rPr>
        <w:t xml:space="preserve"> коэффициент качества имущества; </w:t>
      </w:r>
      <w:r>
        <w:rPr>
          <w:color w:val="000000"/>
          <w:sz w:val="20"/>
          <w:szCs w:val="20"/>
        </w:rPr>
        <w:t>представляет сумму коэффициентов, характеризующих качество объекта аренды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ки = К1 + К2 + КЗ + К4, где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К1</w:t>
      </w:r>
      <w:r>
        <w:rPr>
          <w:color w:val="000000"/>
          <w:sz w:val="20"/>
          <w:szCs w:val="20"/>
        </w:rPr>
        <w:t xml:space="preserve"> - расположение объекта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дельно стоящее здание или помещение в нем - 0,3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дземная пристроенная часть - 0,25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ердак (мансарда) - 0,1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уподвал - 0,15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двал - 0,05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К2</w:t>
      </w:r>
      <w:r>
        <w:rPr>
          <w:color w:val="000000"/>
          <w:sz w:val="20"/>
          <w:szCs w:val="20"/>
        </w:rPr>
        <w:t xml:space="preserve"> - степень технического обустройства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наличии центрального отопления, канализации, холодного и горячего водоснабжения - 0,2. При отсутствии какого-либо из элементов благоустройства К2 снижается на 0,05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КЗ</w:t>
      </w:r>
      <w:r>
        <w:rPr>
          <w:color w:val="000000"/>
          <w:sz w:val="20"/>
          <w:szCs w:val="20"/>
        </w:rPr>
        <w:t xml:space="preserve"> - высота потолков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выше 3,0 метров - 0,07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 3,0 до 2,6 метров - 0,04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нее 2,6 метров - 0,02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К4</w:t>
      </w:r>
      <w:r>
        <w:rPr>
          <w:color w:val="000000"/>
          <w:sz w:val="20"/>
          <w:szCs w:val="20"/>
        </w:rPr>
        <w:t xml:space="preserve"> - расположение входа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дельный вход с улицы - 0,1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щий вход с улицы - 0,06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дельный вход со двора - 0,04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щий вход со двора - 0,0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0" w:firstLine="709"/>
        <w:jc w:val="both"/>
        <w:rPr/>
      </w:pPr>
      <w:r>
        <w:rPr>
          <w:sz w:val="20"/>
          <w:szCs w:val="20"/>
        </w:rPr>
        <w:t>Величина годовой арендной платы за 1 кв. м. арендуемой площади, рассчитанная в соответствии с методикой расчета арендной платы,</w:t>
      </w:r>
      <w:r>
        <w:rPr>
          <w:color w:val="000000"/>
          <w:sz w:val="20"/>
          <w:szCs w:val="20"/>
        </w:rPr>
        <w:t xml:space="preserve"> не может быть меньше минимально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0" w:firstLine="709"/>
        <w:jc w:val="both"/>
        <w:rPr/>
      </w:pPr>
      <w:r>
        <w:rPr>
          <w:sz w:val="20"/>
          <w:szCs w:val="20"/>
        </w:rPr>
        <w:t>Минимальная величина годовой арендной платы за 1 кв. м. арендуемой площади</w:t>
      </w:r>
      <w:r>
        <w:rPr>
          <w:color w:val="000000"/>
          <w:sz w:val="20"/>
          <w:szCs w:val="20"/>
        </w:rPr>
        <w:t xml:space="preserve"> утверждаются решением Думы Свечинского муниципального округа </w:t>
      </w:r>
      <w:r>
        <w:rPr>
          <w:sz w:val="20"/>
          <w:szCs w:val="20"/>
        </w:rPr>
        <w:t>Кировской области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0"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рендная плата за объекты недвижимости (кроме зданий и помещений), находящиеся в муниципальной собствен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довой   размер   арендной   платы   за   пользование   муниципальным   недвижимым   имуществом   (кроме помещений и зданий) рассчитывается по формуле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Апг = Сб х Киз х Км х Кт х Кд х Кк</w:t>
      </w:r>
      <w:r>
        <w:rPr>
          <w:color w:val="000000"/>
          <w:sz w:val="20"/>
          <w:szCs w:val="20"/>
        </w:rPr>
        <w:t>, где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Сб</w:t>
      </w:r>
      <w:r>
        <w:rPr>
          <w:color w:val="000000"/>
          <w:sz w:val="20"/>
          <w:szCs w:val="20"/>
        </w:rPr>
        <w:t xml:space="preserve"> - балансовая стоимость арендуемого недвижимого имущества по данным реестра муниципальной собственности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из </w:t>
      </w:r>
      <w:r>
        <w:rPr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</w:rPr>
        <w:t xml:space="preserve"> коэффициент износа; </w:t>
      </w:r>
      <w:r>
        <w:rPr>
          <w:color w:val="000000"/>
          <w:sz w:val="20"/>
          <w:szCs w:val="20"/>
        </w:rPr>
        <w:t>определяется по формуле (100 - %износа):100. Процент износа устанавливается на основании технического паспорта. При отсутствии технического паспорта процент износа рассчитывается исходя из  норм амортизации и срока эксплуатации объекта. Коэффициент износа объекта, находящегося в состоянии, пригодном для эксплуатации, не может быть менее 0,1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м </w:t>
      </w:r>
      <w:r>
        <w:rPr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</w:rPr>
        <w:t xml:space="preserve"> коэффициент вида строительного материала; </w:t>
      </w:r>
      <w:r>
        <w:rPr>
          <w:color w:val="000000"/>
          <w:sz w:val="20"/>
          <w:szCs w:val="20"/>
        </w:rPr>
        <w:t>устанавливается в зависимости от вида строительных материалов,  из  которых изготовлены  основные конструктивные элементы объекта и дифференцируется по следующим категориям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талл - 1,4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ирпич, железобетон - 1,2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ерево - 0,8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бинированные - 1,1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т </w:t>
      </w:r>
      <w:r>
        <w:rPr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</w:rPr>
        <w:t xml:space="preserve"> коэффициент типа имуще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илищно-коммунальные системы - 1,1;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грузочные площадки и железнодорожные тупики - 1,5;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ъекты электрохозяйства - 0,8;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ъекты улично-дорожной сети - 1,4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з </w:t>
      </w:r>
      <w:r>
        <w:rPr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</w:rPr>
        <w:t xml:space="preserve"> коэффициент территориально</w:t>
      </w:r>
      <w:r>
        <w:rPr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</w:rPr>
        <w:t xml:space="preserve">экономической зоны; </w:t>
      </w:r>
      <w:r>
        <w:rPr>
          <w:color w:val="000000"/>
          <w:sz w:val="20"/>
          <w:szCs w:val="20"/>
        </w:rPr>
        <w:t>устанавливается с учетом удаленности объект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юг от линии железной дороги - 2,0;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север от линии железной дороги – 1,5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0"/>
          <w:szCs w:val="20"/>
        </w:rPr>
        <w:t xml:space="preserve">Квд </w:t>
      </w:r>
      <w:r>
        <w:rPr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</w:rPr>
        <w:t xml:space="preserve"> коэффициент вида арендатора;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ерческие организации - 1,5;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тные предприниматели (в том числе физические лица) - 1,1;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юджетные организации - 0,5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0"/>
          <w:szCs w:val="20"/>
        </w:rPr>
        <w:t xml:space="preserve">Кк </w:t>
      </w:r>
      <w:r>
        <w:rPr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</w:rPr>
        <w:t xml:space="preserve"> коэффициент качества имущества;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 50% износа - 1,5;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олее 50% износа - 1,0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аренде имущества на дни или часы сумма годовой арендной платы делится соответственно на 365 дней и 24 часа.</w:t>
      </w:r>
    </w:p>
    <w:p>
      <w:pPr>
        <w:pStyle w:val="Normal"/>
        <w:numPr>
          <w:ilvl w:val="0"/>
          <w:numId w:val="26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Арендная плата за движимое имущество, находящееся в муниципальной собственности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одовой размер арендной платы за пользование муниципальным движимым имуществом (Апг) рассчитывается по формуле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пг </w:t>
      </w:r>
      <w:r>
        <w:rPr>
          <w:b/>
          <w:color w:val="000000"/>
          <w:sz w:val="20"/>
          <w:szCs w:val="20"/>
        </w:rPr>
        <w:t>= Сб х Киз х Кв х Квд х Кк</w:t>
      </w:r>
      <w:r>
        <w:rPr>
          <w:color w:val="000000"/>
          <w:sz w:val="20"/>
          <w:szCs w:val="20"/>
        </w:rPr>
        <w:t>, где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б </w:t>
      </w:r>
      <w:r>
        <w:rPr>
          <w:color w:val="000000"/>
          <w:sz w:val="20"/>
          <w:szCs w:val="20"/>
        </w:rPr>
        <w:t>- балансовая стоимость арендуемого движимого имущества по данным реестра муниципальной собственности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из - коэффициент износа; </w:t>
      </w:r>
      <w:r>
        <w:rPr>
          <w:color w:val="000000"/>
          <w:sz w:val="20"/>
          <w:szCs w:val="20"/>
        </w:rPr>
        <w:t>определяется по формуле (100 - %износа):100. Процент износа рассчитывается исходя из норм амортизации и срока эксплуатации. Коэффициент износа движимого имущества, находящегося в состоянии, пригодном для эксплуатации, не может быть менее 0,1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в - коэффициент вида имущества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втомобили легковые и грузовые - 1,3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втобусы пассажирские - 1,1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ракторы - 1,2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мбайны - 1,1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ельскохозяйственная техника (прицепная, навесная) - 0,9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цепы - 0,8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еревообрабатывающее оборудование - 1,5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таллообрабатывающее оборудование - 1,1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ищевое оборудование - 1,0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лектронно-вычислительная и копировальная техника - 1,3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редства связи -1,2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ытовая техника (телевизоры, стиральные машины и т.д.) - 0,6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ное имущество - 1,0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вд - коэффициент вида арендатора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ммерческие организации - 1,1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астные предприниматели (в том числе физические лица) - 0,8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юджетные организации (для основного вида деятельности, указываемого в учредительных документах) - 0,5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юджетные организации (для прочей деятельности) - 0,8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к - коэффициент качества имущества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 30% износа – 1,0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 30 до 60% износа - 0,7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олее 60% износа – 0,5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аренде имущества с обслуживающим персоналом (водители, рабочие, операторы и т.д.) сумма арендной платы умножается на коэффициент 2,0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договором аренды не установлено иное,  кроме арендной платы арендатор уплачивает также стоимость потребляемых энергоресурсов (э/энергия, ГСМ и т.д.) Стоимость потребляемых энергоресурсов (Спэ) рассчитывается следующим образо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электроэнергии (при отсутствии раздельного учета)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0"/>
          <w:szCs w:val="20"/>
        </w:rPr>
        <w:t>Спэ = М х Вр</w:t>
      </w:r>
      <w:r>
        <w:rPr>
          <w:color w:val="000000"/>
          <w:sz w:val="20"/>
          <w:szCs w:val="20"/>
        </w:rPr>
        <w:t xml:space="preserve">, где: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 xml:space="preserve"> - потребляемая мощность арендуемого имущ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0"/>
          <w:szCs w:val="20"/>
        </w:rPr>
        <w:t>Вр</w:t>
      </w:r>
      <w:r>
        <w:rPr>
          <w:color w:val="000000"/>
          <w:sz w:val="20"/>
          <w:szCs w:val="20"/>
        </w:rPr>
        <w:t xml:space="preserve"> - время работы арендуемого имущества. Если договором аренды имущества не установлено иное, то время работы устанавливается в размере 8-ми часов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горюче-смазочных материалов (при аренде транспорта с водителем) стоимость рассчитывается исходя из норм потребления ГСМ, установленных действующим законодательством и подтверждается кассовыми чеками АЗС либо путевыми листами транспортного средства.</w:t>
      </w:r>
    </w:p>
    <w:p>
      <w:pPr>
        <w:pStyle w:val="Normal"/>
        <w:numPr>
          <w:ilvl w:val="0"/>
          <w:numId w:val="22"/>
        </w:numPr>
        <w:shd w:fill="FFFFFF" w:val="clear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аренде имущества на дни или часы сумма годовой арендной платы делится соответственно на 365 дней и 24 час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аренде имущества муниципальными предприятиями, размер арендной платы считать равным размеру уплачиваемого транспортного налога.</w:t>
      </w:r>
    </w:p>
    <w:p>
      <w:pPr>
        <w:pStyle w:val="Normal"/>
        <w:shd w:fill="FFFFFF" w:val="clear"/>
        <w:ind w:left="142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Арендная плата вносится арендатором ежемесячно, до 01 числа месяца следующего за отчетным, или иное предусмотрено договором. Уплата налога на добавленную стоимость (НДС) при этом осуществляется в соответствии с законодательством о налогах».</w:t>
      </w:r>
    </w:p>
    <w:p>
      <w:pPr>
        <w:pStyle w:val="Normal"/>
        <w:shd w:fill="FFFFFF" w:val="clear"/>
        <w:ind w:left="16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6. СУБАРЕНД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6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мер арендной платы по договору субаренды не может превышать размер арендной платы по основному договору аренды за тот же перио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60" w:firstLine="709"/>
        <w:jc w:val="both"/>
        <w:rPr/>
      </w:pPr>
      <w:r>
        <w:rPr>
          <w:color w:val="000000"/>
          <w:sz w:val="20"/>
          <w:szCs w:val="20"/>
        </w:rPr>
        <w:t xml:space="preserve">Сдача в  субаренду временно  не  используемого  арендатором  имущества осуществляется с согласия Администрации Свечинского муниципального округа </w:t>
      </w:r>
      <w:r>
        <w:rPr>
          <w:sz w:val="20"/>
          <w:szCs w:val="20"/>
        </w:rPr>
        <w:t>Кировской области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6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ным условием дачи согласия на субаренду является безусловное исполнение арендатором своих обязательств по договору аренды и отсутствие у него задолженности по арендной плат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ind w:left="0" w:right="6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оговор субаренды подлежит учету в отделе по имуществу и земельным ресурсам управления по имуществу и экономике администрации Свечинского муниципального округа </w:t>
      </w:r>
      <w:r>
        <w:rPr>
          <w:sz w:val="20"/>
          <w:szCs w:val="20"/>
        </w:rPr>
        <w:t>Кировской области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ind w:right="6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righ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shd w:fill="FFFFFF" w:val="clear"/>
        <w:autoSpaceDE w:val="false"/>
        <w:ind w:right="60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к Порядку предоставления в аренду муниципального имущества Свечинского муниципального округа Кировской области</w:t>
      </w:r>
    </w:p>
    <w:p>
      <w:pPr>
        <w:pStyle w:val="Normal"/>
        <w:shd w:fill="FFFFFF" w:val="clear"/>
        <w:ind w:left="4860" w:right="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4860" w:righ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Свечинского муниципального округа Киров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лное наименование юридического лица, ПБОЮЛ, Ф.И.О. физического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шу предоставить в аренду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 муниципального имущества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е (находящееся) по адресу: 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ю (для нежилых помещений) _________ кв. м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рок с ___________ по 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спользования 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явителе</w:t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ИНН _____________________, КПП ___________________, </w:t>
      </w:r>
      <w:hyperlink r:id="rId14">
        <w:r>
          <w:rPr>
            <w:rStyle w:val="InternetLink"/>
            <w:rFonts w:cs="Times New Roman" w:ascii="Times New Roman" w:hAnsi="Times New Roman"/>
          </w:rPr>
          <w:t>ОКВЭД</w:t>
        </w:r>
      </w:hyperlink>
      <w:r>
        <w:rPr>
          <w:rFonts w:cs="Times New Roman" w:ascii="Times New Roman" w:hAnsi="Times New Roman"/>
        </w:rPr>
        <w:t xml:space="preserve"> 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: руководителя ______________, главного бухгалтера ________________________.</w:t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граждан,  осуществляющих  предпринимательскую   деятельность   без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юридического лица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ИНН ____________________, </w:t>
      </w:r>
      <w:hyperlink r:id="rId15">
        <w:r>
          <w:rPr>
            <w:rStyle w:val="InternetLink"/>
            <w:rFonts w:cs="Times New Roman" w:ascii="Times New Roman" w:hAnsi="Times New Roman"/>
          </w:rPr>
          <w:t>ОКВЭД</w:t>
        </w:r>
      </w:hyperlink>
      <w:r>
        <w:rPr>
          <w:rFonts w:cs="Times New Roman" w:ascii="Times New Roman" w:hAnsi="Times New Roman"/>
        </w:rPr>
        <w:t xml:space="preserve"> _____________________, ОГРН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___________________, кем выдан 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, дата выдачи 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физических лиц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___________________, кем выдан 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, дата выдачи 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</w:t>
        <w:tab/>
        <w:tab/>
        <w:tab/>
        <w:tab/>
        <w:t>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(дата)</w:t>
      </w:r>
    </w:p>
    <w:p>
      <w:pPr>
        <w:pStyle w:val="Normal"/>
        <w:shd w:fill="FFFFFF" w:val="clear"/>
        <w:ind w:righ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33"/>
        <w:spacing w:before="0" w:after="360"/>
        <w:rPr>
          <w:sz w:val="20"/>
          <w:szCs w:val="20"/>
        </w:rPr>
      </w:pPr>
      <w:r>
        <w:rPr>
          <w:sz w:val="20"/>
          <w:szCs w:val="20"/>
          <w:u w:val="single"/>
        </w:rPr>
        <w:t>11.12.2020</w:t>
      </w:r>
      <w:r>
        <w:rPr>
          <w:sz w:val="20"/>
          <w:szCs w:val="20"/>
        </w:rPr>
        <w:tab/>
        <w:tab/>
        <w:tab/>
        <w:tab/>
        <w:tab/>
        <w:t xml:space="preserve">                                    № </w:t>
      </w:r>
      <w:r>
        <w:rPr>
          <w:sz w:val="20"/>
          <w:szCs w:val="20"/>
          <w:u w:val="single"/>
        </w:rPr>
        <w:t>6/75</w:t>
      </w:r>
    </w:p>
    <w:p>
      <w:pPr>
        <w:pStyle w:val="33"/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>пгт Свеча</w:t>
      </w:r>
    </w:p>
    <w:p>
      <w:pPr>
        <w:pStyle w:val="Normal"/>
        <w:spacing w:before="0" w:after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ложения о приватизации имущества, находящегося в муниципальной собственности Свечинского муниципального округа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Федеральным </w:t>
      </w:r>
      <w:hyperlink r:id="rId17">
        <w:r>
          <w:rPr>
            <w:rStyle w:val="InternetLink"/>
            <w:color w:val="000000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1.12.2001 N 178-ФЗ "О приватизации государственного и муниципального имущества", Федеральным </w:t>
      </w:r>
      <w:hyperlink r:id="rId18">
        <w:r>
          <w:rPr>
            <w:rStyle w:val="InternetLink"/>
            <w:color w:val="000000"/>
            <w:sz w:val="20"/>
            <w:szCs w:val="20"/>
          </w:rPr>
          <w:t>законом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т 06.10.2003 N 131-ФЗ "Об общих принципах организации местного самоуправления в Российской Федерации" и </w:t>
      </w:r>
      <w:hyperlink r:id="rId19">
        <w:r>
          <w:rPr>
            <w:rStyle w:val="InternetLink"/>
            <w:color w:val="000000"/>
            <w:sz w:val="20"/>
            <w:szCs w:val="20"/>
          </w:rPr>
          <w:t>Уставом</w:t>
        </w:r>
      </w:hyperlink>
      <w:r>
        <w:rPr>
          <w:sz w:val="20"/>
          <w:szCs w:val="20"/>
        </w:rPr>
        <w:t xml:space="preserve"> муниципального образования Свечинский муниципальный округ Кировской области Дума Свечинского муниципального округа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 Утвердить </w:t>
      </w:r>
      <w:hyperlink r:id="rId20">
        <w:r>
          <w:rPr>
            <w:rStyle w:val="InternetLink"/>
            <w:color w:val="000000"/>
            <w:sz w:val="20"/>
            <w:szCs w:val="20"/>
          </w:rPr>
          <w:t>Положение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 приватизации имущества, находящегося в муниципальной собственности Свечинского муниципального округа. Прилагаетс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ризнать утратившими силу с 01.01.2021 решения Свечинской районной Дум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от 20.05.2011 № 5/33 «Об утверждении Положения о приватизации имущества, находящегося в муниципальной собственности Свечинского района»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от 10.10.2011 № 8/65 «О внесении изменений в Положение о приватизации имущества, находящегося в муниципальной собственности Свечинского района»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от 19.02.2014 № 35/293 «О внесении изменений в Положение о приватизации имущества, находящегося в муниципальной собственности Свечинского района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ризнать утратившим силу с 01.01.2021 решение Свечинской поселковой Думы от 24.02.2014 № 35/182 «Об утверждении Положения о приватизации имущества, находящегося в муниципальной собственности Свечинского городского поселения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ризнать утратившими силу с 01.01.2021 решения Свечинской сельской Дум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от 16.03.2012 №12/100 «Об утверждении Положения о приватизации имущества, находящегося в муниципальной собственности Свечинского сельского поселения»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 от 07.09.2012 № 19/125 «О внесении изменений в Положение о приватизации имущества, находящегося в муниципальной собственности Свечин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5. Опубликовать решение в Информационном бюллетене органов местного самоуправления Свечинского района </w:t>
      </w:r>
      <w:r>
        <w:rPr>
          <w:caps/>
          <w:sz w:val="20"/>
          <w:szCs w:val="20"/>
        </w:rPr>
        <w:t>к</w:t>
      </w:r>
      <w:r>
        <w:rPr>
          <w:sz w:val="20"/>
          <w:szCs w:val="20"/>
        </w:rPr>
        <w:t>ировской област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Настоящее решение вступает в силу с 01.01.2021.</w:t>
      </w:r>
    </w:p>
    <w:p>
      <w:pPr>
        <w:pStyle w:val="Normal"/>
        <w:spacing w:before="0" w:after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Свеч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круга</w:t>
        <w:tab/>
        <w:t xml:space="preserve">                                                     Н.Д. Бусыг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Думы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Свечинского муниципального округа</w:t>
        <w:tab/>
        <w:t xml:space="preserve">               С.А. Шабанов</w:t>
      </w:r>
    </w:p>
    <w:p>
      <w:pPr>
        <w:pStyle w:val="TextBody"/>
        <w:spacing w:lineRule="auto" w:line="360"/>
        <w:ind w:left="5529" w:first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529" w:first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529" w:first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529" w:first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529" w:first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529" w:first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529" w:first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529" w:first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529" w:first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529" w:first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529" w:first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529" w:first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Думы Свечинского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круга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ировской области</w:t>
      </w:r>
    </w:p>
    <w:p>
      <w:pPr>
        <w:pStyle w:val="TextBody"/>
        <w:spacing w:before="0" w:after="480"/>
        <w:jc w:val="right"/>
        <w:rPr>
          <w:sz w:val="20"/>
          <w:szCs w:val="20"/>
        </w:rPr>
      </w:pPr>
      <w:r>
        <w:rPr>
          <w:sz w:val="20"/>
          <w:szCs w:val="20"/>
        </w:rPr>
        <w:t>от 11.12.2020 № 6/75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ВАТИЗАЦИИ ИМУЩЕСТВА, НАХОДЯЩЕГОСЯ В МУНИЦИПАЛЬНОЙ СОБСТВЕННОСТ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устанавливает организационные и правовые основы приватизации имущества, находящегося в муниципальной собственности Свечинского муниципального округа Кировской области (далее - Муниципальное имущество), определяет порядок и условия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2. Настоящее Положение разработано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 (далее – ФЗ от 21.12.2001 № 178-ФЗ), Федеральным законом от 06.10.2003 № 131-ФЗ «Об общих принципах организации местного самоуправления в Российской Федерации», </w:t>
      </w:r>
      <w:hyperlink r:id="rId21">
        <w:r>
          <w:rPr>
            <w:rStyle w:val="InternetLink"/>
            <w:color w:val="000000"/>
            <w:sz w:val="20"/>
            <w:szCs w:val="20"/>
          </w:rPr>
          <w:t>Уставом</w:t>
        </w:r>
      </w:hyperlink>
      <w:r>
        <w:rPr>
          <w:sz w:val="20"/>
          <w:szCs w:val="20"/>
        </w:rPr>
        <w:t xml:space="preserve"> муниципального образования Свечинский муниципальный округ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3. Под приватизацией Муниципального имущества понимается возмездное отчуждение имущества, находящегося в муниципальной собственности Свечинского </w:t>
      </w:r>
      <w:r>
        <w:rPr>
          <w:color w:val="000000"/>
          <w:sz w:val="20"/>
          <w:szCs w:val="20"/>
        </w:rPr>
        <w:t>муниципального округа</w:t>
      </w:r>
      <w:r>
        <w:rPr>
          <w:sz w:val="20"/>
          <w:szCs w:val="20"/>
        </w:rPr>
        <w:t>, в собственность физических и (или) юридических лиц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Действие Положения не распространяется на отношения, возникающие при отчуждени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1. Земли, за исключением отчуждения земельных участков, на которых расположены объекты недвижимости, в том числе имущественные комплекс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2. Природных ресурс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3.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4. Муниципального резерв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5.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6. Муниципального имущества в собственность некоммерческих организаций, созданных при преобразовании государственных и муниципальных учрежден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7. Муниципальными унитарными предприятиями и муниципальными учреждениями имущества, закрепленного за ними в хозяйственном ведении или оперативном управлен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8. Муниципального имущества на основании судебного реш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9. Акций в предусмотренных федеральными законами случаях возникновения у муниципальных образований права требовать выкупа их акционерным общество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 органов местного самоуправления район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 Приватизации не подлежит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6. К отношениям по отчуждению Муниципального имущества, не урегулированным настоящим Положением, применяются нормы гражданского законодательств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7. Задачами приватизации Муниципального имущества являютс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7.1. Повышение эффективности деятельности хозяйствующих субъект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7.2. Создание благоприятных условий для развития бизне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7.3. Привлечение инвестиций в реальный сектор экономик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7.4. Оптимизация структуры муниципальной собственности, оздоровление экономики хозяйственных обществ за счет привлечения инвестиц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7.5. Рациональное пополнение доходной части бюджета муниципального образования Свечинский муниципальный округ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8. Приватизация Муниципального имущества осуществляется муниципальным образованием Свечинский муниципальный округ Кировской области самостоятельно в порядке, предусмотренном ФЗ от 21.12.2001 N 178-ФЗ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2. ПОРЯДОК ПЛАНИРОВАНИЯ ПРИВАТИЗАЦИИ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Планирование приватизации Муниципального имущества осуществляется исходя из соответствующих программ развития Свечинского муниципального округа с учетом интересов населения в развитии инфраструктуры Свечи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Поступившие предложения выносятся на рассмотрение межведомственной комиссии по управлению муниципальной собственностью муниципального образования Свечинский муниципальный округ Кировской области, действующей на основании Положения, утвержденного постановлением администрации Свечинского муниципального округа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3. Составление проекта программы приватизации муниципального имущества осуществляет </w:t>
      </w:r>
      <w:r>
        <w:rPr>
          <w:color w:val="000000"/>
          <w:sz w:val="20"/>
          <w:szCs w:val="20"/>
        </w:rPr>
        <w:t>отдел по имуществу и земельным ресурсам управления по имуществу и экономике администрации Свечинского муниципального округа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Дума Свечинского муниципального округа утверждает Программу приватизации муниципального имущества, осуществляет контроль над ее исполнением и утверждает отчет об ее исполнен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5. Программа приватизации муниципального имущества составляется на один год и вносится на рассмотрение Думы Свечинского муниципального округа одновременно с рассмотрением проекта бюджета муниципального образования Свечинский муниципальный округ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 Программа приватизации муниципального имущества содержит перечень муниципальных унитарных предприятий, акций открытых акционерных обществ, долей в уставном капитале обществ и иного имущества, находящегося в муниципальной собственности, которые планируется приватизировать в соответствующем год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 В Программе приватизации указываютс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и характеристика Муниципального имущества, подлежащего приватиза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пособ приватизации имуществ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полагаемые сроки приватиз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 Программа приватизации Муниципального имущества может быть изменена в течение финансового го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9. Глава Свечинского муниципального округа представляет Думе Свечинского муниципального округа отчет об исполнении Программы приватизации, который утверждается одновременно с отчетом об исполнении бюджета муниципального образования Свечинский муниципальный округ за прошедший финансовый год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0. Отчет о выполнении Программы приватизации должен содержать перечень приватизированных в прошедшем году имущественных комплексов муниципальных унитарных предприятий, акций открытых акционерных обществ, долей в уставном капитале обществ и иного Муниципального имущества с указанием способа, срока и цены сделки приватизации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3. РЕШЕНИЕ ОБ УСЛОВИЯХ ПРИВАТИЗАЦИИ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1. При приватизации муниципального имущества используются следующие способы приватизации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1.1. Преобразование унитарного предприятия в открытое акционерное общество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1.2. Преобразование унитарного предприятия в общество с ограниченной ответственностью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1.3. Продажа муниципального имущества на аукционе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1.4. Продажа акций открытых акционерных обществ на специализированном аукционе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1.5. Продажа муниципального имущества на конкурсе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1.6. Продажа акций открытых акционерных обществ через организатора торговли на рынке ценных бумаг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1.7. Продажа муниципального имущества посредством публичного предложени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1.8. Продажа муниципального имущества без объявления цены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1.9. Внесение муниципального имущества в качестве вклада в уставные капиталы открытых акционерных обществ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1.10. Продажа акций открытых акционерных обществ по результатам доверительного управления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Несостоявшаяся продажа Муниципального имущества влечет за собой изменение решения об условиях приватизации этого имущества в части способа приватизации и условиях, связанных с указанием способа, либо отмену так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5. Информация о продаже Муниципального имущества и результатах сделок приватизации Муниципального имущества размещается в </w:t>
      </w:r>
      <w:r>
        <w:rPr>
          <w:color w:val="000000"/>
          <w:sz w:val="20"/>
          <w:szCs w:val="20"/>
        </w:rPr>
        <w:t>определенных средствах массовой информации, а также на официальном сайте муниципального образования Свечинский</w:t>
      </w:r>
      <w:r>
        <w:rPr>
          <w:sz w:val="20"/>
          <w:szCs w:val="20"/>
        </w:rPr>
        <w:t xml:space="preserve"> муниципальный округ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4. ОРГАНИЗАЦИЯ ПРОДАЖИ МУНИЦИПАЛЬНОГО ИМУЩЕСТВА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Организацию продажи Муниципального имущества осуществляет отдел по имуществу и земельным ресурсам управления по имуществу и экономике администрации Свечинского муниципального округа от имен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.</w:t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Договоры купли-продажи муниципального имущества, в том числе земельных участков, отчуждаемых одновременно с приватизируемыми объектами недвижимости, заключает глава Свечинского муниципального округа от имени муниципального образования Свечинский муниципальный округ Кировской област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Для проведения аукциона или конкурса по продаже муниципального имущества создается комиссия по проведению аукциона или конкурса (далее – Комиссия). Состав Комиссии утверждается правовым актом администрации Свечинского муниципальн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4.4. В своей деятельности по организации и проведению продажи Муниципального имущества отдел по имуществу и земельным ресурсам управления по имуществу и экономике администрации Свечинского муниципального округа руководствуется федеральным законодательством о приватизации муниципального имущества, постановлениями Правительства Российской Федерации, </w:t>
      </w:r>
      <w:hyperlink r:id="rId22">
        <w:r>
          <w:rPr>
            <w:rStyle w:val="InternetLink"/>
            <w:color w:val="000000"/>
            <w:sz w:val="20"/>
            <w:szCs w:val="20"/>
          </w:rPr>
          <w:t>Уставом</w:t>
        </w:r>
      </w:hyperlink>
      <w:r>
        <w:rPr>
          <w:sz w:val="20"/>
          <w:szCs w:val="20"/>
        </w:rPr>
        <w:t xml:space="preserve"> муниципального образования Свечинский муниципальный округ Кировской области и настоящим Положение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5. РАСПРЕДЕЛЕНИЕ  И РАСХОДОВАНИЕ ДЕНЕЖНЫХ СРЕДСТВ ПР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РИВАТИЗАЦИИ МУНИЦИПАЛЬНОГО ИМУЩЕСТВА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Денежные средства, полученные от продажи Муниципального имущества, поступают на специальный счет и подлежат перечислению в бюджет муниципального образования Свечинский муниципальный округ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Расходы на организацию и проведение приватизации Муниципального имущества производятся за счет средств бюджета муниципального образования Свечинский муниципальный округ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Расходование средств на организацию и проведение приватизации осуществляется по следующим видам затрат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1. Подготовка имущества к продаже (инвентаризация объектов, кадастровый учет, проведение работ по территориальному землеустройству, регистрация права муниципальной собственности и т.д.).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2. Оценка имущества в целях определения его рыночной стоимости и установления начальной ц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5.3.3</w:t>
      </w:r>
      <w:r>
        <w:rPr>
          <w:b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Оплата услуг держателей реестров владельцев ценных бумаг (регистраторов) по внесению данных в реестр и выдаче выписок из реестра, оплата услуг депозитариев, прочие расходы, связанные с оформлением прав на Муниципальное имущество, а также с осуществлением муниципальным образованием Свечинский муниципальный округ Кировской области прав акционер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4. Организация продажи имущества, включая привлечение с этой целью профессиональных участников рынка ценных бумаг и иных лиц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5. Осуществление деятельности по учету и контролю над выполнением покупателями имущества своих обязательст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6. Защита имущественных и иных прав и законных интересов Свечинского муниципального округа в судах.</w:t>
      </w:r>
    </w:p>
    <w:p>
      <w:pPr>
        <w:pStyle w:val="Normal"/>
        <w:autoSpaceDE w:val="false"/>
        <w:spacing w:before="0" w:after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7. Информационные сообщения о продаже и результатах сделок приватизации муниципального имущества публикуются в определенных средствах массовой информации.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ВОГО СОЗЫВА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before="0" w:after="36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11.12.2020</w:t>
      </w:r>
      <w:r>
        <w:rPr>
          <w:b/>
          <w:sz w:val="20"/>
          <w:szCs w:val="20"/>
        </w:rPr>
        <w:tab/>
        <w:t xml:space="preserve">          </w:t>
        <w:tab/>
        <w:tab/>
        <w:t xml:space="preserve">      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6/81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>пгт Свеча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чреждении печатного средства массовой информации</w:t>
      </w:r>
    </w:p>
    <w:p>
      <w:pPr>
        <w:pStyle w:val="TextBodyIndent"/>
        <w:spacing w:lineRule="auto" w:line="276"/>
        <w:ind w:left="283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7 Федерального закона от 06.10.2003 № 131-ФЗ «Об общих принципах организации местного самоуправления в Российской Федерации» Дума   Свечинского муниципального округа РЕШИЛА:</w:t>
      </w:r>
    </w:p>
    <w:p>
      <w:pPr>
        <w:pStyle w:val="Normal"/>
        <w:spacing w:lineRule="auto" w:line="276"/>
        <w:ind w:right="6"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чредить печатное средство массовой информации в качестве официального издания для опубликования муниципальных правовых актов, иной официальной информации органов местного самоуправления Свечинского муниципального округа Кировской области.</w:t>
      </w:r>
    </w:p>
    <w:p>
      <w:pPr>
        <w:pStyle w:val="Normal"/>
        <w:spacing w:lineRule="auto" w:line="276"/>
        <w:ind w:right="6"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 название печатного средства массовой информации «Информационный бюллетень органов местного самоуправления Свечинского муниципального округа Кировской области» (далее «Информационный бюллетень»).</w:t>
      </w:r>
    </w:p>
    <w:p>
      <w:pPr>
        <w:pStyle w:val="Normal"/>
        <w:spacing w:lineRule="auto" w:line="276"/>
        <w:ind w:right="6"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Установить форму распространения печатного издания: бюллетень.</w:t>
      </w:r>
    </w:p>
    <w:p>
      <w:pPr>
        <w:pStyle w:val="Normal"/>
        <w:spacing w:lineRule="auto" w:line="276"/>
        <w:ind w:right="6"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Установить предполагаемую периодичность выпуска: по мере необходимости.</w:t>
      </w:r>
    </w:p>
    <w:p>
      <w:pPr>
        <w:pStyle w:val="Normal"/>
        <w:spacing w:lineRule="auto" w:line="276"/>
        <w:ind w:right="6" w:firstLine="567"/>
        <w:jc w:val="both"/>
        <w:rPr>
          <w:sz w:val="20"/>
          <w:szCs w:val="20"/>
        </w:rPr>
      </w:pPr>
      <w:r>
        <w:rPr>
          <w:sz w:val="20"/>
          <w:szCs w:val="20"/>
        </w:rPr>
        <w:t>5. Установить максимальный объем выпуска издания: 200 листов.</w:t>
      </w:r>
    </w:p>
    <w:p>
      <w:pPr>
        <w:pStyle w:val="Normal"/>
        <w:spacing w:lineRule="auto" w:line="276"/>
        <w:ind w:right="6" w:firstLine="567"/>
        <w:jc w:val="both"/>
        <w:rPr>
          <w:sz w:val="20"/>
          <w:szCs w:val="20"/>
        </w:rPr>
      </w:pPr>
      <w:r>
        <w:rPr>
          <w:sz w:val="20"/>
          <w:szCs w:val="20"/>
        </w:rPr>
        <w:t>6. Установить тираж издания: 12 экземпляров.</w:t>
      </w:r>
    </w:p>
    <w:p>
      <w:pPr>
        <w:pStyle w:val="Normal"/>
        <w:spacing w:lineRule="auto" w:line="276"/>
        <w:ind w:right="6" w:firstLine="567"/>
        <w:jc w:val="both"/>
        <w:rPr>
          <w:sz w:val="20"/>
          <w:szCs w:val="20"/>
        </w:rPr>
      </w:pPr>
      <w:r>
        <w:rPr>
          <w:sz w:val="20"/>
          <w:szCs w:val="20"/>
        </w:rPr>
        <w:t>7. Установить территорию распространения издания: территория муниципального  образования  Свечинского муниципального округа Кировской области.</w:t>
      </w:r>
    </w:p>
    <w:p>
      <w:pPr>
        <w:pStyle w:val="Normal"/>
        <w:spacing w:lineRule="auto" w:line="276"/>
        <w:ind w:right="6"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Ответственным за организацию сбора материалов для публикации в «Информационном бюллетене» и выпуск издания определить организационное управление администрации Свечинского муниципального округа Кировской области.</w:t>
      </w:r>
    </w:p>
    <w:p>
      <w:pPr>
        <w:pStyle w:val="Normal"/>
        <w:spacing w:lineRule="auto" w:line="276"/>
        <w:ind w:right="6" w:firstLine="567"/>
        <w:jc w:val="both"/>
        <w:rPr>
          <w:sz w:val="20"/>
          <w:szCs w:val="20"/>
        </w:rPr>
      </w:pPr>
      <w:r>
        <w:rPr>
          <w:sz w:val="20"/>
          <w:szCs w:val="20"/>
        </w:rPr>
        <w:t>9. Установить, что каждый выпуск официального издания должен содержать следующие сведения: название издания; название учредителя; ответственного за выпуск издания; порядковый номер выпуска и дата его выхода в свет, тираж.</w:t>
      </w:r>
    </w:p>
    <w:p>
      <w:pPr>
        <w:pStyle w:val="Normal"/>
        <w:spacing w:lineRule="auto" w:line="276"/>
        <w:ind w:right="6"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Признать утратившими силу:</w:t>
      </w:r>
    </w:p>
    <w:p>
      <w:pPr>
        <w:pStyle w:val="Normal"/>
        <w:spacing w:lineRule="auto" w:line="276"/>
        <w:ind w:right="6"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решение Свечинской районной Думы от 20.10.2006 № 6/59 «Об учреждении печатного средства массовой информации»;</w:t>
      </w:r>
    </w:p>
    <w:p>
      <w:pPr>
        <w:pStyle w:val="Normal"/>
        <w:spacing w:lineRule="auto" w:line="276"/>
        <w:ind w:right="6" w:firstLine="567"/>
        <w:jc w:val="both"/>
        <w:rPr>
          <w:sz w:val="20"/>
          <w:szCs w:val="20"/>
        </w:rPr>
      </w:pPr>
      <w:r>
        <w:rPr>
          <w:sz w:val="20"/>
          <w:szCs w:val="20"/>
        </w:rPr>
        <w:t>10.2. решение Свечинской районной Думы от 19.12.2008 № 32/266 «О внесении изменений в решение районной Думы от 20.10.2006 № 6/59»;</w:t>
      </w:r>
    </w:p>
    <w:p>
      <w:pPr>
        <w:pStyle w:val="Normal"/>
        <w:spacing w:lineRule="auto" w:line="276"/>
        <w:ind w:right="6" w:firstLine="567"/>
        <w:jc w:val="both"/>
        <w:rPr>
          <w:sz w:val="20"/>
          <w:szCs w:val="20"/>
        </w:rPr>
      </w:pPr>
      <w:r>
        <w:rPr>
          <w:sz w:val="20"/>
          <w:szCs w:val="20"/>
        </w:rPr>
        <w:t>10.3. решение Свечинской районной Думы от 11.11.2016 № 4/33 «О внесении изменений в решение районной Думы от 20.10.2006 № 6/59»;</w:t>
      </w:r>
    </w:p>
    <w:p>
      <w:pPr>
        <w:pStyle w:val="Normal"/>
        <w:spacing w:lineRule="auto" w:line="276"/>
        <w:ind w:right="6" w:firstLine="567"/>
        <w:jc w:val="both"/>
        <w:rPr>
          <w:sz w:val="20"/>
          <w:szCs w:val="20"/>
        </w:rPr>
      </w:pPr>
      <w:r>
        <w:rPr>
          <w:sz w:val="20"/>
          <w:szCs w:val="20"/>
        </w:rPr>
        <w:t>10.4. решение Свечинской поселковой Думы от 07.07.2011 № 2/20 «Об учреждении печатного средства массовой информации Свечинского городского поселения»;</w:t>
      </w:r>
    </w:p>
    <w:p>
      <w:pPr>
        <w:pStyle w:val="Normal"/>
        <w:spacing w:lineRule="auto" w:line="276"/>
        <w:ind w:right="6" w:firstLine="567"/>
        <w:jc w:val="both"/>
        <w:rPr>
          <w:sz w:val="20"/>
          <w:szCs w:val="20"/>
        </w:rPr>
      </w:pPr>
      <w:r>
        <w:rPr>
          <w:sz w:val="20"/>
          <w:szCs w:val="20"/>
        </w:rPr>
        <w:t>10.5. решение Свечинской сельской Думы от 07.07.2011 № 1/10 «Об учреждении печатного средства массовой информации»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Опубликовать настоящее решение в Информационном бюллетене  органов местного самоуправления Свечинского района Кировской области.</w:t>
      </w:r>
    </w:p>
    <w:p>
      <w:pPr>
        <w:pStyle w:val="Normal"/>
        <w:spacing w:lineRule="auto" w:line="276" w:before="0" w:after="7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Настоящее решение вступает в силу с 01.01.202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вечинского </w:t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го округа                                                               Н.Д. Бусыг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Думы Свечинского </w:t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го округа</w:t>
        <w:tab/>
        <w:tab/>
        <w:t xml:space="preserve">        </w:t>
        <w:tab/>
        <w:t xml:space="preserve">                                С.А. Шаб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МА СВЕЧИНС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ВОГО СОЗЫ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0" w:leader="none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1.12.2020</w:t>
      </w:r>
      <w:r>
        <w:rPr>
          <w:sz w:val="20"/>
          <w:szCs w:val="20"/>
        </w:rPr>
        <w:tab/>
        <w:t xml:space="preserve">          </w:t>
        <w:tab/>
        <w:tab/>
        <w:t xml:space="preserve">                                                                № </w:t>
      </w:r>
      <w:r>
        <w:rPr>
          <w:sz w:val="20"/>
          <w:szCs w:val="20"/>
          <w:u w:val="single"/>
        </w:rPr>
        <w:t>6/8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гт Свеч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пределении официальных источников опублик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</w:t>
      </w:r>
      <w:r>
        <w:rPr>
          <w:rFonts w:eastAsia="Calibri"/>
          <w:bCs/>
          <w:sz w:val="20"/>
          <w:szCs w:val="20"/>
        </w:rPr>
        <w:t>от 20.12.2019 № 331-ЗО «О преобразовании муниципальных образований Кировской области и наделении вновь образованных муниципальных образований статусом муниципального округа»</w:t>
      </w:r>
      <w:r>
        <w:rPr>
          <w:sz w:val="20"/>
          <w:szCs w:val="20"/>
        </w:rPr>
        <w:t xml:space="preserve"> Дума Свечинского муниципального округа РЕШИЛ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Определить 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 Свечинского муниципального округа газету «Наша Свеч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пределить официальный сайт для размещения в сети Интернет открытой и общедоступной информации о деятельности органов местного самоуправления Свечинского муниципального округа - адрес Интернет - сайта муниципального образования Свечинский муниципальный округ Кировской области: www.svechamunicipal.ru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ределить официальным источником опубликования муниципальных правовых актов Информационный бюллетень органов местного самоуправления Свечинского муниципального округа Киров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ризнать утратившими силу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 решение Думы Свечинского муниципального округа Кировской области от 18.09.2020 № 1/17 «Об определении официальных источников опубликования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решение Свечинской районной Думы Свечинского района Кировской области от 20.05.2011 № 5/38 «Об определении официального источника информации для опубликования муниципальных правовых актов, иной официальной информации органов местного самоуправления Свечинского района Кировской области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решение Свечинской районной Думы Свечинского района Кировской области от 13.12.2010 № 61/451 «Об Интернет – сайте муниципального образования Свечинский муниципальный район Кировской области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решение Свечинской районной Думы Свечинского района Кировской области от 14.06.2013 № 30/226 «О внесении изменений в решение Свечинской районной Думы от  13.12.2010 № 61/451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решение опубликовать в Информационном бюллетене органов местного самоуправления Свечинского района Киров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Решение вступает в силу с 01.01.202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лава Свечи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го округа</w:t>
        <w:tab/>
        <w:tab/>
        <w:tab/>
        <w:t xml:space="preserve">                                       Н.Д. Бусы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дседатель Думы Свечи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го округа</w:t>
        <w:tab/>
        <w:tab/>
        <w:tab/>
        <w:t xml:space="preserve">                                       С.А. Шабанов</w:t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МА СВЕЧИНСКОГО МУНИЦИПАЛЬНОГО ОКРУГА</w:t>
      </w:r>
    </w:p>
    <w:p>
      <w:pPr>
        <w:pStyle w:val="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33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ПЕРВОГО СОЗЫВА</w:t>
      </w:r>
    </w:p>
    <w:p>
      <w:pPr>
        <w:pStyle w:val="33"/>
        <w:spacing w:before="360" w:after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33"/>
        <w:spacing w:before="0" w:after="24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11.12.2020</w:t>
      </w:r>
      <w:r>
        <w:rPr>
          <w:b/>
          <w:sz w:val="20"/>
          <w:szCs w:val="20"/>
        </w:rPr>
        <w:tab/>
        <w:tab/>
        <w:tab/>
        <w:t xml:space="preserve">                                  </w:t>
      </w:r>
      <w:r>
        <w:rPr>
          <w:sz w:val="20"/>
          <w:szCs w:val="20"/>
        </w:rPr>
        <w:t xml:space="preserve">                               № </w:t>
      </w:r>
      <w:r>
        <w:rPr>
          <w:sz w:val="20"/>
          <w:szCs w:val="20"/>
          <w:u w:val="single"/>
        </w:rPr>
        <w:t>6/84</w:t>
      </w:r>
    </w:p>
    <w:p>
      <w:pPr>
        <w:pStyle w:val="33"/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>пгт Свеча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полнительных основаниях для внесения изменений в сводную бюджетную роспись бюджета муниципального образования Свечинский муниципальный округ Кировской области</w:t>
      </w:r>
    </w:p>
    <w:p>
      <w:pPr>
        <w:pStyle w:val="TextBodyInden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firstLine="256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унктом 8 статьи 217 Бюджетного кодекса Российской Федерации, Дума Свечинского муниципального округа РЕШИЛА: </w:t>
      </w:r>
    </w:p>
    <w:p>
      <w:pPr>
        <w:pStyle w:val="TextBodyInden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  Определить дополнительными основаниями для внесения изменений в сводную бюджетную роспись бюджета муниципального образования Свечинский муниципальный округ Кировской области без внесения изменений в решение о бюджете в соответствии с решениями руководителя финансового управления администрации Свечинского муниципального округа Кировской области:</w:t>
      </w:r>
    </w:p>
    <w:p>
      <w:pPr>
        <w:pStyle w:val="TextBodyInden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 случае перераспределения бюджетных ассигнований, предусмотренных главному распорядителю средств бюджета Свечинского муниципального округа Кировской области в пределах 10 процентов объема указанных бюджетных ассигнований;</w:t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в случае осуществления выплат, сокращающих долговые обязательства Свечинского муниципального округа Кировской области в соответствии со статьей 94 Бюджетного кодекса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  Настоящее решение вступает в силу с 01.01.2021 года.</w:t>
      </w:r>
    </w:p>
    <w:p>
      <w:pPr>
        <w:pStyle w:val="Normal"/>
        <w:autoSpaceDE w:val="false"/>
        <w:spacing w:lineRule="auto" w:line="360" w:before="0" w:after="72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Опубликовать в Информационном бюллетене органов местного самоуправления Свечинского района Кировской области.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Глава Свечинского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муниципального округа</w:t>
        <w:tab/>
        <w:tab/>
        <w:tab/>
        <w:t xml:space="preserve">                        Н.Д. Бусыгин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Думы Свечинского</w:t>
      </w:r>
    </w:p>
    <w:p>
      <w:pPr>
        <w:pStyle w:val="Normal"/>
        <w:rPr/>
      </w:pPr>
      <w:r>
        <w:rPr>
          <w:sz w:val="20"/>
          <w:szCs w:val="20"/>
        </w:rPr>
        <w:t>муниципального округа</w:t>
        <w:tab/>
        <w:tab/>
        <w:tab/>
        <w:t xml:space="preserve">                             С.А. Шаб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841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1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2"/>
      <w:numFmt w:val="none"/>
      <w:suff w:val="nothing"/>
      <w:lvlText w:val="5.3.1.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2"/>
      <w:numFmt w:val="none"/>
      <w:suff w:val="nothing"/>
      <w:lvlText w:val="5.2.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pacing w:val="-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i w:val="false"/>
        <w:u w:val="non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none"/>
      <w:suff w:val="nothing"/>
      <w:lvlText w:val="5.3.4.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3">
    <w:lvl w:ilvl="0">
      <w:start w:val="1"/>
      <w:numFmt w:val="decimal"/>
      <w:lvlText w:val="5.1.%1.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.%1.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abstractNum w:abstractNumId="25">
    <w:lvl w:ilvl="0">
      <w:start w:val="6"/>
      <w:numFmt w:val="none"/>
      <w:suff w:val="nothing"/>
      <w:lvlText w:val="5.3.5."/>
      <w:lvlJc w:val="left"/>
      <w:pPr>
        <w:tabs>
          <w:tab w:val="num" w:pos="390"/>
        </w:tabs>
        <w:ind w:left="390" w:hanging="390"/>
      </w:pPr>
      <w:rPr/>
    </w:lvl>
    <w:lvl w:ilvl="1">
      <w:start w:val="8"/>
      <w:numFmt w:val="decimal"/>
      <w:lvlText w:val="%1.%2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26">
    <w:lvl w:ilvl="0">
      <w:start w:val="2"/>
      <w:numFmt w:val="decimal"/>
      <w:lvlText w:val="5.%1."/>
      <w:lvlJc w:val="left"/>
      <w:pPr>
        <w:tabs>
          <w:tab w:val="num" w:pos="0"/>
        </w:tabs>
        <w:ind w:left="1287" w:hanging="360"/>
      </w:pPr>
      <w:rPr>
        <w:i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2">
    <w:name w:val="Стиль3 Знак Знак Знак"/>
    <w:basedOn w:val="Style6"/>
    <w:qFormat/>
    <w:rPr>
      <w:sz w:val="24"/>
      <w:szCs w:val="24"/>
    </w:rPr>
  </w:style>
  <w:style w:type="character" w:styleId="22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6">
    <w:name w:val="Слабое выделение"/>
    <w:basedOn w:val="Style6"/>
    <w:qFormat/>
    <w:rPr>
      <w:i/>
      <w:iCs/>
      <w:color w:val="80808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5">
    <w:name w:val="Стиль3 Знак Знак"/>
    <w:basedOn w:val="Normal"/>
    <w:next w:val="24"/>
    <w:qFormat/>
    <w:pPr>
      <w:numPr>
        <w:ilvl w:val="0"/>
        <w:numId w:val="5"/>
      </w:numPr>
      <w:tabs>
        <w:tab w:val="clear" w:pos="708"/>
      </w:tabs>
      <w:ind w:left="0" w:hanging="0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shd w:fill="FFFFFF" w:val="clear"/>
      <w:spacing w:before="280" w:after="280"/>
      <w:jc w:val="right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170AFF1EC6F5E884A51D9441DAAEEDF6DC3C5C88627E3B6E93652FBF924F26EFEBF00371402AC951EFC746DFBF29ADB9C1583243D1913CE1wFmDH" TargetMode="External"/><Relationship Id="rId7" Type="http://schemas.openxmlformats.org/officeDocument/2006/relationships/hyperlink" Target="consultantplus://offline/ref=170AFF1EC6F5E884A51D9441DAAEEDF6DC3F578865793B6E93652FBF924F26EFEBF003714228CB53BB9D56DBF67DA5A6C5462D41CF91w3mCH" TargetMode="External"/><Relationship Id="rId8" Type="http://schemas.openxmlformats.org/officeDocument/2006/relationships/hyperlink" Target="consultantplus://offline/ref=170AFF1EC6F5E884A51D9441DAAEEDF6DC3F578865793B6E93652FBF924F26EFEBF003714329CB53BB9D56DBF67DA5A6C5462D41CF91w3mCH" TargetMode="External"/><Relationship Id="rId9" Type="http://schemas.openxmlformats.org/officeDocument/2006/relationships/hyperlink" Target="consultantplus://offline/ref=170AFF1EC6F5E884A51D9441DAAEEDF6DC3C5C88647C3B6E93652FBF924F26EFEBF00371402BCC5CE6C746DFBF29ADB9C1583243D1913CE1wFmDH" TargetMode="External"/><Relationship Id="rId10" Type="http://schemas.openxmlformats.org/officeDocument/2006/relationships/image" Target="media/image3.jpeg"/><Relationship Id="rId11" Type="http://schemas.openxmlformats.org/officeDocument/2006/relationships/hyperlink" Target="consultantplus://offline/ref=51F6E05BD30D97D30543804222DC834F4901438D366F48CE4C5FDA0D765BDE7076sBIAG" TargetMode="External"/><Relationship Id="rId12" Type="http://schemas.openxmlformats.org/officeDocument/2006/relationships/image" Target="media/image2.jpeg"/><Relationship Id="rId13" Type="http://schemas.openxmlformats.org/officeDocument/2006/relationships/hyperlink" Target="consultantplus://offline/ref=7C4751F58620697498A779D5EB5B6F79C5BA529C97713796AC7EA8435EkCmBF" TargetMode="External"/><Relationship Id="rId14" Type="http://schemas.openxmlformats.org/officeDocument/2006/relationships/hyperlink" Target="consultantplus://offline/ref=0C3E8C96C0FAF4F97DFBB0DABA648C29054A2E5FD22F7D4C603B72F161NBt5K" TargetMode="External"/><Relationship Id="rId15" Type="http://schemas.openxmlformats.org/officeDocument/2006/relationships/hyperlink" Target="consultantplus://offline/ref=0C3E8C96C0FAF4F97DFBB0DABA648C29054A2E5FD22F7D4C603B72F161NBt5K" TargetMode="External"/><Relationship Id="rId16" Type="http://schemas.openxmlformats.org/officeDocument/2006/relationships/image" Target="media/image2.jpeg"/><Relationship Id="rId17" Type="http://schemas.openxmlformats.org/officeDocument/2006/relationships/hyperlink" Target="consultantplus://offline/main?base=LAW;n=107141;fld=134;dst=100138" TargetMode="External"/><Relationship Id="rId18" Type="http://schemas.openxmlformats.org/officeDocument/2006/relationships/hyperlink" Target="consultantplus://offline/main?base=LAW;n=111900;fld=134;dst=100633" TargetMode="External"/><Relationship Id="rId19" Type="http://schemas.openxmlformats.org/officeDocument/2006/relationships/hyperlink" Target="consultantplus://offline/main?base=RLAW240;n=40182;fld=134;dst=100458" TargetMode="External"/><Relationship Id="rId20" Type="http://schemas.openxmlformats.org/officeDocument/2006/relationships/hyperlink" Target="consultantplus://offline/main?base=RLAW240;n=46642;fld=134;dst=100009" TargetMode="External"/><Relationship Id="rId21" Type="http://schemas.openxmlformats.org/officeDocument/2006/relationships/hyperlink" Target="consultantplus://offline/main?base=RLAW240;n=40182;fld=134;dst=100458" TargetMode="External"/><Relationship Id="rId22" Type="http://schemas.openxmlformats.org/officeDocument/2006/relationships/hyperlink" Target="consultantplus://offline/main?base=RLAW240;n=40182;fld=134" TargetMode="External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0:00Z</dcterms:created>
  <dc:creator>User</dc:creator>
  <dc:description/>
  <cp:keywords/>
  <dc:language>en-US</dc:language>
  <cp:lastModifiedBy>zav_cadr</cp:lastModifiedBy>
  <cp:lastPrinted>2020-11-30T11:41:00Z</cp:lastPrinted>
  <dcterms:modified xsi:type="dcterms:W3CDTF">2020-12-21T13:09:00Z</dcterms:modified>
  <cp:revision>20</cp:revision>
  <dc:subject/>
  <dc:title>ПРОЕКТ</dc:title>
</cp:coreProperties>
</file>