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4(445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8 декабря 2020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 2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Решение Думы Свечинского муниципального округа от 11.12.2020 № 6/69 «Об утверждении бюджета муниципального образования Свечинский муниципальный округ Кировской области на 2021 год и на плановый период 2022 и 2023 годов».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b/>
          <w:sz w:val="20"/>
          <w:szCs w:val="20"/>
        </w:rPr>
        <w:tab/>
        <w:tab/>
        <w:tab/>
        <w:t xml:space="preserve">                                             </w:t>
      </w:r>
      <w:r>
        <w:rPr>
          <w:sz w:val="20"/>
          <w:szCs w:val="20"/>
        </w:rPr>
        <w:t xml:space="preserve">                   № </w:t>
      </w:r>
      <w:r>
        <w:rPr>
          <w:sz w:val="20"/>
          <w:szCs w:val="20"/>
          <w:u w:val="single"/>
        </w:rPr>
        <w:t>6/69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бюджета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Свечинский муниципальный округ Кировской области</w:t>
            </w:r>
            <w:r>
              <w:rPr>
                <w:b/>
                <w:sz w:val="20"/>
                <w:szCs w:val="20"/>
              </w:rPr>
              <w:t xml:space="preserve"> на 2021 год и на плановый период 2022 и 2023 годов</w:t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Кировской области РЕШИЛА:</w:t>
      </w:r>
    </w:p>
    <w:p>
      <w:pPr>
        <w:pStyle w:val="33"/>
        <w:spacing w:before="0" w:after="0"/>
        <w:ind w:firstLine="748"/>
        <w:jc w:val="both"/>
        <w:rPr/>
      </w:pPr>
      <w:r>
        <w:rPr>
          <w:sz w:val="20"/>
          <w:szCs w:val="20"/>
        </w:rPr>
        <w:t>1. Утвердить основные характеристики бюджет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на 2021 год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8 989,6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60 845,2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 855,6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22 год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82 469,2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82 770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300,9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. Утвердить основные характеристики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: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общий объём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8 002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общий объём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59 446,1 тыс. рублей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дефицит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умме 1 444,0 тыс. рублей.</w:t>
      </w:r>
    </w:p>
    <w:p>
      <w:pPr>
        <w:pStyle w:val="33"/>
        <w:spacing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перечень и коды главных распорядителей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перечень главных администраторов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закрепляемых за ними видов  и подвидов до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2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перечень и коды статей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3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4) перечень главных администраторов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закрепляемые за ними статьи источников финансирования дефицита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4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5. Утвердить в пределах общего объема до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, установленного  пунктами 1, 2 и 3 настоящего решения, объемы поступления налоговых и неналоговых доходов по статьям, объемы безвозмездных поступлений по подстатьям классификации доходов бюджетов, прогнозируемые: 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согласно приложению 5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а 2022 год и на 2023 год согласно приложению 6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в пределах общего объё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согласно приложению 7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10 к настоящему решению;</w:t>
      </w:r>
    </w:p>
    <w:p>
      <w:pPr>
        <w:pStyle w:val="TextBodyIndent"/>
        <w:autoSpaceDE w:val="false"/>
        <w:spacing w:before="0" w:after="0"/>
        <w:jc w:val="both"/>
        <w:rPr/>
      </w:pPr>
      <w:r>
        <w:rPr>
          <w:sz w:val="20"/>
          <w:szCs w:val="20"/>
        </w:rPr>
        <w:t>3) ведомственную структуру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 согласно приложению 11 к настоящему решению;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 согласно приложению 12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7. Утвердить источники финансирования дефицита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 на 2021 год согласно приложению 13 к настоящему решению; на 2022 год и на 2023 год согласно приложению 14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8. Утвердить в пределах общего объёма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ём бюджетных ассигнований, направляемых на исполнение публичных нормативных обязательств:</w:t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2021 год в сумме 2 430,3 тыс. рублей;  на 2022 год в сумме 2 620,7 тыс. рублей и  на 2023 год в сумме 2 617,8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9. Утвердить перечень публичных нормативных обязательств, подлежащих исполнению за счет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с указанием бюджетных ассигнований по ним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согласно приложению 15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и на 2023 год согласно приложению 16 к настоящему решени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0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100,0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 100,0 тыс. рублей и на 2023 год в сумме 100,0 тыс. рублей.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1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2 и 3 настоящего решения общий объем условно утверждаемых расходов на 2022 год в сумме 1 985,3 тыс. рублей и на 2023 год в сумме 3 997,3 тыс. рублей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2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32 643,2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2022 год в сумме 57 661,0 тыс. рублей и на 2023 год в сумме 28 181,9 тыс. рублей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 Установить, что бюджетные ассигнования дорожного фонда Свечинского муниципального округа направляются: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, в том числе на исполнение судебных актов по искам в связи с использованием автомобильных дорог и осуществлением дорожной деятельности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на осуществление расходов по иным направлениям, установленным в порядке формирования и использования бюджетных ассигнований дорожного фонда Свечинского муниципального округа, утверждаемым решением Думы Свечинского муниципального округа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 Администрация Свечинского муниципального округа (структурные подразделения администрации), осуществляющая функции и полномочия учредителя не вправе принимать решения, приводящие к увеличению в 2021 году численности муниципальных служащих и работников муниципальных учреждений, за исключением случаев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когда Законами Кировской области органам местного самоуправления передаются отдельные полномочия;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 эксплуатации вновь построенных объектов недвижимости, необходимых для осуществления полномочий органов местного самоуправления Свечинского муниципального округа.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5. Установить верхний предел муниципального внутреннего долг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) на 1 января 2022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2) на 1 января 2023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3) на 1 января 2024 года в сумме 12271,4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равный нулю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16. Утвердить в пределах общего объема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, установленного пунктами 1,2 и 3 настоящего решения, объем бюджетных ассигнований на обслуживание муниципального внутреннего долга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 в сумме 741,5 тыс. рублей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 на 2022 год в сумме 741,5 тыс. рублей и на 2023 год в сумме 741,5 тыс. рублей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Утвердить Программу муниципальных внутренних заимствований Свечинского муниципального округа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 2021 год согласно приложению 17 к настоящему решению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а 2022 год и на 2023 год согласно приложению 18 к настоящему решению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муниципальные гарантии  в 2021-2023 годах не предоставляю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9. Установить, что получател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– муниципальные заказчики при осуществлении закупок для обеспечения муниципальных нужд Свечинского муниципального округа не вправе предусматривать авансирование на реконструкцию, строительство, текущий и капитальный ремон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не распространяются на муниципальные контракты (договоры) на реконструкцию и строительство, предусматривающие авансовые платежи в размере, не превышающем 30 процентов суммы соответствующего муниципального контракта (договора), но не более лимитов бюджетных обязательств на соответствующий финансовый год, доведенных до получателя средств бюджета Свечинского муниципального округа, с казначейским сопровождением указанных платеж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нансовому управлению администрации Свечинского муниципального округа не осуществлять санкционирование оплаты денежных обязательств по муниципальным контрактам (договорам), заключенным с нарушением положений, установленных настоящим пунктом, получателям средст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bookmarkStart w:id="0" w:name="_GoBack"/>
      <w:bookmarkEnd w:id="0"/>
      <w:r>
        <w:rPr>
          <w:sz w:val="20"/>
          <w:szCs w:val="20"/>
        </w:rPr>
        <w:t xml:space="preserve">20. Установить, что в 2021, 2022 и 2023 годах из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предоставляются субсидии предприятиям автомобильного транспорта, осуществляющим регулярные пассажирские перевозки на внутри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определенными ведомственной структурой расходо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согласно приложениям 11 и 12 к настоящему решению, в соответствии с порядком, установленным администрацией Свечинского муниципального округа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  <w:sz w:val="20"/>
          <w:szCs w:val="20"/>
        </w:rPr>
        <w:t xml:space="preserve">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</w:rPr>
        <w:t>В случае, если получателем субсидий не выполнены значения целевых показателей результативности предоставления субсидий, предусмотренные соглашением, средства подлежат возврату в бюджет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 в объеме, рассчитанном главным распорядителем средств бюджета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>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0"/>
          <w:szCs w:val="20"/>
        </w:rPr>
        <w:t xml:space="preserve">21.  Установить, что в 2021 году из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предоставляются предприятиям жилищно-коммунального хозяйства следующие субсидии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озмещение убытков от оказания населению услуг бан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редоставление субсидий осуществляется соответствующим главными распорядителям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, определенными ведомственной структурой расходо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согласно приложению 11 к настоящему решению в соответствии с порядками, утвержденными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убсидии предоставляются в случае заключения между соответствующими главными распорядителями средств бюджета </w:t>
      </w:r>
      <w:r>
        <w:rPr>
          <w:bCs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, если получателем субсидий не выполнены значения целевых показателей результативности предоставления субсидий, предусмотренные соглашением, средства подлежат возврату в бюджет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 в объеме, рассчитанном главным распорядителем средств бюджета</w:t>
      </w:r>
      <w:r>
        <w:rPr>
          <w:rFonts w:cs="Times New Roman" w:ascii="Times New Roman" w:hAnsi="Times New Roman"/>
          <w:bCs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</w:rPr>
        <w:t xml:space="preserve">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2. Ввести мораторий на установление в 2021 году налоговых льгот, пониженных налоговых ставок по налогу на имущество физических лиц и земельному налогу.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23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Настоящее решение вступает в силу с 1 января 2021 года.</w:t>
      </w:r>
    </w:p>
    <w:p>
      <w:pPr>
        <w:pStyle w:val="TextBodyIndent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25. Опубликовать настоящее решение в Информационном бюллетене органов местного самоуправления Свечинского района Кировской области и на Интернет - сайте муниципального образования Свечинский муниципальный район Кировской области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Н.Д. Бусыгин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С.А. Шабанов</w:t>
      </w:r>
    </w:p>
    <w:p>
      <w:pPr>
        <w:pStyle w:val="Normal"/>
        <w:spacing w:before="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4975</wp:posOffset>
                </wp:positionH>
                <wp:positionV relativeFrom="paragraph">
                  <wp:posOffset>130810</wp:posOffset>
                </wp:positionV>
                <wp:extent cx="225044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0" w:firstLine="1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Думы Свечинско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ой области                                                                                         от 11.12.2020 № 6/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0.85pt;mso-wrap-distance-left:9pt;mso-wrap-distance-right:9pt;mso-wrap-distance-top:0pt;mso-wrap-distance-bottom:0pt;margin-top:10.3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ind w:left="-1100" w:firstLine="1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Думы Свечинско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ой области                                                                                         от 11.12.2020 № 6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Свечин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12.2020  №  6/69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 бюджета муниципального образования Свечинский муниципальный округ Кировской области и закрепляемых  за ними   видов  и  подвидов  доходов 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9"/>
        <w:gridCol w:w="39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т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3" w:firstLine="101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3 0199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10061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3040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0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14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14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240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400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403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2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2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3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40 14 0000 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14 0000 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3 14 0000 4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2 14 0000 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4 14 0000 4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8 07150 01 1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4 01 1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4 14 0000 1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07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530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4 14 0000 1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42 14 0000 4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2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2 14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64 01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14 0000 1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20216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28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51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3 04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 040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409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2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467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497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25519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4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ab/>
        <w:tab/>
      </w:r>
    </w:p>
    <w:tbl>
      <w:tblPr>
        <w:tblW w:w="72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134"/>
        <w:gridCol w:w="3969"/>
      </w:tblGrid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Приложение 3 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37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т 11.12.2020 № 6/69</w:t>
            </w:r>
          </w:p>
        </w:tc>
      </w:tr>
      <w:tr>
        <w:trPr>
          <w:trHeight w:val="375" w:hRule="atLeast"/>
        </w:trPr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коды</w:t>
            </w:r>
          </w:p>
        </w:tc>
      </w:tr>
      <w:tr>
        <w:trPr>
          <w:trHeight w:val="915" w:hRule="atLeast"/>
        </w:trPr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2355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0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, полученные бюджетами муниципальных округов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татки денежных средств бюджетов муниципальных округов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67"/>
        <w:gridCol w:w="634"/>
        <w:gridCol w:w="4469"/>
      </w:tblGrid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4  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т 11.12.2020 № 6/69</w:t>
            </w:r>
          </w:p>
        </w:tc>
      </w:tr>
      <w:tr>
        <w:trPr>
          <w:trHeight w:val="375" w:hRule="atLeast"/>
        </w:trPr>
        <w:tc>
          <w:tcPr>
            <w:tcW w:w="69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8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9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ных администраторов источников финансирования дефицита  бюджета муниципального образования Свечинский муниципальный округ Кировской области и закрепляемые за ними стать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615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классификация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дминистратора и статьи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  администрат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 Свечинского муниципального округа Кировской области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татки денежных средств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15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0 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, полученные бюджетами муниципальных округов в валюте Российской Федерации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69"/>
        <w:gridCol w:w="12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8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46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6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46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46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977"/>
        <w:gridCol w:w="851"/>
        <w:gridCol w:w="99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1.12.2020 № 6/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 на 2022 год и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 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2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28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4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9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0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80"/>
        <w:gridCol w:w="1140"/>
        <w:gridCol w:w="1140"/>
      </w:tblGrid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5,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80,9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7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8,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1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</w:tr>
      <w:tr>
        <w:trPr>
          <w:trHeight w:val="5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</w:tr>
      <w:tr>
        <w:trPr>
          <w:trHeight w:val="6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80,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3,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2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97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2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6,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7,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7,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8,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60"/>
        <w:gridCol w:w="741"/>
        <w:gridCol w:w="1320"/>
        <w:gridCol w:w="1090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2 год и на 2022 год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23 год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7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46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5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35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8,2</w:t>
            </w:r>
          </w:p>
        </w:tc>
      </w:tr>
      <w:tr>
        <w:trPr>
          <w:trHeight w:val="16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4,4</w:t>
            </w:r>
          </w:p>
        </w:tc>
      </w:tr>
      <w:tr>
        <w:trPr>
          <w:trHeight w:val="1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8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9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8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1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4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0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9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5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1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1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1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1,8</w:t>
            </w:r>
          </w:p>
        </w:tc>
      </w:tr>
      <w:tr>
        <w:trPr>
          <w:trHeight w:val="7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20"/>
        <w:gridCol w:w="951"/>
        <w:gridCol w:w="1460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915" w:hRule="atLeast"/>
        </w:trPr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45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28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43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864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1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2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9,7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,8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90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62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4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3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3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,2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1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5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33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9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1,3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1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19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9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9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6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енеральных планов и правил землепользования и застро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дготовку генеральных планов и правил землепользования и застрой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56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6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56"/>
        <w:gridCol w:w="829"/>
        <w:gridCol w:w="1134"/>
        <w:gridCol w:w="992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7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 и на 2023 год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46,1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49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4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,4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60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10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5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1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8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4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86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,5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0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6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7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7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4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1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6,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8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1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1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11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3"/>
        <w:gridCol w:w="567"/>
        <w:gridCol w:w="716"/>
        <w:gridCol w:w="985"/>
        <w:gridCol w:w="708"/>
        <w:gridCol w:w="993"/>
      </w:tblGrid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72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1 год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всего (тыс. рублей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45,2</w:t>
            </w:r>
          </w:p>
        </w:tc>
      </w:tr>
      <w:tr>
        <w:trPr>
          <w:trHeight w:val="9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833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2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5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7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3,4</w:t>
            </w:r>
          </w:p>
        </w:tc>
      </w:tr>
      <w:tr>
        <w:trPr>
          <w:trHeight w:val="12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0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2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12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12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9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3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7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7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7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,5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3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13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,7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,7</w:t>
            </w:r>
          </w:p>
        </w:tc>
      </w:tr>
      <w:tr>
        <w:trPr>
          <w:trHeight w:val="18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2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5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,8</w:t>
            </w:r>
          </w:p>
        </w:tc>
      </w:tr>
      <w:tr>
        <w:trPr>
          <w:trHeight w:val="13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1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7</w:t>
            </w:r>
          </w:p>
        </w:tc>
      </w:tr>
      <w:tr>
        <w:trPr>
          <w:trHeight w:val="16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,0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5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1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9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</w:t>
            </w:r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8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3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13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7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8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8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5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9,1</w:t>
            </w:r>
          </w:p>
        </w:tc>
      </w:tr>
      <w:tr>
        <w:trPr>
          <w:trHeight w:val="12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9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13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6,2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13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13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13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1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1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1</w:t>
            </w:r>
          </w:p>
        </w:tc>
      </w:tr>
      <w:tr>
        <w:trPr>
          <w:trHeight w:val="13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5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2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9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9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6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12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8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</w:tr>
      <w:tr>
        <w:trPr>
          <w:trHeight w:val="6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80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3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56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6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2</w:t>
            </w:r>
          </w:p>
        </w:tc>
      </w:tr>
      <w:tr>
        <w:trPr>
          <w:trHeight w:val="10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енеральных планов и правил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дготовку генеральных планов и правил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S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8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9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3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7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7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7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3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,2</w:t>
            </w:r>
          </w:p>
        </w:tc>
      </w:tr>
      <w:tr>
        <w:trPr>
          <w:trHeight w:val="40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21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</w:tr>
      <w:tr>
        <w:trPr>
          <w:trHeight w:val="5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</w:t>
            </w:r>
          </w:p>
        </w:tc>
      </w:tr>
      <w:tr>
        <w:trPr>
          <w:trHeight w:val="12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ма Свечинского муниципального округ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15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09"/>
        <w:gridCol w:w="567"/>
        <w:gridCol w:w="567"/>
        <w:gridCol w:w="708"/>
        <w:gridCol w:w="709"/>
        <w:gridCol w:w="992"/>
        <w:gridCol w:w="851"/>
      </w:tblGrid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645" w:hRule="atLeast"/>
        </w:trPr>
        <w:tc>
          <w:tcPr>
            <w:tcW w:w="7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2 год и на 2023 год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8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46,1</w:t>
            </w:r>
          </w:p>
        </w:tc>
      </w:tr>
      <w:tr>
        <w:trPr>
          <w:trHeight w:val="11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7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3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7,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9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9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4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4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,3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5,4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9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8,6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69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9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9</w:t>
            </w:r>
          </w:p>
        </w:tc>
      </w:tr>
      <w:tr>
        <w:trPr>
          <w:trHeight w:val="21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2</w:t>
            </w:r>
          </w:p>
        </w:tc>
      </w:tr>
      <w:tr>
        <w:trPr>
          <w:trHeight w:val="21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P5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7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6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6,9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9,6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3</w:t>
            </w:r>
          </w:p>
        </w:tc>
      </w:tr>
      <w:tr>
        <w:trPr>
          <w:trHeight w:val="11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2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2</w:t>
            </w:r>
          </w:p>
        </w:tc>
      </w:tr>
      <w:tr>
        <w:trPr>
          <w:trHeight w:val="40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7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6,6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50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,4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8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5,4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7,3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7,9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,1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21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7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8,6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4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6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7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7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8</w:t>
            </w:r>
          </w:p>
        </w:tc>
      </w:tr>
      <w:tr>
        <w:trPr>
          <w:trHeight w:val="10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8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8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6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78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1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1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1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9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6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5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3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1,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1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1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8,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1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8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,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9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21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5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8,0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</w:t>
            </w:r>
          </w:p>
        </w:tc>
      </w:tr>
      <w:tr>
        <w:trPr>
          <w:trHeight w:val="15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N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40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ма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9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40"/>
        <w:gridCol w:w="960"/>
      </w:tblGrid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1%3AB15"/>
            <w:r>
              <w:rPr>
                <w:sz w:val="18"/>
                <w:szCs w:val="18"/>
              </w:rPr>
              <w:t>Приложение 13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940"/>
        <w:gridCol w:w="1462"/>
        <w:gridCol w:w="960"/>
      </w:tblGrid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15"/>
            <w:bookmarkStart w:id="3" w:name="RANGE!A1%3AC15"/>
            <w:bookmarkEnd w:id="3"/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2 год и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140"/>
        <w:gridCol w:w="940"/>
      </w:tblGrid>
      <w:tr>
        <w:trPr>
          <w:trHeight w:val="315" w:hRule="atLeast"/>
        </w:trPr>
        <w:tc>
          <w:tcPr>
            <w:tcW w:w="66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RANGE!A1%3AB20"/>
            <w:r>
              <w:rPr>
                <w:sz w:val="20"/>
                <w:szCs w:val="20"/>
              </w:rPr>
              <w:t>Приложение 15</w:t>
            </w:r>
            <w:bookmarkEnd w:id="4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76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й области </w:t>
            </w:r>
          </w:p>
        </w:tc>
      </w:tr>
      <w:tr>
        <w:trPr>
          <w:trHeight w:val="315" w:hRule="atLeast"/>
        </w:trPr>
        <w:tc>
          <w:tcPr>
            <w:tcW w:w="76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0 № 6/69 </w:t>
            </w:r>
          </w:p>
        </w:tc>
      </w:tr>
      <w:tr>
        <w:trPr>
          <w:trHeight w:val="390" w:hRule="atLeast"/>
        </w:trPr>
        <w:tc>
          <w:tcPr>
            <w:tcW w:w="6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бличных нормативных обязательств, подлежащих исполнению за счет средств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муниципального образования Свечинский муниципальный округ Кировской области , на 2021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80"/>
        <w:gridCol w:w="1905"/>
        <w:gridCol w:w="239"/>
        <w:gridCol w:w="205"/>
        <w:gridCol w:w="34"/>
      </w:tblGrid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C19"/>
            <w:bookmarkStart w:id="6" w:name="RANGE!A1%3AC19"/>
            <w:bookmarkEnd w:id="6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 № 6/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2 год и 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80"/>
        <w:gridCol w:w="2256"/>
        <w:gridCol w:w="1720"/>
        <w:gridCol w:w="960"/>
      </w:tblGrid>
      <w:tr>
        <w:trPr>
          <w:trHeight w:val="37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11.12.2020 № 6/69 </w:t>
            </w:r>
          </w:p>
        </w:tc>
      </w:tr>
      <w:tr>
        <w:trPr>
          <w:trHeight w:val="420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            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1 год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1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40"/>
        <w:gridCol w:w="61"/>
        <w:gridCol w:w="178"/>
        <w:gridCol w:w="1807"/>
        <w:gridCol w:w="175"/>
        <w:gridCol w:w="1809"/>
        <w:gridCol w:w="175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2.2020 № 6/69</w:t>
            </w:r>
          </w:p>
        </w:tc>
      </w:tr>
      <w:tr>
        <w:trPr>
          <w:trHeight w:val="420" w:hRule="atLeast"/>
        </w:trPr>
        <w:tc>
          <w:tcPr>
            <w:tcW w:w="75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                  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5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 и на 2023 го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5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2 и 2023 года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2 году, тыс.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3 году, тыс. рублей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5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2 и 2023 годах  муниципальных долговых обязательств Свечинского округа, выраженных в валюте Российской Федерации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долговых обязательств в 2022 году, 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долговых обязательств в 2023 году, тыс. рублей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User</dc:creator>
  <dc:description/>
  <cp:keywords/>
  <dc:language>en-US</dc:language>
  <cp:lastModifiedBy>zav_cadr</cp:lastModifiedBy>
  <cp:lastPrinted>2020-11-30T11:41:00Z</cp:lastPrinted>
  <dcterms:modified xsi:type="dcterms:W3CDTF">2020-12-21T13:44:00Z</dcterms:modified>
  <cp:revision>18</cp:revision>
  <dc:subject/>
  <dc:title>ПРОЕКТ</dc:title>
</cp:coreProperties>
</file>