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12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                       № </w:t>
      </w:r>
      <w:r>
        <w:rPr>
          <w:sz w:val="28"/>
          <w:szCs w:val="28"/>
          <w:u w:val="single"/>
        </w:rPr>
        <w:t>44/393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Кировской области от 16.12.2022 № 31/305</w:t>
      </w:r>
    </w:p>
    <w:p>
      <w:pPr>
        <w:pStyle w:val="TextBody"/>
        <w:spacing w:lineRule="auto" w:line="324"/>
        <w:ind w:right="-28" w:firstLine="709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 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24"/>
        <w:ind w:left="0" w:firstLine="741"/>
        <w:rPr/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6.12.2022 № 31/305 «Об утверждении Программы приватизации муниципального имущества, подлежащего отчуждению в 2023 году» следующие изменения:</w:t>
      </w:r>
    </w:p>
    <w:p>
      <w:pPr>
        <w:pStyle w:val="TextBody"/>
        <w:numPr>
          <w:ilvl w:val="1"/>
          <w:numId w:val="3"/>
        </w:numPr>
        <w:spacing w:lineRule="auto" w:line="324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3 году в новой редакции. Прилагается.</w:t>
      </w:r>
    </w:p>
    <w:p>
      <w:pPr>
        <w:pStyle w:val="2"/>
        <w:spacing w:before="60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Г.С. Гоголева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С.А. Шабанов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670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auto" w:line="360" w:before="0" w:after="48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2.2023 № 44/39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spacing w:lineRule="auto" w:line="360" w:before="0" w:after="360"/>
        <w:jc w:val="center"/>
        <w:rPr/>
      </w:pPr>
      <w:r>
        <w:rPr>
          <w:sz w:val="28"/>
          <w:szCs w:val="28"/>
        </w:rPr>
        <w:t>приватизации муниципального имущества, подлежащего отчуждению в 2023</w:t>
      </w:r>
      <w:r>
        <w:rPr/>
        <w:t xml:space="preserve"> году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27"/>
        <w:gridCol w:w="2693"/>
        <w:gridCol w:w="2114"/>
        <w:gridCol w:w="21"/>
        <w:gridCol w:w="14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вно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 постройки, кирпич, 9,8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,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 постройки,кирпич, площадь 76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нточной пилорамы,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 постройки,брус, площадь 157,9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пл. Труд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 постройки, кирпич, площадь 995,1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ъявления це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пл. Труд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 постройки, кирпич, площадь 51,2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ъявления це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ица, ул. Набережная, 1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од постройки, древно, площадь 15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32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бревно, площадь 51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10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/часте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2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разделочной эстакады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, металл, площадь 663,6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бревно, площадью 156,5 к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счатый,  п.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площадь 2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ежилые, п. Свеча, ул. Тотмянина,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3,8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,  пгт.Свеча ул.Тотмянина 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клада,  п. Свеча,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иния: опоры 7, 8, 9, 10, 11 по ВЛ-0,4 КВ фидер № 3 от КТП 10/0,4 кВ № 31-211, от опоры 6 до ввода в жилой дом № 28 по ул. Первомайская пгт Све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кирпичный, пгт Свеча, ул.Свободы, стр 1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7,7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гт Свеча, ул.Мира,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гнедействующей шишкосушилки, с.Юма, ул.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Юма, ул.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.Ю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есничества с.Круглыжи, пер.Солнечный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.Шме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с. Благовещенское, ул.Центральна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 Юма, ул.Коммуны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с. Юма, ул.Коммуны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. Юма, ул.Коммуны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анно-прачечного комплекса с. Юма, ул.Коммуны, д.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нтерната с. Юма, ул.Садов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 с. Юма, ул.Коммуны, д.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Октябрьское, ул.Мира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детского садика, с.Юма, ул.Коммуны д.4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м здание, с.Ацвеж, ул.Советская, д.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тивное с. Ивановское, пл.Труда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уговальнопи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Ю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ая ка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. Юма  2013 г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, пгт Свеча, ул. Тотмянина, 4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 постройки, бревно, площадь 202,4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ъявления це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/с Звездочка, пгт Свеча, ул.Коммунистическая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од постройки, кирпич, площадь 1019,7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ажа на аукцион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с. Ацвеж, ул.Школьн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1294,4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объявления це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с. Ацвеж, ул.Труда, 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98,9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объявления це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пгт Свеча ул. Октябрьская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 2 этажный, кирпич, площадь 799,7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ажа на аукцион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___________________________________________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5:00Z</dcterms:created>
  <dc:creator>ггг</dc:creator>
  <dc:description/>
  <cp:keywords/>
  <dc:language>en-US</dc:language>
  <cp:lastModifiedBy>duma</cp:lastModifiedBy>
  <cp:lastPrinted>2023-12-08T09:10:00Z</cp:lastPrinted>
  <dcterms:modified xsi:type="dcterms:W3CDTF">2023-12-14T13:32:00Z</dcterms:modified>
  <cp:revision>12</cp:revision>
  <dc:subject/>
  <dc:title>РОССИЙСКАЯ  ФЕДЕРАЦИЯ</dc:title>
</cp:coreProperties>
</file>