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2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44/396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ватизации жилых помещений специализированного жилищного фонда муниципального образования Свечинский муниципальный округ Кировской области</w:t>
      </w:r>
    </w:p>
    <w:p>
      <w:pPr>
        <w:pStyle w:val="TextBody"/>
        <w:spacing w:lineRule="auto" w:line="360" w:before="480" w:after="0"/>
        <w:ind w:firstLine="709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о статьей 4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.07.1991 № 1541-1 «О приватизации жилищного фонда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 Дума Свечинского муниципального округа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иватизации служебных жилых помещений специализированного жилищного фонда муниципального образования Свечинский муниципальный округ Кировской области. Прилагается.</w:t>
      </w:r>
    </w:p>
    <w:p>
      <w:pPr>
        <w:pStyle w:val="2"/>
        <w:spacing w:before="7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Г.С. Гоголева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С.А. Шабан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103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 w:before="0" w:after="72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2.2023 № 44/39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иватизации служебных жилых помещ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жилищного фонда муниципального образования 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ий муниципальный округ Кировской области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о порядке приватизации служебных жилых помещений специализированного жилищного фонда муниципального образования Свечинский муниципальный округ Кировской области  (далее - Положение)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04.07.1991 № 1541-1 «О приватизации жилищного фонда в Российской Федерации», и устанавливает порядок приватизации служебных жилых помещений специализированного жилищного фонда муниципального образования Свечинский муниципальный округ Кировской области (далее - служебное жилое помещение), а также перечень документов, прилагаемых к </w:t>
      </w:r>
      <w:hyperlink w:anchor="P1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риватизации служебного жилого помещения (далее - заявление) согласно приложению № 1 и необходимых для принятия решения о его приват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понятия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- гражданин, состоящий в трудовых отношениях с муниципальным учреждениям муниципального образования Свечинский муниципальный округ Кировской области и проживающий в служебном жилом помещении, являющемся собственностью муниципального образования Свечинский муниципальный округ Кировской области, и претендующий на приватизацию такого служебного жилого помещения;</w:t>
      </w:r>
    </w:p>
    <w:p>
      <w:pPr>
        <w:pStyle w:val="ConsPlusNormal"/>
        <w:spacing w:lineRule="auto" w:line="360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- муниципальное учреждение муниципального образования Свечинский муниципальный округ Кировской области, осуществляющее функции главного распорядителя бюджетных средств и главного администратора доходов бюджета в отношении муниципального учреждения, (далее – муниципальное учреждение);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вечинского муниципального округа Кировской области - орган местного самоуправления, осуществляющий регулирование в сфере управления и распоряжения муниципальным имуществом муниципального образования Свечинский муниципальный округ Кировской области (далее – администрац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- супруги, родители и дети (усыновители и усыновленные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атизации служебных жилых помещений специализированного жилищного фонда – постановление администрации Свечинского муниципального округа Кировской области о приватизации служебных жилых помещений специализированного жилищного фонда (далее – решение о приватизац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ватизация служебных жилых помещений основана на следующих принципа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приобретения гражданами жилого помещения в собственнос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й передачи гражданам занимаемых ими жилых помещ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сти бесплатного приобретения жилого помещения в собственность в порядке приват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министрация на основании ходатайства муниципального учреждения принимает решение о приватизации служебных жилых помещений специализированного жилищного фонда, предоставленных на условиях найма работникам таких учреждений, соответствующим следующим критерия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ж работы работника учреждения в одном муниципальном учреждении муниципального образования Свечинского муниципального округа Кировской области более 10 лет не менее чем на одной став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проживания работника учреждения в предоставленном ему служебном жилом помещении более 10 лет, включая период владения и пользования этим жилым помещением на основании договора (договоров) аренды, субаренды, найма, иных договоров, предоставляющих лицу право владения и (или) пользования жилым помещение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у работника муниципального учреждения и совместно проживающих с ним членов его семьи иного жилого помещения в собственности либо по договору социального найма. При этом учитываются гражданско-правовые сделки с жилыми помещениями, связанные с их отчуждением в течение последних пяти лет перед подачей заявления о приват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нереализованного работником учреждения права на однократную бесплатную приватизацию жилого помещения, находящегося в государственном или муниципальном жилищном фонде.</w:t>
      </w:r>
    </w:p>
    <w:p>
      <w:pPr>
        <w:pStyle w:val="ConsPlus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ватизация служебного жилого помещения осуществляется в общую совместную собственность гражданина, претендующего на приватизацию служебного жилого помещения, и совместно проживающих с ним членов его семьи или в собственность одного гражданина, претендующего на приватизацию служебного жилого помещения, в случае отказа всех имеющих право на приватизацию данного служебного жилого помещения лиц, оформленного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я о приватизации служебного жилого помещ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рассмотрения вопроса о принятии решения о приватизации служебного жилого помещения является заявление заявителя, представленное в письменной форме в адрес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>2.2. К заявлению прилагаются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окументы, удостоверяющие личность заявителя и совместно проживающих с ним членов семь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оверенность, выданная в соответствии с действующим законодательством Российской Федерации, в случае, если интересы граждан представляет доверенное лиц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окументы, подтверждающие статус члена семьи заявителя (свидетельство о заключении брака, свидетельства о рождении детей, решение суда об установлении факта регистрации рождения, брака, установлении родственных отношени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Документы, подтверждающие совместное проживание заявителя и членов его семьи (справка о зарегистрированных в занимаемом служебном жилом помещении гражданах, выписка из домовой книги, выписка из финансово-лицевого счета (действительна в течение одного месяца), единый жилищный документ, иные документ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зрешение органов опеки и попечительства (в случае отказа от включения несовершеннолетних в число участников общей собственности на приватизируемое служебное жилое помещ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2.2.6. Заявление об отказе от участия в приватизации совместно проживающих с заявителем членов его семьи, имеющих право на приватизацию данного служебного жилого помещения. Заявление об отказе от участия в приватизации подписывается совершеннолетними членами семьи, а также несовершеннолетними в возрасте от 14 до 18 лет с письменного согласия их законных представителей. За несовершеннолетних в возрасте до 14 лет заявление об отказе от участия в приватизации подписывают только их законные представители. Заявление об отказе от участия в приватизации должно быть нотариально удостовере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Договор найма служебного жилого помещения либо иной гражданско-правовой договор, на основании которого осуществляется пользование жилым помещ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Документы, выданные органом, осуществляющим государственную регистрацию прав на недвижимое имущество и сделок с ним, об имевшихся и имеющихся правах заявителя и членов его семьи на объекты недвижимого имущества на территории Российской Федерации, полученные не ранее 10 рабочих дней, предшествующих дате подачи зая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Документы о правах заявителя и членов его семьи на объекты недвижимого имущества, возникших до 1998 года (справки органов и организаций по государственному техническому учету и (или) технической инвентаризации о наличии или отсутствии прав на объекты недвижимого имуще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Документы, подтверждающие стаж работы заявителя: копия приказа о приеме заявителя на работу, копия трудового договора, заключенного с заявителем, документы из отделения Пенсионного фонда Российской Федерации, отделения Фонда социального страхования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копии приказа о приеме на работу и (или) копии трудового договора, заключенного с заявителем, указанные документы, а также копию трудовой книжки заявителя представляет муниципальное учрежд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</w:t>
      </w:r>
      <w:r>
        <w:rPr>
          <w:color w:val="1A1A1A"/>
          <w:sz w:val="28"/>
          <w:szCs w:val="28"/>
        </w:rPr>
        <w:t>окументы (их копии или сведения, содержащиеся в них), указанные в пункте 2.2.8 настоящего Положения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явителем представляются оригиналы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их копии, заверенные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ление подписывается заявителем и всеми совместно проживающими совершеннолетними членами семьи, а также несовершеннолетними в возрасте от 14 до 18 лет с письменного согласия их законных представителей. За несовершеннолетних в возрасте до 14 лет заявление подписывают только их законные представител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ется (указываются) лицо (лица), в собственность (общую, долевую собственность) которого (которых) подлежит передаче служебное жилое помещ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еме заявления специалист администрации проверяет полноту представленных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специалистом администрации несоответствия представленных документов перечню, указанному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явление и прилагаемые к нему документы не позднее пяти рабочих дней со дня их поступления в администрацию возвращаются заявителю с обоснованием причин такого возврата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 xml:space="preserve">2.7. Заявление и документы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ются комиссией по рассмотрению заявлений о приватизации служебного жилого помещения (далее – комиссия) в срок, не превышающий пяти рабочих дней с момента регистрации зая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о результатам рассмотрения заявления на предмет соответствия заявителя критериям указанных в пункте 1.14 настоящего Положения, комиссия в срок, установленный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комиссии о возможности приватизации служебного жилого помещ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2.9. Основаниями для отказа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ритериям, установленным  в пункте 1.14 настоящего По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ителем ненадлежащим образом оформленных (по форме и содержанию не соответствующих требованиям, предъявляемым законодательством) документо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достоверных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1"/>
      <w:bookmarkEnd w:id="4"/>
      <w:r>
        <w:rPr>
          <w:rFonts w:cs="Times New Roman" w:ascii="Times New Roman" w:hAnsi="Times New Roman"/>
          <w:sz w:val="28"/>
          <w:szCs w:val="28"/>
        </w:rPr>
        <w:t xml:space="preserve">2.10. Комиссия рассматривает заявление и документы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дает заключение о возможности приватизации служебного жилого помещения либо о невозможности приватизации служебного жилого помещения (при наличии оснований, указанных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с обоснованием причин. Заключение комиссии оформляется протоколом. Состав и положение комиссии утверждается постановлением администрации Свечин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bookmarkStart w:id="5" w:name="P82"/>
      <w:bookmarkEnd w:id="5"/>
      <w:r>
        <w:rPr>
          <w:rFonts w:cs="Times New Roman" w:ascii="Times New Roman" w:hAnsi="Times New Roman"/>
          <w:sz w:val="28"/>
          <w:szCs w:val="28"/>
        </w:rPr>
        <w:t xml:space="preserve">Заключение комиссии о возможности приватизации служебного жилого помещения, принятое в соответствии с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о невозможности приватизации служебного жилого помещения оформляется постановлением администрации Свечин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заявления и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готовки заключения о возможности приватизации служебного жилого помещения либо о невозможности приватизации служебного жилого помещения и направления такого заключения муниципальным учреждением в адрес администрации в соответствии с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должен превышать пяти рабочих дней с даты поступления в муниципальное учреждение заявления и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подготовки комиссией заключения о невозможности приватизации служебного жилого помещения администрация уведомляет об этом заявителя в течение трех рабочих дней с момента поступления указанного заклю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ередача служебного жилого помещения в собственность заявителя (заявителя и членов его семьи) осуществляется в порядке, установленном законодательством Российской Федерации, на основании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служебного жилого помещения в собственность (далее - договор) согласно приложению № 2, заключаемого между администрацией и заявителем (заявителем и членами его семьи) не позднее 14 календарных дней с момента принятия распоряжения о приват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оговор подписывается каждым совершеннолетним участником приватизации собственноручно. Несовершеннолетние в возрасте от 14 до 18 лет подписывают договор с письменного согласия их законных представителей. За несовершеннолетних в возрасте до 14 лет договор подписывают их законные представител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дписание договора может быть передано участниками приватизации доверенному лицу на основании нотариально удостоверенной доверенности, оформленной в соответствии с законодательством Российской Федерации. Оригинал доверенности представляется в администрацию при подписании догов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аво собственности на приобретенное служебное жилое помещение возникает с момента государственной регистрации права в органе, осуществляющем государственную регистрацию прав на недвижимое имущество и сделок с ним, в срок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Направление документов для государственной регистрации перехода права собственности на служебное жилое помещение в собственность заявителя обеспечивается администра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рок, не превышающий пяти рабочих дней с момента государственной регистрации перехода права собственности на служебное жилое помещение в собственность заявителя, специалист администрации готовит проект постановления об исключении муниципального имущества из реестра муниципального имущества муниципального образования Свечинского муниципального округа Кировской области с приложением документов, подтверждающих необходимость исключения жилого помещения из специализированного жилищного фонда (решения о приватизации, договора, иных документов)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98"/>
        <w:gridCol w:w="1006"/>
        <w:gridCol w:w="355"/>
        <w:gridCol w:w="1701"/>
        <w:gridCol w:w="2466"/>
      </w:tblGrid>
      <w:tr>
        <w:trPr/>
        <w:tc>
          <w:tcPr>
            <w:tcW w:w="537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вечинского муниципального окру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нимателя 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,</w:t>
            </w:r>
          </w:p>
          <w:p>
            <w:pPr>
              <w:pStyle w:val="ConsPlusNormal"/>
              <w:spacing w:before="0" w:after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 ______________</w:t>
            </w:r>
          </w:p>
        </w:tc>
      </w:tr>
      <w:tr>
        <w:trPr/>
        <w:tc>
          <w:tcPr>
            <w:tcW w:w="9898" w:type="dxa"/>
            <w:gridSpan w:val="6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113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ватизации служебного жилого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04.07.1991 № 1541-1 "О приватизации жилищного фонда в Российской Федерации", п 1.14 Положения о порядке приватизации служебного жилого помещения ….. и в связи с неиспользованием ранее своего права на приватизацию жилья (в том числе в других населенных пунктах, в которых после 04.07.1991 проживал (проживала), был зарегистрирован (была зарегистрирована)) прошу передать в мою собственность занимаемое по договору найма служебного жилого помещения от __________ № ________ служебное жилое помещение в виде квартиры, состоящее из _____ комнат (комнаты) общей площадью _____ кв. метров, в том числе жилой площадью ______ кв. метров, расположенное по адресу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еленный пункт, улица, номер дома, номер квартир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, состоящей из _____ человек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, число, месяц, год рожд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, кем и когда выдан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, число, месяц, год рожд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, кем и когда выда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..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.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члены моей семьи подтверждаем достоверность и полноту настоящих сведений. Даем согласие на обработку персональных данных, содержащихся в настоящем заявлении и прилагаемых к нему документах, в целях принятия решения о приватизации служебного жилого помещ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гражданина, состоящего в трудовых отношениях с муниципальным учреждением, за которым служебное жилое помещение закреплено на праве оперативного управления, проживающего в данном служебном жилом помещении и претендующего на приватизацию такого служебного жилого помещения, и совершеннолетних членов его семьи:</w:t>
            </w:r>
          </w:p>
        </w:tc>
      </w:tr>
      <w:tr>
        <w:trPr/>
        <w:tc>
          <w:tcPr>
            <w:tcW w:w="4370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370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8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сведений о стаже работы заявителя подтверждаю: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6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9898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7513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before="0" w:after="240"/>
        <w:ind w:left="7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68"/>
        <w:gridCol w:w="1421"/>
        <w:gridCol w:w="3114"/>
        <w:gridCol w:w="142"/>
      </w:tblGrid>
      <w:tr>
        <w:trPr/>
        <w:tc>
          <w:tcPr>
            <w:tcW w:w="9559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164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служебного жилого помещения в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й пункт)</w:t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 20__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59" w:type="dxa"/>
            <w:gridSpan w:val="4"/>
            <w:tcBorders/>
          </w:tcPr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Свечинского муниципального округа Кировской области, в лице ______________________________________________________________,</w:t>
            </w:r>
          </w:p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фамилия, имя, отчество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(действующей) на основании Устава, именуемая в дальнейшем "Администрация", с одной стороны, и Гражданин (Граждане):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)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 ____.____._______ года рождения, место рождения: _________________________________, паспорт ____________________, выдан _____________________________________________________________, дата выдачи ____.____._______, код подразделения _____________, именуемый (именуемые) в дальнейшем "Гражданин (Граждане)", с другой стороны, совместно именуемые "Стороны", на основании постановления администрации Свечинского муниципального округа Кировской области от _____._____.______ № _______ заключили настоящий Договор о нижеследующем: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безвозмездно передает, а Гражданин (Граждане) приобретает (приобретают) в собственность (в общую долевую (совместную) собственность) служебное жилое помещение с кадастровым номером ______________________ в виде квартиры, состоящее из _____ комнат (комнаты) общей площадью _____ кв. метров, в том числе жилой площадью ______ кв. метров, расположенное по адресу: _______________________________________________________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алансовая стоимость жилого помещения составляет ______________________________________________________ рублей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 на приватизацию служебного жилого помещения реализует (реализуют) Гражданин (Граждане) один раз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о собственности на приобретенное жилое помещение возникает у Гражданина (Граждан) со дня государственной регистрации права в Едином государственном реестре недвижимост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случае смерти Гражданина все права и обязанности по настоящему Договору переходят к его наследникам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ры по настоящему Договору решаются в судебном порядке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стоящий Договор может быть расторгнут по соглашению Сторон, а в случае спора - в судебном порядке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льзование жилым помещением производится Гражданином (Гражданами)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ния жилыми помещениями, утвержденными приказом Министерства строительства и жилищно-коммунального хозяйства Российской Федерации от 14.05.2021 № 292/пр «Об утверждении правил пользования жилыми помещениями»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ражданин (Граждане) обязан (обязаны) нести расходы по содержанию принадлежащего ему (им) жилого помещения, а также участвовать в расходах по содержанию общего имущества в многоквартирном доме соразмерно своей доле в праве общей собственности на имущество путем внесения платы за содержание и ремонт приватизированного жилого помещения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стоящий Договор составлен в двух экземплярах: по одному для каждой из Сторо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 реквизиты Сторон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(Граждане)</w:t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Свечинского муниципального округа Киров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612040, Кировская обл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Свеча, ул. Октябрьская, д.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328003320  КПП 4328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0498  ОКТМО 3353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204300009760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83358) 2-19-1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с(883358) 2-12-4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.почт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msve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ovre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677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 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_/_________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59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03AADBEB5AAEC84DACC01D2C40400BE3B5C2F3DCB1105BA27C515B76A92A878FED0985BE62F558D9C63F290FH0t9L" TargetMode="External"/><Relationship Id="rId4" Type="http://schemas.openxmlformats.org/officeDocument/2006/relationships/hyperlink" Target="consultantplus://offline/ref=CA03AADBEB5AAEC84DACC01D2C40400BE4B8C7FBD3B9105BA27C515B76A92A878FED0985BE62F558D9C63F290FH0t9L" TargetMode="External"/><Relationship Id="rId5" Type="http://schemas.openxmlformats.org/officeDocument/2006/relationships/hyperlink" Target="consultantplus://offline/ref=CA03AADBEB5AAEC84DACC01D2C40400BE4B8C7FBD3B9105BA27C515B76A92A878FED0985BE62F558D9C63F290FH0t9L" TargetMode="External"/><Relationship Id="rId6" Type="http://schemas.openxmlformats.org/officeDocument/2006/relationships/hyperlink" Target="consultantplus://offline/ref=CA03AADBEB5AAEC84DACC01D2C40400BE3B5C2FDD2B4105BA27C515B76A92A878FED0985BE62F558D9C63F290FH0t9L" TargetMode="External"/><Relationship Id="rId7" Type="http://schemas.openxmlformats.org/officeDocument/2006/relationships/hyperlink" Target="consultantplus://offline/ref=CA03AADBEB5AAEC84DACC01D2C40400BE4B8C7FBD3B9105BA27C515B76A92A878FED0985BE62F558D9C63F290FH0t9L" TargetMode="External"/><Relationship Id="rId8" Type="http://schemas.openxmlformats.org/officeDocument/2006/relationships/hyperlink" Target="consultantplus://offline/ref=CA03AADBEB5AAEC84DACC01D2C40400BE4B9C5FAD7B1105BA27C515B76A92A879DED5189BC6AEB58D8D36978495FB300CD26DB260819AF50H6t0L" TargetMode="External"/><Relationship Id="rId9" Type="http://schemas.openxmlformats.org/officeDocument/2006/relationships/hyperlink" Target="mailto:admsvec@kirovreg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1:00Z</dcterms:created>
  <dc:creator>ггг</dc:creator>
  <dc:description/>
  <cp:keywords/>
  <dc:language>en-US</dc:language>
  <cp:lastModifiedBy>duma</cp:lastModifiedBy>
  <cp:lastPrinted>2023-12-08T13:22:00Z</cp:lastPrinted>
  <dcterms:modified xsi:type="dcterms:W3CDTF">2023-12-14T13:37:00Z</dcterms:modified>
  <cp:revision>5</cp:revision>
  <dc:subject/>
  <dc:title>РОССИЙСКАЯ  ФЕДЕРАЦИЯ</dc:title>
</cp:coreProperties>
</file>