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3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44/39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Свечинского муниципального округ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 на 2024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 статьёй 15 Регламента Думы Свечинского муниципального округа Кировской области, утвержденного решением Думы Свечинского муниципального округа Кировской области от 18.09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/4,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аботы Думы Свечинского муниципального округа Кировской области на 2024 год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лан работы Думы Свечинского муниципального округа Кировской области при необходимости подлежит корректировке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работы Думы Свечинского муниципального округа Кировской области не исключает возможности рассмотрения вопросов вн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С.А. Шаб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2.2023 № 44/398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1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вечинского муниципального округа Кировской области на 2024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51"/>
        <w:gridCol w:w="1134"/>
        <w:gridCol w:w="2268"/>
      </w:tblGrid>
      <w:tr>
        <w:trPr>
          <w:trHeight w:val="9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выносимого на рассмотре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заседа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тр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ях Думы Свечинского муниципального округа  рассматривать вопрос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 дополнений  в Устав муниципального образования Свечинского муниципального округ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 в Регламент  Думы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1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Свечинский муниципальный  округ  Кировской области на 2024 год и на  плановый период 2025 и 202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8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некоторых решений Думы Свечин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 в реше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кандидатур на награждение Почётной грамотой Думы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, комиссия по награждению Почетной грамотой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8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кту решения Думы  «О внесении изменений в Устав муниципального образования Свечинский муниципальный округ 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б исполнении бюджета муниципального образования Свечинский муниципальный округ Кировской области з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бюджета муниципального образования Свечинский муниципальный округ Кировской области на  2025 год и на плановый период  2026 и 2027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седания Думы Свечинского муниципального округа</w:t>
            </w:r>
          </w:p>
        </w:tc>
      </w:tr>
      <w:tr>
        <w:trPr>
          <w:trHeight w:val="1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 работе Контрольно-счётной комиссии Свечинского муниципального округа Кировской области за 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председателя Думы Свечинского муниципального округа о результатах своей деятельности и деятельности Думы Свечинского муниципального округа з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униципальной программы «Повышение эффективности реализации молодежной полит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ётной комиссии 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Свечинского муниципального округ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главы муниципального образования Свечинский муниципальный округ Кировской области о результатах своей деятельности  и деятельности администрации Свечинского муниципального округа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вечинского муниципального округа </w:t>
            </w:r>
          </w:p>
        </w:tc>
      </w:tr>
      <w:tr>
        <w:trPr>
          <w:trHeight w:val="14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униципальной программы «Управление муниципальным имуществом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б исполнении бюджета муниципального образования Свечинский муниципальный округ Кировской области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1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квартал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азвитии культур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22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полугодие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теплоснабжающих организаций к началу отопительного сезона 2024/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архитектуры и градостроительства  администрации Свечинского муниципального округа</w:t>
            </w:r>
          </w:p>
        </w:tc>
      </w:tr>
      <w:tr>
        <w:trPr>
          <w:trHeight w:val="20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9 месяцев 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ельскому хозяйству администрации Свечинского муниципального округа</w:t>
            </w:r>
          </w:p>
        </w:tc>
      </w:tr>
      <w:tr>
        <w:trPr>
          <w:trHeight w:val="39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бюджета муниципального образования Свечинский муниципальный округ Кировской области на  2025 год и на плановый период  2026 и 2027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униципальной программы «Комплексное развитие транспортной инфраструк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плана работы Думы Свечинского муниципального округа н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рограммы приватизации муниципального имущества, подлежащего отчуждению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архитектуры и градостроительства 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опросы, рассматриваемые на заседани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х депутатских комисс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943"/>
              <w:gridCol w:w="1440"/>
              <w:gridCol w:w="210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еречень вопросов 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рассмотрения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тветственны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подготов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ие проектов решений Думы Свечинского муниципального  округа по предметам ведения комиссий. Подготовка  заключений  на  н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 выполнении решений, принятых на заседаниях депутатских комиссий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путатских комисси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результатах проверок контрольных и экспертно-аналитических мероприятий, проведенных Контрольно-счетной комиссией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завершения мероприяти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о-счетная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ссия Свечинского муниципального округа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ходе реализации муниципальных программ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а исполнением решений Думы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онные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убличных слуша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депутатов в работе постоянных депутатских комисс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комиссиях при администрации  Свечинского муниципального 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ов  депутатов по итогам депутатской деятельно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ём граждан  депутатами в избирательном окру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епутатами сведений о доходах, расходах, об имуществе и обязательствах имущественного характера депутатов и членов их семей  за 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4.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раздничных мероприятиях, посвящённых государственным и профессиональным праздникам, юбилейным датам предприятий, организаций, учреждений  Свечинского муниципального округа (район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7:00Z</dcterms:created>
  <dc:creator>Computer</dc:creator>
  <dc:description/>
  <cp:keywords/>
  <dc:language>en-US</dc:language>
  <cp:lastModifiedBy>duma</cp:lastModifiedBy>
  <cp:lastPrinted>2023-12-07T10:38:00Z</cp:lastPrinted>
  <dcterms:modified xsi:type="dcterms:W3CDTF">2023-12-14T13:36:00Z</dcterms:modified>
  <cp:revision>6</cp:revision>
  <dc:subject/>
  <dc:title>САНЧУРСКАЯ РАЙОННАЯ ДУМА КИРОВСКОЙ ОБЛАСТИ</dc:title>
</cp:coreProperties>
</file>