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24</w:t>
      </w:r>
      <w:r>
        <w:rPr>
          <w:b/>
          <w:sz w:val="28"/>
          <w:szCs w:val="28"/>
        </w:rPr>
        <w:t xml:space="preserve">          </w:t>
        <w:tab/>
        <w:tab/>
        <w:t xml:space="preserve">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/40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/>
      </w:pPr>
      <w:r>
        <w:rPr>
          <w:b/>
          <w:sz w:val="28"/>
          <w:szCs w:val="28"/>
        </w:rPr>
        <w:t>Об утверждении отчета о работе Контрольно-счетной комиссии Свечинского муниципального округа Кировской области за 202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17 Положения о Контрольно-счетной комиссии Свечинского муниципального округа Кировской области, утвержденного решением Думы Свечинского муниципального округа от 26.11.2021 № 20/203, заслушав отчет председателя Контрольно-счетной комиссии Свечинского муниципального округа Кировской области о работе Контрольно-счетной комиссии Свечинского муниципального округа за 2023 год,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Контрольно-счетной комиссии Свечинского муниципального округа Кировской области за 2023 год. Прилагается.</w:t>
      </w:r>
    </w:p>
    <w:p>
      <w:pPr>
        <w:pStyle w:val="TextBody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С.А. Шабанов</w:t>
        <w:tab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Свечинского муниципального округа </w:t>
      </w:r>
    </w:p>
    <w:p>
      <w:pPr>
        <w:pStyle w:val="Normal"/>
        <w:spacing w:before="0" w:after="72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6.02.2024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/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Свечинского муниципального округа Кировской области за 2023 год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деятельности Контрольно-счетной комиссии Свечинского муниципального округа Кировской области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«О Контрольно-счетной комиссии Свечинского муниципального округа Кировской области», утвержденного решением Думы Свечинского муниципального округа Кировской области от 26.11.2021 № 20/203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 информацию о деятельности Контрольно-счетной комиссии Свечинского муниципального округа Кировской области (далее – Контрольно-счетная комиссия), результатах проведенных экспертно-аналитических и контрольных мероприятиях за 2023 год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деятельности Контрольно-счетной комиссии Свечинского муниципального округа Кировской области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комиссии в отчетном году осуществлялась в соответствии с планом работы Контрольно-счетной комиссии на 2023 год, утвержденным распоряжением председателя Контрольно-счетной комиссии от 21.12.2022 № 43, с изменениями, внесенными в течение года. План работы на 2023 год выполнен в полном объеме и в установленные сроки. 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Контрольно-счетная комиссия осуществляла полномочия по контролю за исполнением бюджета муниципального округа, по организации и осуществлению контроля за законностью и эффективностью использования средств бюджета муниципального округа, за соблюдением установленного порядка управления и распоряжения имуществом, находящимся в муниципальной собственности, и иные полномочия в сфере внешнего муниципального финансового контрол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результаты деятельности Контрольно-счетной комиссии по осуществлению внешнего муниципального финансового контроля в 2023 году выразились следующим образом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течение прошедшего года проведено 5 контрольных мероприятий,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 и 11 экспертиз проектов нормативных правовых актов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 5 контрольных мероприятий 2 мероприятия проведены на основании предложений Контрольно-счетной палаты Киров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23 году контрольными и экспертно-аналитическими мероприятиями было охвачен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трольных мероприятий объем проверенных средств составил 45 511,33 тыс. руб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выявлено 55 нарушений на общую сумму 44,2 тыс. руб., в том числе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нарушений при формировании и исполнении бюджетов на сумму 26,3 тыс. руб.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нарушений ведения бухгалтерского учета, составления и представления бухгалтерской (финансовой) отчетност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нарушений в сфере управления и распоряжения муниципальной собственностью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нарушения при осуществлении  муниципальных закупок на сумму 17,9 тыс. руб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нарушений 50 являются нефинансовыми, 30 нарушений на сумму 20,0 тыс. руб. - неустранимы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контрольных мероприятий установлено неэффективное использование бюджетных средств на сумму 2 тыс. руб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проверяемых органов и организаций направлено 5 представлений для принятия мер по устранению выявленных нарушений и недостатков, привлечению к ответственности лиц, допустивших нарушени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й, внесенных в 2023 году, устранено 21 нарушение на сумму 24,2 тыс. руб., что составляет 84% от выявленных устранимых наруш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рок контрольно-счетной комиссии в 2023 году 2 должностных лица привлечены к дисциплинарной ответственности в виде выговора и замеча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атериалы контрольных и экспертно-аналитических мероприятий в течение года рассмотрены на засед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й депутатской комиссии Думы Свечинского муниципального округ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5 </w:t>
      </w:r>
      <w:r>
        <w:rPr>
          <w:bCs/>
          <w:sz w:val="28"/>
          <w:szCs w:val="28"/>
        </w:rPr>
        <w:t>контрольных мероприятий были направлены в прокуратуру Свечинского район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lineRule="auto" w:line="360"/>
        <w:rPr/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Экспертно-аналитическая деятельность</w:t>
      </w:r>
    </w:p>
    <w:p>
      <w:pPr>
        <w:pStyle w:val="Style23"/>
        <w:shd w:fill="FFFFFF" w:val="clear"/>
        <w:spacing w:lineRule="auto" w:line="360" w:before="0" w:after="150"/>
        <w:ind w:firstLine="709"/>
        <w:contextualSpacing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, в рамках последующего контроля за исполнением бюджета в отчетном периоде проведена экспертиза и подготовлено заключение на годовой отчет об исполнении бюджета Свечинского муниципального округа за 2022 год, включая проверки годовой бюджетной отчетности 5 главных распорядителей бюджетных средств. По результатам внешней проверки отчета об исполнении бюджета Контрольно-счетная комиссия сделала вывод о достоверности основных показателей отчета об исполнении бюджета Свечинского муниципального округа за 2022 год.</w:t>
      </w:r>
    </w:p>
    <w:p>
      <w:pPr>
        <w:pStyle w:val="Style23"/>
        <w:shd w:fill="FFFFFF" w:val="clear"/>
        <w:spacing w:lineRule="auto" w:line="360" w:before="0" w:after="150"/>
        <w:ind w:firstLine="709"/>
        <w:contextualSpacing/>
        <w:jc w:val="both"/>
        <w:rPr/>
      </w:pPr>
      <w:r>
        <w:rPr>
          <w:sz w:val="28"/>
          <w:szCs w:val="28"/>
        </w:rPr>
        <w:t>Подготовлены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 по отчету об исполнении бюджета Свечинского муниципального округа за 3, 6 и 9 месяцев 2023 года. </w:t>
      </w:r>
      <w:r>
        <w:rPr>
          <w:sz w:val="28"/>
          <w:szCs w:val="28"/>
          <w:shd w:fill="FFFFFF" w:val="clear"/>
        </w:rPr>
        <w:t>В ходе анализа отмечены факты низкого исполнения расходов по отдельным муниципальным программам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кспертиза проектов нормативных правовых актов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олномочий по контролю за формированием и исполнением бюджета Контрольно-счетной комиссией в отчетном периоде подготовлено 10 заключений на проекты решений о внесении изменений в решение Думы Свечинского муниципального округа от 16.12.2022 № 31/293 «Об утверждении бюджета муниципального образования Свечинский муниципальный округ Кировской области на 2023 год и плановый период 2024 и 2025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заключение на проект решения о внесении изменений в решение Думы Свечинского муниципального округа от 13.12.2023 года № 44/391 «Об утверждении бюджета муниципального образования Свечинский муниципальный округ Кировской области на 2024 год и плановый период 2025 и 2026 годов»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была дана оценка обоснованности предложений по корректировке бюджетных показателей по отдельным видам доходов, исходя из сложившихся объемов поступлений собственных доходов, а также безвозмездных поступлений из других бюджетов бюджетной системы РФ на основании Закона Кировской области об областном бюджет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изменения в расходную часть бюджета главным образом обусловлены обеспечением расходов по первоочередным направлениям, уточнением расходов по безвозмездным поступлениям и обеспечением соответствующего софинансирования за счет средств бюджета округа, перераспределением ассигнований по предложениям главных распорядителей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ы решений были признаны Контрольно-счетной комиссией соответствующими требованиям бюджетного законодательства, Положению о бюджетном процессе и рекомендованы к рассмотрению Думой в установленном поряд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оябре 2023 года подготовлено заключение на проект решения Думы Свечинского муниципального округа о бюджете муниципального образования Свечинский муниципальный округ Кировской области на 2024 год и на плановый период 2025 и 2026 годов.  </w:t>
      </w:r>
      <w:r>
        <w:rPr>
          <w:color w:val="1A1A1A"/>
          <w:sz w:val="28"/>
          <w:szCs w:val="28"/>
        </w:rPr>
        <w:t>В заключении Контрольно-счетной комиссии отмечено, что формирование проекта бюджета муниципального округа на 2024 год и на плановый период 2025 и 2026 годов осуществлено в соответствии с положениями Бюджетного кодекса Российской Федерации и Положением о бюджетном процессе в Свечинском муниципальном округе, соблюдены требования бюджетного законодательства относительно предельного объема муниципального долга и предельного объема расходов на его обслуживание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Контрольно-счетной комиссии по-прежнему остается контроль за целевым и эффективным использованием бюджетных средств, а также профилактика нарушений в финансово-бюджетной сфер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ведено 5 контрольных мероприятий.     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Пров</w:t>
      </w:r>
      <w:r>
        <w:rPr>
          <w:sz w:val="28"/>
          <w:szCs w:val="28"/>
        </w:rPr>
        <w:t>ерка законности и результативности использования бюджетных средств, направленных в 2021-2022 годах и истекшем периоде 2023 года на реализацию муниципальной программы Свечинского муниципального округа Кировской области «Развитие культуры</w:t>
      </w:r>
      <w:r>
        <w:rPr>
          <w:color w:val="000000"/>
          <w:sz w:val="28"/>
          <w:szCs w:val="28"/>
        </w:rPr>
        <w:t>» (совместно с Контрольно-счетной палатой Кировской области).</w:t>
      </w:r>
    </w:p>
    <w:p>
      <w:pPr>
        <w:pStyle w:val="Default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верка проведена в МКУК «Свечинская клубная система», в МКУК «Свечинская библиотечная система» и в администрации Свечинского муниципального округа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результате проверки установлено 31 нарушение на общую сумму 6,3 тыс. рублей, из них: </w:t>
      </w:r>
      <w:r>
        <w:rPr>
          <w:sz w:val="28"/>
          <w:szCs w:val="28"/>
        </w:rPr>
        <w:t>  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исполнении муниципальных контрактов в части оплаты контрактов с нарушением сро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лата отпускных в сумме 6,3 тыс. руб. сотрудникам МКУК «Свечинская БС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порядка ведения бухгалтерского уче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при проведении годовой инвентар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использовании имущества: не зарегистрировано право собственности и право оперативного управления на часть объектов недвижимого имущества, закрепленного за учреждениями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в проверенные учреждения были направлены пред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реждениями рассмотрены своевременно, устранено 16 нарушений на сумму 6,3 тыс. руб.: доначислены отпускные в полном объеме, право собственности муниципального образования и право оперативного управления зарегистрированы на объекты недвижимого имущества МКУК «Свечинская клубная система» и МКУК «Свечинская библиотечная систем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исциплинарной ответственности в виде замечания привлечено 1 должностное лицо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роверка законности и результативности использования бюджетных средств, направленных в 2022 году на реализацию муниципальной программы «Переселение граждан, проживающих на территории Свечинского муниципального округа, из аварийного жилищного фонда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 фактические расходы на реализацию мероприятий по переселению граждан из аварийного жилищного фонда составили 19 146,6 тыс. руб. или 99,8 % от плановых знач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иобретено 15 квартир на вторичном рынке для переселения граждан из аварийного жилищного фонда, расселено 2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вартиры приобретены в других населенных пунктах Кировской области, так как в Свечинском муниципальном округе отсутствует жилье, соответствующее условиям предоставления Субсидии (не старше 2000 года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реселяемыми гражданами заключены Соглашения в письменной форме о согласии переселения этих граждан в жилые помещения в границах других населенных пунктов Кировской области (г. Слободской, Юрьянский район, п. Гирсово, г. Киров, с. Бахта)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ребования к году постройки многоквартирных жилых домов, в которых приобретены квартиры, соблюдены (не ранее 2000 года) – 12 квартир приобретены 2021 года, 2 квартиры – 2014 года, 1 квартира – 2018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оверки установлено 18 нефинансовых нарушений, неэффективное использование бюджетных средств составило 2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риобретенная квартира передана администрации Свечинского муниципального округа с нарушением срока на 7 дней, администрацией была направлена претензия продавцу квартиры с требованием перечислить пени за просрочку исполнения обязательств. Пени своевременно поступили в бюджет муниципального округ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лата по средствам областного бюджета по 13 муниципальным контрактам произведена с нарушением срока от 1 д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по причине несвоевременного перечисления субсидии из областного бюджет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говоров социального найма установлено наличие технических ошибок: в части договоров неверно указана общая площадь и год постройки приобретенного жил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осуществлялись мероприятия по актуализации сметной документации по сносу жилого помещения. Был заключен муниципальный контракт с ООО «Витрувий» на сумму 2000,00 руб. На данный момент сметная документация оказалась не востребованной поэтому расходы, произведенные на актуализацию сметной документации, являются неэффективными в сумме 2,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верка законности и результативности использования бюджетных средств, направленных в 2022 году на реализацию регионального проекта «Спорт-норма жизни»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2 год  фактические расходы на реализацию мероприятий регионального проекта «Спорт – норма жизни» составили 2 688,4 тыс. руб. или 100 % от плановых значений, произведена поставка и монтаж спортивно-технологического оборудования для создания малой спортивной площадки ГТО.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установлены </w:t>
      </w:r>
      <w:r>
        <w:rPr>
          <w:sz w:val="28"/>
          <w:szCs w:val="28"/>
          <w:shd w:fill="FFFFFF" w:val="clear"/>
        </w:rPr>
        <w:t xml:space="preserve">нарушения: </w:t>
      </w:r>
      <w:r>
        <w:rPr>
          <w:rFonts w:eastAsia="Calibri"/>
          <w:sz w:val="28"/>
          <w:szCs w:val="28"/>
        </w:rPr>
        <w:t>условий муниципального контракта в части  несвоевременного выполнения работ подрядчиком</w:t>
      </w:r>
      <w:r>
        <w:rPr>
          <w:sz w:val="28"/>
          <w:szCs w:val="28"/>
          <w:shd w:fill="FFFFFF" w:val="clear"/>
        </w:rPr>
        <w:t>; Бюджетного кодекса Российской Федерации в части неэффективного расходования бюджетных средств на устранение недостатков выполненных работ за счет собственных средств заказчика в период действия гарантийного обязательства подрядчик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Свечинского муниципального округа направлено представление, которое рассмотрено в установленные сроки, ответственным лицам вынесено устное замечание и указано на недопустимость в дальнейшем подобных нару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верка законности и результативности использования бюджетных средств, направленных в 2022 году и истекшем периоде 2023 года на проведение ремонта в зданиях государственных и муниципальных общеобразовательных учреждений» (совместно с Контрольно-счетной палатой Кировской области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проведена в КОГОБУ «Основная школа с. Юма Свечинск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едписаний надзорных органов в 2022 году и истекшем периоде 2023 года Учреждению были выделены из областного бюджета средства субсидии на сумму 3 827,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были заключены контракты на выполнение работ по замене оконных блоков в зданиях школы с. Юма и с. Круглыжи, по капитальному ремонту крыльца и системы отопления на 1 этаже здания в с. Юма с установкой прибора учета тепловой энер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езультате проверки установлено 5 нарушений на общую сумму 37,9 тыс. рубл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72 Бюджетного кодекса РФ, статьи 94 Федерального закона «О контрактной системе в сфере закупок товаров, работ, услуг для обеспечения государственных и муниципальных нужд» заказчик подписал акт выполненных работ по капитальному ремонту системы отопления без предоставления подрядчиком обеспечения гарантийных обязательств на сумму 17,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нарушение Порядка применения </w:t>
      </w:r>
      <w:r>
        <w:rPr>
          <w:sz w:val="28"/>
          <w:szCs w:val="28"/>
        </w:rPr>
        <w:t xml:space="preserve">бюджетной классификации операций сектора государственного управления, утвержденного приказом Министерства финансов России от 29.11.2017 № 209н </w:t>
      </w:r>
      <w:r>
        <w:rPr>
          <w:rFonts w:eastAsia="Calibri"/>
          <w:iCs/>
          <w:sz w:val="28"/>
          <w:szCs w:val="28"/>
          <w:lang w:eastAsia="en-US"/>
        </w:rPr>
        <w:t xml:space="preserve">работы по составлению проектной документации </w:t>
      </w:r>
      <w:r>
        <w:rPr>
          <w:sz w:val="28"/>
          <w:szCs w:val="28"/>
        </w:rPr>
        <w:t>по установке приборов учета тепловой энергии</w:t>
      </w:r>
      <w:r>
        <w:rPr>
          <w:rFonts w:eastAsia="Calibri"/>
          <w:iCs/>
          <w:sz w:val="28"/>
          <w:szCs w:val="28"/>
          <w:lang w:eastAsia="en-US"/>
        </w:rPr>
        <w:t xml:space="preserve"> на сумму 20,00 тыс. руб.</w:t>
      </w:r>
      <w:r>
        <w:rPr>
          <w:sz w:val="28"/>
          <w:szCs w:val="28"/>
        </w:rPr>
        <w:t xml:space="preserve"> запланированы и оплачены учреждением по КОСГУ 225 «Работы, услуги по содержанию имущества», тогда как данные расходы следовало отразить по КОСГУ 226 </w:t>
      </w:r>
      <w:r>
        <w:rPr>
          <w:rFonts w:eastAsia="Calibri"/>
          <w:iCs/>
          <w:sz w:val="28"/>
          <w:szCs w:val="28"/>
          <w:lang w:eastAsia="en-US"/>
        </w:rPr>
        <w:t>«Прочие работы, услуги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При проверке эффективности использования имущества установлено, что Учреждение не обеспечило учет имущества, полученного в безвозмездное пользование на забалансовом счете 01 «Имущество, полученное в пользование» вследствие того, что д</w:t>
      </w:r>
      <w:r>
        <w:rPr>
          <w:sz w:val="28"/>
          <w:szCs w:val="28"/>
        </w:rPr>
        <w:t>оговор безвозмездного пользования от 27.01.2020 № 9 и акт приема-передачи помещений от администрации Свечинского муниципального округа Учреждению оформлен и подписан сторонами без указания балансовой стоимости объек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КОГОБУ «Основная школа с. Юма Свечинского района» </w:t>
      </w:r>
      <w:r>
        <w:rPr>
          <w:sz w:val="28"/>
          <w:szCs w:val="28"/>
        </w:rPr>
        <w:t>направлено представление, в результате исполнения которого устранено 4 нарушения на сумму 17,9 тыс. руб., к дисциплинарной ответственности привлечено 1 должностное лицо в виде вы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законности и эффективности использования бюджетных средств на реализацию мероприятий по предоставлению детям-сиротам жилых помещений в 2023 году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администрации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ля приобретения жилья детям-сиротам из областного бюджета в 2023 году было выделено субвенции в сумме 624,00 тыс. руб. За счет выделенных средств обеспечен жильем 1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оверкой не установлено.</w:t>
      </w:r>
    </w:p>
    <w:p>
      <w:pPr>
        <w:pStyle w:val="Normal"/>
        <w:spacing w:lineRule="auto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- методическая и информационная деятельность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нтрольно-счетная комиссия на официальном сайте Свечинского муниципального округа размещала информацию о проведённых контрольных и экспертно-аналитических мероприятиях, о выявленных при их проведении нарушениях. На официальном сайте размещен отчёт о результатах деятельности Контрольно-счетной комиссии за 2022 год и План работы на 2024 год. На протяжении 2023 года председателем Контрольно-счетной комиссии регулярно проводилась работа по внесению результатов проведенных контрольных и экспертно- аналитических мероприятий в электронную систему учета «Находка – КСО». Председатель Контрольно-счетной комиссии в течение отчетного периода принимала участие в видеоконференциях и совещаниях, организованных Контрольно - счетной палатой Кировской области, в заседаниях межведомственной комиссии по противодействию коррупции в Свечинском муниципальном округе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в 2024 году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 плана работы КСК на 2024 год предусмотрено проведение  экспертно-аналитических и  контрольных мероприятий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следующих контрольных мероприятий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 </w:t>
      </w:r>
      <w:r>
        <w:rPr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 и имущества в Муниципальном дошкольном образовательном учреждении детский сад «Теремок» пгт Свеча Кировской области за 2022-2023 годы и истекший период 2024 года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51515"/>
          <w:sz w:val="28"/>
          <w:szCs w:val="28"/>
          <w:shd w:fill="FFFFFF" w:val="clear"/>
        </w:rPr>
        <w:t>Проверка законности и эффективности использования бюджетных средств, направленных в 2023 году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 в МДОУ детский сад «Родничок»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кущем году будет продолжено взаимодействие с КСП Кировской области. В рамках совместных мероприятий запланировано провер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ь и эффективность использования бюджетных средств, направленных в 2022-2023 годах и истекшем периоде 2024 года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;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; на реализацию государственной программы Кировской области «Охрана окружающей среды, воспроизводство и использование природных ресурсов»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абота, направленная на повышение качества контрольной и экспертно-аналитической  деятельности. </w:t>
      </w:r>
    </w:p>
    <w:p>
      <w:pPr>
        <w:pStyle w:val="TextBody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0:00Z</dcterms:created>
  <dc:creator>User</dc:creator>
  <dc:description/>
  <dc:language>en-US</dc:language>
  <cp:lastModifiedBy>duma</cp:lastModifiedBy>
  <cp:lastPrinted>2024-02-07T14:10:00Z</cp:lastPrinted>
  <dcterms:modified xsi:type="dcterms:W3CDTF">2024-02-19T13:50:00Z</dcterms:modified>
  <cp:revision>2</cp:revision>
  <dc:subject/>
  <dc:title>АДМИНИСТРАЦИЯ РЫБАКОВСКОГО СЕЛЬСКОГО ПОСЕЛЕНИЯ</dc:title>
</cp:coreProperties>
</file>