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395605" cy="54038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7" r="-9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2.2024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6/409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председателя Думы Свечинского муниципального округа о результатах своей деятельности и деятельности  Думы Свечинского муниципального округа за 2023 год</w:t>
      </w:r>
    </w:p>
    <w:p>
      <w:pPr>
        <w:pStyle w:val="Default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вечинский муниципальный округ Кировской области, утвержденным решением Думы Свечинского муниципального округа от 23.10.2020 № 4/36, регламентом Думы Свечинского муниципального округа Кировской области, утвержденным решением Думы Свечинского муниципального округа от 18.09.2020 № 1/4, заслушав и обсудив отчет председателя Думы Свечинского муниципального округа Шабанова С.А. о результатах своей деятельности и деятельности Свечинского муниципального округа Думы за 2023 год,  Дума Свечинского муниципального округа РЕШИЛА: </w:t>
      </w:r>
    </w:p>
    <w:p>
      <w:pPr>
        <w:pStyle w:val="Default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 Принять отчет председателя Думы Свечинского муниципального округа о результатах своей деятельности и деятельности Думы Свечинского муниципального округа за 2023 год к сведению согласно приложению. </w:t>
      </w:r>
    </w:p>
    <w:p>
      <w:pPr>
        <w:pStyle w:val="Default"/>
        <w:spacing w:lineRule="auto" w:line="336" w:before="0" w:after="720"/>
        <w:ind w:firstLine="709"/>
        <w:jc w:val="both"/>
        <w:rPr/>
      </w:pPr>
      <w:r>
        <w:rPr>
          <w:sz w:val="28"/>
          <w:szCs w:val="28"/>
        </w:rPr>
        <w:t xml:space="preserve">2. Признать деятельность председателя Думы Свечинского муниципального округа Шабанова С.А. о результатах своей деятельности и деятельности Думы Свечинского муниципального округа за 2023 год удовлетворительной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муниципального округа</w:t>
        <w:tab/>
        <w:t xml:space="preserve">                     Г.С. Гоголева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С.А. 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0"/>
        <w:jc w:val="both"/>
        <w:outlineLvl w:val="1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76"/>
        <w:ind w:firstLine="5670"/>
        <w:jc w:val="both"/>
        <w:outlineLvl w:val="1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70"/>
        <w:jc w:val="both"/>
        <w:outlineLvl w:val="1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>к решению Думы Свечинского</w:t>
      </w:r>
    </w:p>
    <w:p>
      <w:pPr>
        <w:pStyle w:val="Normal"/>
        <w:numPr>
          <w:ilvl w:val="0"/>
          <w:numId w:val="0"/>
        </w:numPr>
        <w:spacing w:lineRule="auto" w:line="276"/>
        <w:ind w:firstLine="5670"/>
        <w:jc w:val="both"/>
        <w:outlineLvl w:val="1"/>
        <w:rPr/>
      </w:pPr>
      <w:r>
        <w:rPr>
          <w:rFonts w:eastAsia="SimSun;宋体"/>
          <w:bCs/>
          <w:color w:val="000000"/>
          <w:sz w:val="28"/>
          <w:szCs w:val="28"/>
          <w:lang w:eastAsia="zh-CN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spacing w:lineRule="auto" w:line="276" w:before="0" w:after="720"/>
        <w:ind w:firstLine="5670"/>
        <w:jc w:val="both"/>
        <w:outlineLvl w:val="1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>от16.02.2024 № 46/409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1"/>
        <w:rPr/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Отчет председателя Думы Свечинского муниципального округа о результатах его деятельности и деятельности Думы Свечинского муниципального округа за 2023 г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В соответствии со статьей 26 Устава муниципального образования Свечинский муниципальный округ Кировской области </w:t>
      </w:r>
      <w:r>
        <w:rPr>
          <w:color w:val="000000"/>
          <w:sz w:val="28"/>
          <w:szCs w:val="28"/>
        </w:rPr>
        <w:t>(далее – Устав Свечинского муниципального округа)</w:t>
      </w:r>
      <w:r>
        <w:rPr>
          <w:sz w:val="28"/>
          <w:szCs w:val="28"/>
        </w:rPr>
        <w:t xml:space="preserve"> представляю представительному органу – Думе Свечинского муниципального округа отчет о результатах своей деятельности и деятельности Думы Свечинского муниципального округа за 2023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Дума </w:t>
      </w:r>
      <w:r>
        <w:rPr>
          <w:rFonts w:eastAsia="SimSun;宋体"/>
          <w:bCs/>
          <w:color w:val="000000"/>
          <w:sz w:val="28"/>
          <w:szCs w:val="28"/>
          <w:lang w:eastAsia="zh-CN"/>
        </w:rPr>
        <w:t>Свечинского муниципального округа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Кировской области первого созыва (далее – Дума) избрана 13.09.2020 года в количестве 12 депутатов.</w:t>
      </w:r>
      <w:r>
        <w:rPr>
          <w:sz w:val="28"/>
          <w:szCs w:val="28"/>
        </w:rPr>
        <w:t xml:space="preserve"> На сегодняшний день замещено 11 мандатов, в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2021 году один депутат досрочно прекратил полномочия. </w:t>
      </w:r>
      <w:r>
        <w:rPr>
          <w:color w:val="000000"/>
          <w:sz w:val="28"/>
          <w:szCs w:val="28"/>
        </w:rPr>
        <w:t xml:space="preserve">Председатель, заместитель и депутаты Думы работают на непостоянной основе. 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умой сформированы две постоянно действующие депутатские комиссии</w:t>
      </w:r>
      <w:r>
        <w:rPr>
          <w:rFonts w:eastAsia="SimSun;宋体"/>
          <w:color w:val="000000"/>
          <w:sz w:val="28"/>
          <w:szCs w:val="28"/>
          <w:lang w:eastAsia="zh-CN"/>
        </w:rPr>
        <w:t>: по мандатам, регламенту и депутатской этике,  законности и вопросам местного самоуправления (председатель Кудреватых Е.М.); по экономике, финансам и социальным вопросам (председатель Веселова О.Н.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опросы, выносимые на очередные заседания Думы, рассматривались предварительно на заседаниях постоянных депутатских комиссий Думы. Для более детального рассмотрения проектов решений Думы проводились совместные заседания комиссий, которые проходили в доброжелательной рабочей обстановке, но с малочисленной посещаемостью депутатов, в</w:t>
      </w:r>
      <w:r>
        <w:rPr>
          <w:rFonts w:eastAsia="Calibri"/>
          <w:color w:val="000000"/>
          <w:sz w:val="28"/>
          <w:szCs w:val="28"/>
        </w:rPr>
        <w:t xml:space="preserve">сего   проведено </w:t>
      </w:r>
      <w:r>
        <w:rPr>
          <w:color w:val="000000"/>
          <w:sz w:val="28"/>
          <w:szCs w:val="28"/>
        </w:rPr>
        <w:t>6</w:t>
      </w:r>
      <w:r>
        <w:rPr>
          <w:rFonts w:eastAsia="Calibri"/>
          <w:color w:val="000000"/>
          <w:sz w:val="28"/>
          <w:szCs w:val="28"/>
        </w:rPr>
        <w:t xml:space="preserve"> заседаний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Внутренняя организация и порядок деятельности Думы регулируются ее Регламентом Ду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ервостепенные функции Думы: правотворческая,  представление интересов населения,  оказание  содействия и осуществление  контроля  по  исполнению  органами  местного самоуправления Свечинского муниципального округа полномочий, определенных Федеральным  законом  от 06.10.2003 № 131-ФЗ «Об общих принципах организации местного самоуправления в Российской Федерации», а также иными нормативными правовыми актам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ополагающим нормативным правовым актом Свечинского муниципального округа является Устав Свечинского муниципального округа, который отражает основные, фундаментальные положения устройства местного самоуправления Свечинского муниципального округа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требование, предъявляемое к принимаемым правовым актам, – это их соответствие Конституции Российской Федерации, федеральным законам, законам Кировской области и Уставу Свечинского муниципального округа. Правотворческая деятельность Думы осуществляется в сотрудничестве с прокуратурой Свечинского района. Все издаваемые муниципальные нормативные правовые акты и их проекты направляются в прокуратуру Свечинского района для проведения правовой экспертизы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Думы систематически и в установленные законодательством сроки направляются в уполномоченный орган для включения в региональный регистр муниципальных нормативных правовых а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 принятые Думой решения размещаются на Интернет-сайте муниципального образования Свечинский муниципальный округ Кировской области. Кроме этого, муниципальные правовые акты публикуются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 из форм непосредственного участия населения в решении вопросов местного значения являются публичные слушания. </w:t>
      </w:r>
      <w:r>
        <w:rPr>
          <w:sz w:val="28"/>
          <w:szCs w:val="28"/>
        </w:rPr>
        <w:t>В 2023 году публичные слушания проводились 4 раза  по инициативе Думы, которые касались принятия бюджета муниципального образования Свечинский муниципальный округ Кировской области на 2024 год и плановый период 2025 и 2026 годов, отчета об исполнении бюджета муниципального образования Свечинский муниципальный округ Кировской области за 2022 год, о внесении изменений и дополнений в Устав Свечинского муниципального округа Кировской области – 2 раза. По результатам публичных слушаний участниками принимались итоговые документы, которые направлялись в Думу для принятия соответствующи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дним из важнейших факторов результативности контрольных мероприятий является взаимодействие Думы с Контрольно-счетной комиссией Свечинского муниципального округа  Кировской области (далее – Контрольно-счетная комиссия), осуществляющей контроль за эффективной финансовой деятельностью муниципального образования. Контрольно-счетная комиссия является независимым, постоянно действующим  органом финансового контроля, подотчетным в своей деятельности Думе. О результатах контрольных мероприятий, проводимых Контрольно – счетной комиссией, докладывал ее председатель. Итоги проводимых проверок не остались без внимания депутатского корпу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решений Думы, предусматривающие финансирование,  направляются в Контрольно-счетную комиссию для подготовки заключения о возможности и целесообразности принятия данного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Основной формой работы Думы являются пленарные заседания. В соответствии с действующим законодательством они проводились не реже одного раза в квартал. </w:t>
      </w:r>
      <w:r>
        <w:rPr>
          <w:sz w:val="28"/>
          <w:szCs w:val="28"/>
        </w:rPr>
        <w:t xml:space="preserve">Деятельность Думы строилась в соответствии с планом работы на 2023 год с учетом полномочий.  Заседания Думы проводились в открытом режиме, в присутствии главы Свечинского муниципального округа, работников администрации Свечинского муниципального округа, прокуратуры Свечинского района и представителей средств массовой информации. 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Думой проведено 13 пленарных заседаний (из них 7 – очередных), на которых рассмотрено 93 вопроса.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Ключевыми вопросами, рассматриваемыми Думой в 2023 году, были вопросы, связанные  с бюджетом муниципального образования Свечинский муниципальный округ Кировской области (далее – бюджета округа), уточнялись принятые объемы доходов и расходов бюджета округа на 2023 год и на плановый период 2024 и 2025 годов, отчет об исполнении бюджета округа за 2022 год, об утверждении бюджета округа на 2024 год и на плановый период 2025 и 2026 год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новлюсь на наиболее значимых решениях, принятых депутатами Думы </w:t>
      </w:r>
      <w:r>
        <w:rPr>
          <w:rFonts w:eastAsia="Calibri"/>
          <w:color w:val="000000"/>
          <w:sz w:val="28"/>
          <w:szCs w:val="28"/>
        </w:rPr>
        <w:t>за 2023 г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>В мае и ноябре 2023 года внесены изменения в Устав Свечинского муниципального округа, которые прошли государственную рег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Заслушаны и утверждены отче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 деятельности  Контрольно – счетной комиссии Свечинского муниципального округа Кировской области за 2022 год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седателя Думы Свечинского муниципального округа о результатах своей деятельности и деятельности  Думы Свечинского муниципального округа за 2022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ы муниципального образования Свечинский муниципальный округ Кировской области о результатах своей деятельности и деятельности  администрации Свечинского муниципального округа за 2022 го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Работа по вышеуказанным отчетам была признана «удовлетворительной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ам  была представлена и рассмотрена следующая информац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исполнении бюджета муниципального образования Свечинский муниципальный округ Кировской области за 1 квартал, за 1 полугодие и 9 месяцев 2023 года;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 состоянии правопорядка, на обслуживаемой территории ПП «Свечинский» МО МВД России «Котельничский» за 2022 г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отовности теплоснабжающих организаций Свечинского муниципального округа к началу отопительного сезона 2023/2024 года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ем федерального и областного законодательства внесены изменения в</w:t>
      </w:r>
      <w:r>
        <w:rPr>
          <w:rFonts w:eastAsia="Calibri"/>
          <w:color w:val="000000"/>
          <w:sz w:val="28"/>
          <w:szCs w:val="28"/>
        </w:rPr>
        <w:t xml:space="preserve"> Положение о бюджетном процессе в муниципальном образовании </w:t>
      </w:r>
      <w:r>
        <w:rPr>
          <w:color w:val="000000"/>
          <w:sz w:val="28"/>
          <w:szCs w:val="28"/>
        </w:rPr>
        <w:t>Свечинский муниципальный округ  Кировской области</w:t>
      </w:r>
      <w:r>
        <w:rPr>
          <w:rFonts w:eastAsia="Calibri"/>
          <w:color w:val="000000"/>
          <w:sz w:val="28"/>
          <w:szCs w:val="28"/>
        </w:rPr>
        <w:t>, Положение о муниципальной службе в муниципальном образовании Свечинский муниципальный округ Кировской области,  Положение о статусе депутата Думы Свечинского муниципального округа и главы Свечинского муниципального округа</w:t>
      </w:r>
      <w:r>
        <w:rPr>
          <w:color w:val="000000"/>
          <w:sz w:val="28"/>
          <w:szCs w:val="28"/>
        </w:rPr>
        <w:t>, Положение о комиссии по делам несовершеннолетних и защите их прав Свечинского муниципального округа Кировской области,</w:t>
      </w:r>
      <w:r>
        <w:rPr>
          <w:sz w:val="28"/>
          <w:szCs w:val="28"/>
        </w:rPr>
        <w:t xml:space="preserve"> Правила благоустройства на территории Свечинского муниципального округа Кировской обла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ложение о муниципальном жилищном контроле на территории муниципального образования Свечинский муниципальный округ Киров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ложение о муниципальном земельном контроле в границах муниципального образования Свечинский муниципальный округ Киров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ложение о муниципальном контроле в  сфере благоустройства в Свечинском муниципальном округе Кировской области, Положение о муниципальном контроле на автомобильном транспорте, городском наземном электрическом транспорте и в дорожном хозяйстве в Свечинском муниципальном округе Кировской области, Положение о комиссии по соблюдению требований к служебному (должностному) поведению лиц, замещающих муниципальные должности муниципального образования Свечинский муниципальный округ Кировской области, и урегулирования конфликта интересов, Положение о размере и условиях оплаты труда главы муниципального образования Свечинский муниципальный округ Кировской области и должностных лиц Контрольно-счётной комиссии Свечинского муниципального округа Кировской области</w:t>
      </w:r>
      <w:r>
        <w:rPr>
          <w:color w:val="000000"/>
          <w:sz w:val="28"/>
          <w:szCs w:val="28"/>
        </w:rPr>
        <w:t xml:space="preserve">, </w:t>
      </w:r>
      <w:hyperlink w:anchor="P9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размере и условиях оплаты труда муниципальных служащих органов местного самоуправления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верждены решениями Ду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исвоении звания «Почетный гражданин Свечинского муниципального округ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Свечинский муниципальный округ Кировской области на реализацию инициативного про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убличных слушаниях, общественных обсуждениях в муниципальном образовании Свечинский муниципальный округ Кировской области в новой реда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иватизации муниципального имущества, подлежащего отчуждению в 2024 году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- Положение о  порядке приватизации жилых помещений специализированного жилищного фонда муниципального образования Свечинский муниципальный округ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, которые не приняли решение о способе управления многоквартирным домом с 01 апреля 2023 года по 31 декабря 2023 года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труктура администрации Свечинского муниципального округа и </w:t>
      </w:r>
      <w:r>
        <w:rPr>
          <w:color w:val="000000"/>
          <w:sz w:val="28"/>
          <w:szCs w:val="28"/>
        </w:rPr>
        <w:t>Перечень должностей муниципальной службы в органах местного самоуправления Свечинского муниципального округа в новой реда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перечня муниципального имущества, предлагаемого к передаче по договору аренды имуще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ализации на территории муниципального образования Свечинский муниципальный округ Кировской области проекта инициативного бюджетирования «Народный бюджет» в 2023-2024 года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частии в проекте по поддержке местных инициати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ложении кандидатур в составы участковых избирательных комиссий избирательных участков № 901, 902, 903, 904, 905, 907, 908, 910, 912, 913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ложении в состав Избирательной комиссии Кировской обла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несении изменений в Перечень должностей муниципальной службы в органах местного самоуправления Свечинского муниципального округа Кировской област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несении изменений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н новый секретарь  Думы Свечинского муниципального округа Кировской области первого созыв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ы постоянные депутатские комиссии Думы Свечинского муниципального округа Кировской области первого созыва в новом состав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на информация о ходе реализации муниципальных програм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вышение эффективности реализации молодежной политики;</w:t>
      </w:r>
    </w:p>
    <w:p>
      <w:pPr>
        <w:pStyle w:val="21"/>
        <w:tabs>
          <w:tab w:val="clear" w:pos="708"/>
          <w:tab w:val="left" w:pos="9639" w:leader="none"/>
        </w:tabs>
        <w:spacing w:lineRule="auto" w:line="360" w:before="0" w:after="0"/>
        <w:ind w:right="-28" w:firstLine="709"/>
        <w:jc w:val="both"/>
        <w:rPr>
          <w:color w:val="FF0000"/>
          <w:sz w:val="28"/>
          <w:szCs w:val="28"/>
        </w:rPr>
      </w:pPr>
      <w:r>
        <w:rPr>
          <w:b/>
          <w:szCs w:val="28"/>
        </w:rPr>
        <w:t xml:space="preserve">- </w:t>
      </w:r>
      <w:r>
        <w:rPr>
          <w:sz w:val="28"/>
          <w:szCs w:val="28"/>
        </w:rPr>
        <w:t>Управление муниципальным имуществом муниципального образования Свечинский муниципальный округ Кировской области;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21"/>
        <w:tabs>
          <w:tab w:val="clear" w:pos="708"/>
          <w:tab w:val="left" w:pos="9639" w:leader="none"/>
        </w:tabs>
        <w:spacing w:lineRule="auto" w:line="360" w:before="0" w:after="0"/>
        <w:ind w:right="-28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 развитии культуры Свечинского муниципального округа;</w:t>
      </w:r>
    </w:p>
    <w:p>
      <w:pPr>
        <w:pStyle w:val="21"/>
        <w:tabs>
          <w:tab w:val="clear" w:pos="708"/>
          <w:tab w:val="left" w:pos="9639" w:leader="none"/>
        </w:tabs>
        <w:spacing w:lineRule="auto" w:line="360" w:before="0" w:after="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сное развитие транспортной инфраструктуры.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Дума  в 2023 году продолжила поощрять достижения жителей, внесших большой вклад в экономическое, социальное,  культурное развитие Свечинского муниципального округа (района). За истекший период Почетной грамотой Думы награждены 4 человека.  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В 2023 году Думой были рассмотрены 17 протестов прокуратуры Свечинского района на решения Думы.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Председателем Думы в 2023 году принято 56 распоряжений. 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Депутаты активно работают в составе различных комиссий при администрации Свечинского муниципального округа: по противодействию коррупции; по аттестации муниципальных служащих; по соблюдению требований к служебному поведению муниципальных служащих и урегулированию конфликтов интересов; по отбору автомобильных дорог местного значения с твердым покрытием для ремонта в рамках субсидии областного бюдж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отметить, что в процессе работы осуществлялось тесное взаимодействие депутатов Думы  с органами и должностными лицами местного самоуправления. В 2023 году депутаты принимали активное участие в работе инициативной группы по реализации ППМИ, субботниках по благоустройству территории,</w:t>
      </w:r>
      <w:r>
        <w:rPr>
          <w:color w:val="000000"/>
          <w:sz w:val="28"/>
          <w:szCs w:val="28"/>
          <w:shd w:fill="FFFFFF" w:val="clear"/>
        </w:rPr>
        <w:t xml:space="preserve"> в благотворительной акции Ёлка желаний,</w:t>
      </w:r>
      <w:r>
        <w:rPr>
          <w:color w:val="000000"/>
          <w:sz w:val="28"/>
          <w:szCs w:val="28"/>
        </w:rPr>
        <w:t xml:space="preserve"> юбилейных мероприятиях организаций и учреждений муниципа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ы с вами представляем интересы населения, результат работы представительного органа, его авторитет у населения зависит от активности каждого депутата не только в Думе, но и в избирательном округ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е хотелось бы сказать, что впереди ещё  1,5 года  напряжённой  работы  по  исполнению  намеченных планов и стоящих задач, нацеленных на дальнейшее развитие  нашего  муниципального образования  и  благо  наших  гражда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ля этого, прежде всего, необходимо объединение усилий и эффективное взаимодействие администрации Свечинского муниципального округа и депутатов Думы, представителей общественных объединений, предприятий, предпринимателей и жителей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ренне желаю, чтобы  наступивший 2024 год был удачным и плодотворным для нашего муниципального образования! 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9:00Z</dcterms:created>
  <dc:creator>01</dc:creator>
  <dc:description/>
  <dc:language>en-US</dc:language>
  <cp:lastModifiedBy>duma</cp:lastModifiedBy>
  <cp:lastPrinted>2020-02-05T09:02:00Z</cp:lastPrinted>
  <dcterms:modified xsi:type="dcterms:W3CDTF">2024-02-19T13:49:00Z</dcterms:modified>
  <cp:revision>2</cp:revision>
  <dc:subject/>
  <dc:title>АДМИНИСТРАЦИЯ ШАБАЛИНСКОГО РАЙОНА</dc:title>
</cp:coreProperties>
</file>