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8 (47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4 июн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b/>
          <w:b/>
          <w:szCs w:val="28"/>
        </w:rPr>
      </w:pPr>
      <w:r>
        <w:rPr>
          <w:b/>
          <w:bCs/>
          <w:color w:val="000000"/>
          <w:kern w:val="2"/>
        </w:rPr>
        <w:t>Решение Думы Свечинского муниципального округа от 10.06.2022 № 27/256 «</w:t>
      </w:r>
      <w:r>
        <w:rPr>
          <w:b/>
          <w:szCs w:val="28"/>
        </w:rPr>
        <w:t>О внесении изменений в решение Думы Свечинского муниципального округа Кировской области от 10.12.2021 № 21/211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b/>
          <w:bCs/>
          <w:color w:val="000000"/>
          <w:kern w:val="2"/>
        </w:rPr>
        <w:t>Решение Думы Свечинского муниципального округа от 10.06.2022 № 27/257 «</w:t>
      </w:r>
      <w:r>
        <w:rPr>
          <w:b/>
          <w:szCs w:val="28"/>
        </w:rPr>
        <w:t>Об исполнении бюджета муниципального образования Свечинский муниципальный округ Кировской области за 1 квартал 2022 года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b/>
          <w:bCs/>
          <w:color w:val="000000"/>
          <w:kern w:val="2"/>
        </w:rPr>
        <w:t>Решение Думы Свечинского муниципального округа от 10.06.2022 № 27/260 «</w:t>
      </w:r>
      <w:r>
        <w:rPr>
          <w:b/>
        </w:rPr>
        <w:t>О  внесении изменений в решение Думы Свечинского муниципального округа  Кировской области от 11.03.2022 № 25/240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b/>
          <w:b/>
        </w:rPr>
      </w:pPr>
      <w:r>
        <w:rPr>
          <w:b/>
          <w:bCs/>
          <w:color w:val="000000"/>
          <w:kern w:val="2"/>
        </w:rPr>
        <w:t>Решение Думы Свечинского муниципального округа от 10.06.2022 № 27/264 «</w:t>
      </w:r>
      <w:r>
        <w:rPr>
          <w:b/>
        </w:rPr>
        <w:t>О внесении изменений в Положение о собраниях и конференциях граждан на территории муниципального образования Свечинский муниципальный округ Кировской област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0.06.2022</w:t>
      </w:r>
      <w:r>
        <w:rPr>
          <w:b/>
          <w:sz w:val="24"/>
          <w:szCs w:val="24"/>
        </w:rPr>
        <w:tab/>
        <w:tab/>
        <w:tab/>
        <w:tab/>
        <w:t xml:space="preserve">                   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27/256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Свечинского муниципального округа Кировской области от 10.12.2021 № 21/211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5 Решения утвердить в новой редакции. Прилагается;</w:t>
      </w:r>
    </w:p>
    <w:p>
      <w:pPr>
        <w:pStyle w:val="TextBodyIndent"/>
        <w:spacing w:before="0" w:after="0"/>
        <w:ind w:left="283" w:firstLine="709"/>
        <w:rPr/>
      </w:pPr>
      <w:r>
        <w:rPr/>
        <w:t>1.2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9 Решения утверд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 Опубликовать настоящее решение в Информационном бюллетене органов местного самоуправления Свечинского муниципального округа Кировской области.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60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 xml:space="preserve">                  С.А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170"/>
        <w:gridCol w:w="1353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22 № 27/25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4 4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6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1"/>
        <w:gridCol w:w="1040"/>
        <w:gridCol w:w="947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22 № 27/25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ы, дома и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Финансовые резер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3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Молодежь Свечин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О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4000S5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S5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5000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41"/>
        <w:gridCol w:w="702"/>
        <w:gridCol w:w="1245"/>
        <w:gridCol w:w="875"/>
        <w:gridCol w:w="1014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22 № 27/256</w:t>
            </w:r>
          </w:p>
        </w:tc>
      </w:tr>
      <w:tr>
        <w:trPr>
          <w:trHeight w:val="288" w:hRule="atLeast"/>
        </w:trPr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7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bookmark1"/>
      <w:bookmarkEnd w:id="0"/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bookmarkStart w:id="1" w:name="bookmark1"/>
      <w:bookmarkEnd w:id="1"/>
      <w:r>
        <w:rPr>
          <w:sz w:val="24"/>
          <w:szCs w:val="24"/>
          <w:u w:val="single"/>
        </w:rPr>
        <w:t>10.06.2022</w:t>
      </w:r>
      <w:r>
        <w:rPr>
          <w:b/>
          <w:sz w:val="24"/>
          <w:szCs w:val="24"/>
        </w:rPr>
        <w:tab/>
        <w:tab/>
        <w:tab/>
        <w:tab/>
        <w:t xml:space="preserve">                                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u w:val="single"/>
        </w:rPr>
        <w:t>27/257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округ Кировской области за 1 квартал 2022 года</w:t>
      </w:r>
    </w:p>
    <w:p>
      <w:pPr>
        <w:pStyle w:val="TextBody"/>
        <w:spacing w:before="0" w:after="0"/>
        <w:ind w:firstLine="935"/>
        <w:jc w:val="both"/>
        <w:rPr/>
      </w:pPr>
      <w:r>
        <w:rPr/>
        <w:t>В соответствии с Бюджетным кодексом РФ, Уставом муниципального образования Свечинский муниципальный округ Кировской области, Положением «О бюджетном процессе в муниципальном образовании Свечинский муниципальный округ Кировской области»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2 года, Дума Свечинского муниципального округа РЕШИЛ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2 года. Прилагается.</w:t>
      </w:r>
    </w:p>
    <w:p>
      <w:pPr>
        <w:pStyle w:val="TextBody"/>
        <w:numPr>
          <w:ilvl w:val="0"/>
          <w:numId w:val="7"/>
        </w:numPr>
        <w:spacing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</w:tabs>
        <w:spacing w:before="0" w:after="720"/>
        <w:ind w:left="0" w:firstLine="935"/>
        <w:jc w:val="both"/>
        <w:rPr/>
      </w:pPr>
      <w:r>
        <w:rPr/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Г.С. Гоголе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     С.А. Шабанов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0"/>
        <w:ind w:firstLine="3402"/>
        <w:rPr>
          <w:bCs/>
        </w:rPr>
      </w:pPr>
      <w:r>
        <w:rPr>
          <w:bCs/>
        </w:rPr>
        <w:t>Приложение</w:t>
      </w:r>
    </w:p>
    <w:p>
      <w:pPr>
        <w:pStyle w:val="TextBody"/>
        <w:spacing w:before="0" w:after="0"/>
        <w:ind w:firstLine="3402"/>
        <w:rPr>
          <w:bCs/>
        </w:rPr>
      </w:pPr>
      <w:r>
        <w:rPr>
          <w:bCs/>
        </w:rPr>
        <w:t>к решению Думы Свечинского</w:t>
      </w:r>
    </w:p>
    <w:p>
      <w:pPr>
        <w:pStyle w:val="TextBody"/>
        <w:spacing w:before="0" w:after="0"/>
        <w:ind w:firstLine="3402"/>
        <w:rPr>
          <w:bCs/>
        </w:rPr>
      </w:pPr>
      <w:r>
        <w:rPr>
          <w:bCs/>
        </w:rPr>
        <w:t>муниципального округа</w:t>
      </w:r>
    </w:p>
    <w:p>
      <w:pPr>
        <w:pStyle w:val="TextBody"/>
        <w:spacing w:before="0" w:after="0"/>
        <w:ind w:firstLine="3402"/>
        <w:rPr>
          <w:bCs/>
        </w:rPr>
      </w:pPr>
      <w:r>
        <w:rPr>
          <w:bCs/>
        </w:rPr>
        <w:t>от 10.06.2022 № 27/257</w:t>
      </w:r>
    </w:p>
    <w:p>
      <w:pPr>
        <w:pStyle w:val="TextBody"/>
        <w:spacing w:before="0" w:after="0"/>
        <w:ind w:firstLine="3402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spacing w:before="0" w:after="360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Свечинский муниципальный округ Кировской области за 1 квартал 2022 го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округ Кировской области  за 1 квартал 2022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</w:t>
      </w:r>
      <w:r>
        <w:rPr>
          <w:color w:val="FF0000"/>
        </w:rPr>
        <w:t xml:space="preserve"> </w:t>
      </w:r>
      <w:r>
        <w:rPr/>
        <w:t>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с изменениями).</w:t>
      </w:r>
    </w:p>
    <w:p>
      <w:pPr>
        <w:pStyle w:val="26"/>
        <w:spacing w:before="0" w:after="0"/>
        <w:ind w:right="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доходной части бюджета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оходная часть бюджета муниципального округа на 1 апреля 2022 года исполнена в объеме  40 248,0  тыс. рублей  или 16,2% к  годовому плану с ростом  к аналогичному периоду 2021 года на 25,7% или на 8 221,2 тыс. рублей.  </w:t>
      </w:r>
    </w:p>
    <w:p>
      <w:pPr>
        <w:pStyle w:val="26"/>
        <w:ind w:right="57" w:hanging="0"/>
        <w:jc w:val="both"/>
        <w:rPr>
          <w:szCs w:val="24"/>
        </w:rPr>
      </w:pPr>
      <w:r>
        <w:rPr>
          <w:szCs w:val="24"/>
        </w:rPr>
        <w:tab/>
        <w:t xml:space="preserve">В ходе исполнения бюджета округа безвозмездные поступления  составили 25 791,8 тыс. рублей или 13,3% к плану года. К уровню 2021 года их объем увеличился на 20,4%  или на 4 364,4 тыс. рублей по причине  роста объема дотации  на выравнивание и субсидий из областного бюджета. Доля безвозмездных поступлений в общем объеме доходов составила 64,1% или  снизилась в сравнении с 2021 годом на 2,8%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>Поступление налоговых и  неналоговых доходов  (далее – собственные доходы), в бюджет округа за отчетный период составило 14 456,2 тыс. рублей или  26,7% к годовым назначениям.</w:t>
        <w:tab/>
        <w:t>В сравнении с соответствующим периодом  2021 года  объем собственных доходов увеличился на 3 856,8 тыс. рублей  или на 36,4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 xml:space="preserve">, доля которых в собственных доходах  бюджета округа составила 76,8%  и снизилась в сравнении с уровнем 2021 года на 0,8%. Налоговые доходы исполнены  в объеме  11 096,2 тыс. рублей или 25,1% к годовым назначениям, с ростом  к аналогичному периоду 2021 года на 34,9%  (на 2 869,3 тыс. рублей). 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ступлений отмечается: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 на 2% или на 65,1 тыс. рублей;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на нефтепродукты на 14,7% или на 229,1 тыс. рублей;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ам, взимаемым в связи с применением упрощенной системы налогообложения в 2,9 раза или на 2 786,1 тыс. рублей. Значительный рост поступлений в отчетном периоде обусловлен соблюдением предприятиями и организациями установленных для уплаты налога сроков, тогда как в 2021 году на отчетную дату  имелась значительная сумма недоимки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налогу, взимаемому в связи с применением патентной системы налогообложения на 68,4% (на 180 тыс. рублей), что связано с увеличением числа налогоплательщиков, применяющих патентную систему налогообложения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в 2,4 раза или на 22,9 тыс. рублей  в связи с  увеличением поступлений сумм задолженности прошлых лет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в 5,3 раза или на 155,7 тыс. рублей в связи сростом кадастровой стоимости земельных участков по результатам переоценки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 государственной пошлине на 64,8% или на 62,2 тыс. рублей в связи с ростом количества обращений  в суд.</w:t>
      </w:r>
    </w:p>
    <w:p>
      <w:pPr>
        <w:pStyle w:val="TextBodyIndent"/>
        <w:rPr/>
      </w:pPr>
      <w:r>
        <w:rPr/>
        <w:t>Снижение поступлений к уровню 2021 года произошло:</w:t>
      </w:r>
    </w:p>
    <w:p>
      <w:pPr>
        <w:pStyle w:val="Normal"/>
        <w:autoSpaceDE w:val="false"/>
        <w:ind w:firstLine="708"/>
        <w:jc w:val="both"/>
        <w:rPr/>
      </w:pPr>
      <w:r>
        <w:rPr/>
        <w:t>- по единому налогу на вмененный доход на  522,1 тыс. рублей. По отмененному с 01.01.2021 года налогу в отчетном периоде поступала задолженность, в том числе по платежам, на которые в 2020 году была предоставлена отсрочка по уплате в связи с ограничительными мероприятиями по распространению коронавирусной инфекции;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единому сельскохозяйственному налогу поступления за отчетный период отсутствуют в связи с ростом недоимки по с/х предприятиям;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организаций  на 6,6%  или на  60,3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1 квартала составил 3 360,0 тыс. рублей, плановые назначения исполнены на 34,2% к годовым назначениям.   В сравнении  с аналогичным периодом 2021 года наблюдается рост объема неналоговых поступлений  на 41,6% или на 987,5 тыс. рублей, в том числе положительная динамика отмеча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по арендной плате за землю в 2,1 раза или на 231,6 тыс. рублей, что связано с авансовым перечислением годового размера арендной платы значительным количеством арендаторов; 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продажи имущества и земельных участков в 3,4 раза или на 160,4 тыс. рублей  в  связи с ростом активности их выкуп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 штрафам  в 18,4 раза  или на 274,5 тыс. рублей, в связи с поступлением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 инициативным платежам на 837,5 тыс. рублей в связи с более ранним началом сбора средств на реализацию проектов местных инициатив.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ъема поступлений произошло: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аренды муниципального имущества на 36,6%  (на 103,7 тыс. рублей)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по доходам от платных услуг и компенсации затрат бюджетов на 23%  или  на 400,5 тыс. рублей. Значительное снижение объема поступлений обусловлено </w:t>
      </w:r>
      <w:r>
        <w:rPr>
          <w:color w:val="000000"/>
        </w:rPr>
        <w:t>передачей котельных, обслуживаемых ранее МКУ «СХО Свечинского муниципального округа», с сентября 2021 года  в концессию ООО «Каринторфтеплосеть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 об исполнении доходной части бюджета округа отражена в приложении № 1 к пояснительной записке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 xml:space="preserve">По отчетным данным налоговой инспекции и главных администраторов неналоговых доходов  на 1 апреля  2022г сумма недоимки (задолженности) в  бюджет округа составила 2 930,1 тыс. рублей, в том числе недоимка неработающих  предприятий (ИП) и предприятий с процедурой банкротства   935,4 тыс. рублей (31,9% от общей суммы). 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В сравнении с данными на начало  текущего года  отмечается снижение суммы недоимки (задолженности) на  26,4% или на 1 049 тыс. рублей, в том числе  по налоговым доходам на 12,7% или на 209,1 тыс. рублей. Удалось добиться снижения недоимки: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- по налогам, взимаемым в связи с применением упрощенной системы налогообложения на 5,5% или на 35,9 тыс. рублей. Сумма недоимки на 1.04.2022г составила 618,9 тыс. рублей, в том числе 577,8 тыс. рублей недоимка неработающих или находящихся в процедуре банкротства предприятий и ИП (МУП «Свечинское ЖКХ» 166,4 тыс. рублей, Ронжин В.С. 334,7 тыс. рублей, ООО «Ремсервис» 27,7 тыс. рублей);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 xml:space="preserve"> </w:t>
      </w:r>
      <w:r>
        <w:rPr/>
        <w:t>- единому налогу на вмененный доход  на 40,2% (на 9,7 тыс. рублей);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- налогу на имущество физических лиц на 8,5% (на 52,5 тыс. рублей);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 xml:space="preserve">- земельному налогу в 3,3 раза (на 241,1 тыс. рублей). Списана недоимка КОГУП «Кировлес» в сумме 214,8 тыс. рублей в связи с ликвидацией организации вследствие банкротства.  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Рост недоимки произошел по  налогу на доходы физических лиц на 124,7 тыс. рублей, в том числе допущена недоимка ООО «Октябрьское» в сумме 108,3 тыс. рублей (суммы недоимки  указаны по нормативу 30% от суммы НДФЛ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тогам отчетного квартала сумма задолженности по арендным платежам за землю и использование муниципального имущества сократилась на 36% или  на 839,9 тыс. рублей и составила на 1.04.2022г  - 1 492,3 тыс. рублей.  Снижение задолженности произошло по причине списания арендной платы за землю Свечинского Райпо  в сумме 1 133,2 тыс. рублей в связи с ликвидацией организации вследствие банкрот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течение отчетного периода  проведено 2 заседания межведомственной комиссии по вопросам погашения недоимки, явка составила 50%. По итогам работы комиссии  погашена недоимка (задолженность) на 20,1% от заслушанной суммы или  133,2 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</w:t>
      </w:r>
      <w:r>
        <w:rPr/>
        <w:t xml:space="preserve">В рамках работы комиссии направлено 37 писем  должникам для добровольного погашения недоимки по налогам на сумму 57,1 тыс. рублей.  Погашено недоимки  после направления писем  в суме 27,9 тыс. рублей.  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ях межведомственной комиссии заслушаны 5 работодателей, выплачивающих работникам заработную плату ниже величины МРОТ, из них 2 работодателя повысили заработную плату наемным работникам. По данным налогового органа дополнительные поступления налога на доходы физических лиц составили 21,3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 за 2021 год, о проводимых мероприятиях по легализации «теневой» заработной платы. 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15 претензий  на общую сумму 234,3 тыс. рублей, удовлетворено (в том числе частично) 15 претензий на сумму  30,5 тыс. рублей.</w:t>
      </w:r>
    </w:p>
    <w:p>
      <w:pPr>
        <w:pStyle w:val="Normal"/>
        <w:ind w:firstLine="708"/>
        <w:jc w:val="both"/>
        <w:rPr/>
      </w:pPr>
      <w:r>
        <w:rPr/>
        <w:t xml:space="preserve">В течение  1 квартала 2022 года межведомственной рабочей группой с участием представителей администрации муниципального округа, налоговой инспекции и ПФР  проведен  рейд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5 мест осуществления предпринимательской деятельности. В ходе рейдов выявлены  нарушения: 11 человек работали без оформления трудовых договоров. На отчетную дату по итогам рейдов  заключено  5 трудовых договоров.  </w:t>
      </w:r>
    </w:p>
    <w:p>
      <w:pPr>
        <w:pStyle w:val="26"/>
        <w:spacing w:before="0" w:after="120"/>
        <w:ind w:right="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расходной части бюджета</w:t>
      </w:r>
    </w:p>
    <w:p>
      <w:pPr>
        <w:pStyle w:val="26"/>
        <w:spacing w:before="0" w:after="240"/>
        <w:ind w:right="57" w:firstLine="709"/>
        <w:jc w:val="both"/>
        <w:rPr/>
      </w:pPr>
      <w:r>
        <w:rPr>
          <w:szCs w:val="24"/>
        </w:rPr>
        <w:t>Расходы бюджета муниципального округа за 1 квартал 2022 года исполнены в объеме 33 702,5 тыс. рублей или на 13,1% по отношению к уточненному годовому плану.</w:t>
      </w:r>
      <w:r>
        <w:rPr>
          <w:color w:val="FF0000"/>
          <w:szCs w:val="24"/>
        </w:rPr>
        <w:t xml:space="preserve">  </w:t>
      </w:r>
      <w:r>
        <w:rPr>
          <w:szCs w:val="24"/>
        </w:rPr>
        <w:t>По сравнению с аналогичным периодом прошлого года расходы увеличились на 1 414,2 тыс. рублей, или на 4,4%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7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5"/>
        <w:gridCol w:w="1323"/>
        <w:gridCol w:w="1134"/>
        <w:gridCol w:w="993"/>
        <w:gridCol w:w="1009"/>
      </w:tblGrid>
      <w:tr>
        <w:trPr>
          <w:trHeight w:val="9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2022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2 г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 к уточненному плану 2022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 расходы на образование – 30%, на общегосударственные расходы  – 28,9 % и национальная экономика – 18,8%.</w:t>
      </w:r>
    </w:p>
    <w:p>
      <w:pPr>
        <w:pStyle w:val="Normal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>Письмом министерства финансов Кировской области от 08.11.2021 года № 2804-53-05-05 «О предельной штатной численности работников органов местного самоуправления области на 2022 год» доведена предельная штатная численность работников органов местного самоуправления на 2022 год в количестве 77,5 штатных единиц, в том числе 4 штатных единиц – работники, осуществляющие отдельные государственные полномочия. Лимит численности работников органов местного самоуправления на 01.04.2022 года по фактической штатной численности не превышен и составляет 77,5 штатных единиц.</w:t>
      </w:r>
      <w:r>
        <w:rPr>
          <w:color w:val="FF0000"/>
        </w:rPr>
        <w:t xml:space="preserve"> </w:t>
      </w:r>
      <w:r>
        <w:rPr/>
        <w:t xml:space="preserve">Фактически замещенная численность составила 66,4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2 года прилагается). </w:t>
      </w:r>
    </w:p>
    <w:p>
      <w:pPr>
        <w:pStyle w:val="Normal"/>
        <w:ind w:firstLine="709"/>
        <w:jc w:val="both"/>
        <w:rPr/>
      </w:pPr>
      <w:r>
        <w:rPr/>
        <w:t>За 1 квартал 2022 года обеспечено решение первоочередных задач социальной направленности.</w:t>
      </w:r>
      <w:r>
        <w:rPr>
          <w:color w:val="FF0000"/>
        </w:rPr>
        <w:t xml:space="preserve">   </w:t>
      </w:r>
      <w:r>
        <w:rPr/>
        <w:t>На эти цели израсходовано 16 270,5  тыс. рублей или  48,3% от общего объема расходов,</w:t>
      </w:r>
      <w:r>
        <w:rPr>
          <w:color w:val="FF0000"/>
        </w:rPr>
        <w:t xml:space="preserve"> </w:t>
      </w:r>
      <w:r>
        <w:rPr/>
        <w:t xml:space="preserve">что выше аналогичного периода прошлого года на 1 296,1 тыс. рублей или на 8,7%.  Из них на образование направлено </w:t>
      </w:r>
    </w:p>
    <w:p>
      <w:pPr>
        <w:pStyle w:val="Normal"/>
        <w:jc w:val="both"/>
        <w:rPr/>
      </w:pPr>
      <w:r>
        <w:rPr/>
        <w:t>10 112,6 тыс. рублей или 30% от общих расходов бюджета,</w:t>
      </w:r>
      <w:r>
        <w:rPr>
          <w:color w:val="FF0000"/>
        </w:rPr>
        <w:t xml:space="preserve"> </w:t>
      </w:r>
      <w:r>
        <w:rPr/>
        <w:t>что выше аналогичных расходов прошлого года на 457,6 тыс. рублей или на 4,7%.</w:t>
      </w:r>
      <w:r>
        <w:rPr>
          <w:color w:val="FF0000"/>
        </w:rPr>
        <w:t xml:space="preserve">  </w:t>
      </w:r>
      <w:r>
        <w:rPr/>
        <w:t>На культуру и кинематографию  направлено 3 951,0 тыс. рублей  или 11,7% от общих расходов, что выше аналогичного периода прошлого года на 902,4 тыс. рублей или на 29,6%.</w:t>
      </w:r>
      <w:r>
        <w:rPr>
          <w:color w:val="FF0000"/>
        </w:rPr>
        <w:t xml:space="preserve"> </w:t>
      </w:r>
      <w:r>
        <w:rPr/>
        <w:t>На социальную политику направлено  2 206,9 тыс. рублей или 6,6% от общих расходов, что ниже аналогичных расходов прошлого года на 63,9 тыс. рублей или на 2,8%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исполнение публичных нормативных обязательств за 1 квартал 2022 года направлено 849,4 тыс. рублей или 22,9% от плана 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</w:t>
      </w:r>
      <w:r>
        <w:rPr>
          <w:color w:val="FF0000"/>
        </w:rPr>
        <w:t xml:space="preserve">  </w:t>
      </w:r>
      <w:r>
        <w:rPr/>
        <w:t>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 01.04.2022 года  муниципальный долг бюджета муниципального округа составляет 10 000,0 тыс. рублей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Бюджет муниципального округа за отчетный период исполнен с профицитом в сумме 6 545,5 тыс. рублей.</w:t>
      </w:r>
    </w:p>
    <w:p>
      <w:pPr>
        <w:pStyle w:val="TextBody"/>
        <w:jc w:val="center"/>
        <w:rPr/>
      </w:pPr>
      <w:r>
        <w:rPr/>
        <w:t>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2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035"/>
        <w:gridCol w:w="1276"/>
        <w:gridCol w:w="851"/>
        <w:gridCol w:w="992"/>
        <w:gridCol w:w="1232"/>
      </w:tblGrid>
      <w:tr>
        <w:trPr>
          <w:trHeight w:val="8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(тыс. рубл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1 квартал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5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4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КС, БС, ДШИ, СХ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КС, БС, ДШИ, СХ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7,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21,1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руга (обслуживающий персонал, ЕД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руга (обслуживающий персонал, ЕДД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9</w:t>
            </w:r>
          </w:p>
        </w:tc>
      </w:tr>
      <w:tr>
        <w:trPr>
          <w:trHeight w:val="53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3"/>
        <w:spacing w:before="240" w:after="0"/>
        <w:rPr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78025</wp:posOffset>
            </wp:positionH>
            <wp:positionV relativeFrom="margin">
              <wp:posOffset>-67310</wp:posOffset>
            </wp:positionV>
            <wp:extent cx="400050" cy="541020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>ПЕРВОГО СОЗЫВА</w:t>
      </w:r>
    </w:p>
    <w:p>
      <w:pPr>
        <w:pStyle w:val="Normal"/>
        <w:spacing w:before="3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before="360" w:after="480"/>
        <w:rPr/>
      </w:pPr>
      <w:r>
        <w:rPr>
          <w:u w:val="single"/>
        </w:rPr>
        <w:t>10.06.2022</w:t>
      </w:r>
      <w:r>
        <w:rPr/>
        <w:tab/>
        <w:tab/>
        <w:tab/>
        <w:tab/>
        <w:tab/>
        <w:tab/>
        <w:t xml:space="preserve">           № </w:t>
      </w:r>
      <w:r>
        <w:rPr>
          <w:u w:val="single"/>
        </w:rPr>
        <w:t>27/260</w:t>
      </w:r>
    </w:p>
    <w:p>
      <w:pPr>
        <w:pStyle w:val="TextBody"/>
        <w:spacing w:before="360" w:after="360"/>
        <w:jc w:val="center"/>
        <w:rPr/>
      </w:pPr>
      <w:r>
        <w:rPr/>
        <w:t>пгт Свеч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Думы Свечинского муниципального округа  Кировской области от 11.03.2022 № 25/24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а Кировской области от 05.12.2018 №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" (в редакции Указа Губернатора Кировской области от 12.12.2019 № 176  «О внесении изменений в Указ Губернатора Кировской области от 05.12.2018 № 156» Дума Свечинского муниципального округа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Думы Свечинского муниципального округа Кировской области от 11.03.2022 № 25/240 «О стандарте уровня платежей граждан за коммунальные услуги на 2022 год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иложение № 2 по ООО «Ресурс» и ООО «КаринторфТеплоСеть» изложить в новой редакции. Прила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ОО «Ресурс» и ООО «КаринторфТеплоСеть» произвести перерасчет платы  за оказанные услуги теплоснабжения и водоотведения,  в соответствии с пунктом 1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 01.07.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/>
        <w:t>Глава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/>
        <w:t xml:space="preserve">муниципального округа       </w:t>
        <w:tab/>
        <w:t xml:space="preserve">             Г.С. Гоголев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Свечин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С.А. Шабанов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8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85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к решению Думы Свечинского</w:t>
      </w:r>
    </w:p>
    <w:p>
      <w:pPr>
        <w:pStyle w:val="ConsPlusNormal"/>
        <w:numPr>
          <w:ilvl w:val="0"/>
          <w:numId w:val="0"/>
        </w:numPr>
        <w:ind w:right="-85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муниципального округа</w:t>
      </w:r>
    </w:p>
    <w:p>
      <w:pPr>
        <w:pStyle w:val="ConsPlusNormal"/>
        <w:numPr>
          <w:ilvl w:val="0"/>
          <w:numId w:val="0"/>
        </w:numPr>
        <w:spacing w:before="0" w:after="120"/>
        <w:ind w:right="-85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от 10.06.2022 № 27/2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Я ПЛАТЕЖЕЙ ГРАЖДАН ЗА КОММУНАЛЬНЫЕ УСЛУГИ НА ПЕРИОД С 01.07.2022 по 31.12.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843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с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вартирные и жилые дома 2-х этажные, до 1999 года постройки, от котельной П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1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ногоквартирные и жилые дома 2-х этажные, до 1999 года построй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2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вартирные и жилые дома 1- этажные, до 1999 года по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4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КаринторфТеплоСеть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3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гор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185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ые жилые дома без приборов учета, отапливаемые от котельной, расположенной в Свечинском муниципальном округе, д.Ш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072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Энерго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2-х этажные, до 1999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255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ч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/>
        <w:t>10.06.2022</w:t>
      </w:r>
      <w:r>
        <w:rPr>
          <w:b/>
        </w:rPr>
        <w:tab/>
        <w:t xml:space="preserve">          </w:t>
        <w:tab/>
        <w:tab/>
        <w:t xml:space="preserve">                                                   </w:t>
      </w:r>
      <w:r>
        <w:rPr/>
        <w:t xml:space="preserve">№ </w:t>
      </w:r>
      <w:r>
        <w:rPr>
          <w:u w:val="single"/>
        </w:rPr>
        <w:t>27/26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О внесении изменений в Положение о собраниях и конференциях граждан на территории муниципального образования Свечинский муниципальный округ Кировской области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9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8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собраниях и конференциях граждан на территории муниципального образования Свечинский муниципальный округ Кировской области, утвержденное решением Думы Свечинского муниципального округа от 30.04.2021 № 12/137 (далее – Положение) следующие изменения:</w:t>
      </w:r>
    </w:p>
    <w:p>
      <w:pPr>
        <w:pStyle w:val="Style3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раздела 1 Положения изложить в следующей редакции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«1.1. Для обсуждения вопросов местного значения, информирования населения о деятельности органов местного самоуправления Свечинского муниципального округа и должностных лиц местного самоуправления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дел 2 Положения дополнить пунктом 2.11 следующего содержания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2.1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Style22"/>
        <w:shd w:fill="FFFFFF" w:val="clear"/>
        <w:spacing w:before="0" w:after="720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40"/>
        <w:rPr/>
      </w:pPr>
      <w:r>
        <w:rPr/>
        <w:t>Глава Свечинского</w:t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/>
        <w:t>муниципального округа    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  С.А. Шабанов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88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1F6E05BD30D97D30543804222DC834F4901438D366F48CE4C5FDA0D765BDE7076sBIAG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4:00Z</dcterms:created>
  <dc:creator>User</dc:creator>
  <dc:description/>
  <dc:language>en-US</dc:language>
  <cp:lastModifiedBy>duma</cp:lastModifiedBy>
  <cp:lastPrinted>2020-10-15T14:29:00Z</cp:lastPrinted>
  <dcterms:modified xsi:type="dcterms:W3CDTF">2022-06-14T07:24:00Z</dcterms:modified>
  <cp:revision>2</cp:revision>
  <dc:subject/>
  <dc:title>ПРОЕКТ</dc:title>
</cp:coreProperties>
</file>