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9.03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/42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3 год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Заслушав и обсудив,  представленный главой муниципального образования Свечинский муниципальный округ Кировской области Гоголевой Г.С. отчет о результатах своей деятельности и деятельности  администрации Свечинского муниципального округа за 2023 год, в соответствии со статьями 35, 36 Федерального закона от 06.10.2003 № 131 – ФЗ «Об общих принципах организации местного самоуправления в Российской Федерации», со статьей 32 Устава 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твердить отчет главы муниципального образования Свечинский муниципальный округ Кировской области о результатах своей деятельности и деятельности администрации Свечинского муниципального округа за 2023 год. Прилагается.</w:t>
      </w:r>
    </w:p>
    <w:p>
      <w:pPr>
        <w:pStyle w:val="Normal"/>
        <w:spacing w:lineRule="auto" w:line="360" w:before="0" w:after="720"/>
        <w:ind w:right="-6"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вечинский муниципальный округ Кировской области Гоголевой Галины Сергеевны за 2023 год  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>муниципального округа</w:t>
        <w:tab/>
        <w:tab/>
        <w:t xml:space="preserve">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Све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 № 47/420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тчет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3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ставом Свечинского муниципального округа, а также исходя из того, что решение вопросов местного значения является главным предназначением органов местного самоуправления, представляю вашему вниманию отчет о работе администрации Свечинского муниципального округа за 2023 год.</w:t>
      </w:r>
    </w:p>
    <w:p>
      <w:pPr>
        <w:pStyle w:val="TextBodyIndent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стратегических показателей развития экономической системы являются демографические показатели. Численность населения округа на 01.01.2023 года составляла 5890 человек, в том числе сельское население 2119 человек, по оценке на 1 января 2024 года составила 572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численность родившихся в среднем составляет 45 человек. Самые высокий показатель рождаемости наблюдался в 2018 году - 54 человека. Сложившийся уровень рождаемости не обеспечивает воспроизводства населения. Так, если в 2018 году естественная убыль населения составила 73 человек (родилось 54, умерло 127), то по предварительным данным в 2023 году убыль составит 82 человека (родилось 30, умерло 112). Миграция населения в нашем округе существенно влияет на численность постоянного населения. Наибольший показатель миграции за последние 5 лет наблюдался в 2018 году (-147 человек) и 2020 году (-140 человек). В дальнейшем миграция снижается и в 2023 году по предварительным данным миграционная убыль составит 8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населения Свечинского муниципального округа по статистическим данным составляет 46,8 лет: мужчин -43,8 лет, женщин – 49,5л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(экономика)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 по оценочным данным численность занятых в экономике округа сократилась на 3,2% (-66 человек) по сравнению с 2022 годом и составила 1998 человек, из них 31,7% или 634 человека занято в сфере малого предпринимательства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занятых в экономике наибольшая доля приходится на занятых в промышленности 17,8% (356 человек), в том числе в деревообработке трудится 9,7%. В сфере торговли занято 15,3% жителей округа (305 человек), в сельском и лесном хозяйстве занято 17,2% (344 человека). На бюджетную сферу приходится 34,6% (692 человека) от числа занятых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блюдается незначительное снижение по отношению к 2022 году индекса производства отгруженных товаров, выполненных работ и оказанных услуг с 101,3 % до 100,7% (оценка) соответственно. 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нение бюджета муниципального округа</w:t>
      </w:r>
    </w:p>
    <w:p>
      <w:pPr>
        <w:pStyle w:val="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руга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округа исполнена в объеме 242,8 млн. рублей или 100,3% к годовому плану со снижением к уровню 2022 года на 10% или на 26,9 млн. рублей, что в большей степени обусловлено снижением объема безвозмездных поступлений на 12,3% или на 25,1 млн. рублей. Доля безвозмездных поступлений в общем объеме доходов снизилась в сравнении с 2022 годом на 2% и составила 74%.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(далее – собственные доходы) в бюджет муниципального округа за отчетный год составило 63,8 млн. рублей или 109,4% к годовым назначениям. В сравнении с уровнем поступлений 2022 года объем собственных доходов уменьшился на 1,9 млн. рублей или на 2,9%.</w:t>
      </w:r>
    </w:p>
    <w:p>
      <w:pPr>
        <w:pStyle w:val="3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налогооблагаемой базы по отдельным предприятиям, снижение цен на продукцию и трудности с ее реализацией на предприятиях лесной отрасли стали причинами отрицательной динамики к уровню 2022 года по налогам, взимаемым в связи с применением упрощенной системы налогообложения, на 20,7% и налогу на имущество организаций на 15,3%. </w:t>
      </w:r>
    </w:p>
    <w:p>
      <w:pPr>
        <w:pStyle w:val="3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ступлений отмечается: по налогу на доходы физических лиц на 3,8%, акцизам на нефтепродукты на 5,1%, единому сельскохозяйственному налогу в 2,6 раза, налогу на имущество физических лиц на 24,3%, доходам от аренды имущества на 14%, доходам от платных услуг на 6,2%.  </w:t>
      </w:r>
    </w:p>
    <w:p>
      <w:pPr>
        <w:pStyle w:val="3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итогам 2023 года удалось добиться снижения суммы недоимки в бюджет округа на 3,8% или на 129,9 тыс. рублей. На 1 января 2024 года сумма недоимки составила 3,3 млн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величению налогового потенциала и сокращению недоимки проводятся в рамках реализации Плана мероприятий по увеличению поступлений налоговых и неналоговых доход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результатам совместной работы органов местного самоуправления и налоговых органов, в том числе в рамках деятельности межведомственной комиссии по обеспечению поступления доходов, привлечено в бюджеты всех уровней задолженности по налоговым и неналоговым платежам в размере 3,6 млн. рублей.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округа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сходная часть бюджета округа исполнена в объеме 238,1 млн. рублей или на 94,2 % по отношению к уточненному годовому плану.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в 2023 году бюджетные расходы были ориентированы, прежде всего, на решение важнейших социальных задач. На эти цели израсходовано 97,3млн. рублей или 40,8 % от общего объема рас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на образование направлено 65,1 мл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ублей или 27,3 % от общих расходов бюджета. На культуру - 22,6 </w:t>
      </w:r>
      <w:r>
        <w:rPr>
          <w:bCs/>
          <w:sz w:val="28"/>
          <w:szCs w:val="28"/>
        </w:rPr>
        <w:t>млн.</w:t>
      </w:r>
      <w:r>
        <w:rPr>
          <w:sz w:val="28"/>
          <w:szCs w:val="28"/>
        </w:rPr>
        <w:t xml:space="preserve"> рублей или 9,5 % от общих расходов. На социальную политику – 9,6 </w:t>
      </w:r>
      <w:r>
        <w:rPr>
          <w:bCs/>
          <w:sz w:val="28"/>
          <w:szCs w:val="28"/>
        </w:rPr>
        <w:t>млн.</w:t>
      </w:r>
      <w:r>
        <w:rPr>
          <w:sz w:val="28"/>
          <w:szCs w:val="28"/>
        </w:rPr>
        <w:t xml:space="preserve"> рублей или 4,0 % от общих рас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ый вес в объеме произведенных расходов занимают расходы на национальную экономику (общеэкономические вопросы, сельское хозяйство, транспорт, дорожное хозяйство (дорожные фонды), другие вопросы в области национальной экономики) – 65,0 млн. рублей или 27,3% от общих расходов, расходы на общегосударственные вопросы – 56,6 млн. рублей или 23,8 % от общих расходов и расходы на жилищно-коммунальное хозяйство – 16,2 млн. рублей или 6,8 % от общих расходов. Другие отрасли (национальная оборона, национальная безопасность и правоохранительная деятельность, физическая культура и спорт, обслуживание муниципального долга) занимают незначительный удельный вес в общем объеме расходов – 1,3 % (3,0 млн. руб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воочередными расходами являлись: заработная плата с начислениями работникам бюджетной сферы, платежи за потребленную тепло-электроэнергию, оплата котельно-печного топлива и социальные выплаты нас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муниципального округа отсутств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бразовался профицит в сумме 4,7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года муниципальный долг Свечинского муниципального округа составил 9,0 млн. рублей. 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34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фере образования в МДОУ детский сад "Родничок" пгт Свеча проведен текущий ремонт здания и наплавляемой кровли здания, а также монтаж автоматической пожарной сигнализации и аварийного освещения. Общий объем освоения средств составил 9,4 млн. рублей, в том числе областные средстве 8,8 млн. рублей. В результате проведенного ремонта здание приведено в соответствие с требованиями, предъявляемыми к безопасности в процессе эксплуатации, созданы современные, комфортные условия для организации дошкольного образ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программы «Модернизация первичного звена здравоохранения» национального проекта «Здравоохранение» в 2023 году поступило специализированное медицинское оборудование и 2 автомобиля: LADA NIVA 212300-80 и УАЗ 220695-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– 2023 года удалось полностью поменять весь автопарк, автомобили задействованы для выезда врачей на вызовы, транспортировки пациентов в больницы, а также доставки лекарств для жителей отдаленных населенных пун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проводится как замена старого оборудования на современное, так и приобретение оборудования, используемого впервые в ЦРБ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ддержка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реализовывались дополнительные меры поддержки участников специальной военной операции и членов их семей. Предоставлялось право бесплатного проезда по межмуниципальным маршрутам округа. Члены семей участников СВО могли воспользоваться правом на бесплатное посещение концертов и иных мероприятий, проводимых учреждениями культуры, дети участников СВО имели право на бесплатное питание в учебных учреждениях и право на бесплатное посещение кружков и секций дополнительного образования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ВО и члены их семей воспользовались правом на получение меры поддержки в виде обеспечения твердым топливом (дровами) жилого помещения с печным отоплением. В округе данной мерой поддержки воспользовалось 59 домовладений на сумму более 1 млн. рублей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волонтеров оказана помощь по укладке дров семьям, участникам СВО. Активными жителями и общественными организациями округа сплетено более 40 сетей, проведены встречи с бойцами – земляками, с их родителями.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круга производственную деятельность осуществляют 4 сельскохозяйственные организации и 4 крестьянских (фермерских)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Численность поголовья крупного рогатого скота составляет 1474 головы (101 % к уровню 2022 года), в том числе коров – 621 голова на уровне 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Произведено молока – 36472 ц (98% к уровню 2022 г.), козьего молока – 1463 ц (68 %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Надой молока на 1 корову составил 5873 кг (в 2022 г. – 5108 кг.). Самый высокий показатель - 7121 кг в ООО «18 Ма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бщая посевная площадь в сельскохозяйственных организациях составила5,4 тыс. га, в т.ч. числе зерновые культуры – 497 га. Сев зерновых вели только 2 хозяйства. Намолочено 436 т. зерна при урожайности 12 ц/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ельхозпредприятия получили </w:t>
      </w:r>
      <w:r>
        <w:rPr>
          <w:color w:val="000000"/>
          <w:spacing w:val="-8"/>
          <w:sz w:val="28"/>
          <w:szCs w:val="28"/>
        </w:rPr>
        <w:t>государственную поддержку в сумме около 4,0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position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исленность работников, занятых в сельскохозяйственном производстве на 01.01.2024 года составила 109 человек (2022 г.- 122 чел.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ССПОК «Эврика» получила грант из областного бюджета на развитие материально-технической базы в сумме 10,6 млн. рублей. На средства гранта кооператив приобрел 4 единицы техники (3 трактора и тракторный прицеп)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рожная деятельность</w:t>
      </w:r>
    </w:p>
    <w:p>
      <w:pPr>
        <w:pStyle w:val="Normal"/>
        <w:spacing w:lineRule="auto" w:line="360"/>
        <w:ind w:left="68" w:right="68" w:firstLine="640"/>
        <w:jc w:val="both"/>
        <w:rPr/>
      </w:pPr>
      <w:r>
        <w:rPr>
          <w:sz w:val="28"/>
          <w:szCs w:val="28"/>
        </w:rPr>
        <w:t xml:space="preserve">С участием жителей реализованы 4 проекта по ремонту улиц в населенных пунктах округа. Объем финансирования составил 5,8 млн. рублей, в том числе областные средства 4,0 млн. рублей, средства бюджета округа 1,2 млн. рублей и средства юридических и физических лиц – 0,6 млн. рублей. </w:t>
      </w:r>
      <w:r>
        <w:rPr>
          <w:bCs/>
          <w:iCs/>
          <w:sz w:val="28"/>
          <w:szCs w:val="28"/>
        </w:rPr>
        <w:t>В результате отремонтировано улиц, протяженностью 1,46 км.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м подспорьем округу в вопросе приведения автодорог с твердым покрытием в нормативное состояние является учрежденное Губернатором Кировской области Соколовым Александром Валентиновичем мероприятие «Дорожный миллиард». В 2023 году в рамках данного мероприятия были отремонтированы улицы, набравшие наибольшее количество голосов в проведенном в 2022 году голосовании среди жителей Свечинского муниципального округа на сумму 16,81 млн. рублей. Это участок улицы Коммунистической пгт Свеча (701,9 метра) в асфальте, улица Гагарина пгт Свеча (250 метров) в асфальте, ул. Октябрьская (1770 метров) в щебне, и на остаток субсидии, сложившийся в результате проведения закупочных процедур небольшой участок ул. Энергетиков в щебне. В 2023 году было проведено голосование среди жителей округа по выбору автодорог с твердым покрытием для ремонта по мероприятию «Дорожный миллиард» в 2024 году. </w:t>
      </w:r>
    </w:p>
    <w:p>
      <w:pPr>
        <w:pStyle w:val="Style24"/>
        <w:spacing w:lineRule="auto" w:line="360" w:before="0" w:after="0"/>
        <w:ind w:left="68" w:hanging="6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о и модернизация системы ЖКХ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деленной из областного бюджета субсидии по «Увековечению памяти погибших при защите Отечества» были выполнены работы </w:t>
      </w:r>
      <w:r>
        <w:rPr>
          <w:rFonts w:cs="Times New Roman" w:ascii="Times New Roman" w:hAnsi="Times New Roman"/>
          <w:bCs/>
          <w:sz w:val="28"/>
          <w:szCs w:val="28"/>
        </w:rPr>
        <w:t>по ремонту и благоустройству воинского захоронения «Могилы воинов Советской армии, умерших от ран в эвакогоспиталях в годы Великой Отечественной войны 1941-1945гг» на кладбище с. Юма Свечинского муниципального округа Кировской области на общую сумму 830,5 тыс. рублей, в том числе средства местного бюджета 8,4 тыс. рублей.</w:t>
      </w:r>
    </w:p>
    <w:p>
      <w:pPr>
        <w:pStyle w:val="ConsPlusNormal"/>
        <w:spacing w:lineRule="auto" w:line="360"/>
        <w:ind w:left="-57" w:right="-57" w:firstLine="6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государственной программы «Обеспечение безопасности и жизнедеятельности населения» освоена субсидия по оборудованию </w:t>
      </w:r>
      <w:r>
        <w:rPr>
          <w:rFonts w:cs="Times New Roman" w:ascii="Times New Roman" w:hAnsi="Times New Roman"/>
          <w:sz w:val="28"/>
          <w:szCs w:val="28"/>
        </w:rPr>
        <w:t>мест отдыха людей у воды в размере 228,75 тыс. рублей.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организовано уличное освещение в двух сельских населенных пунктах Свечинского муниципального округа: д. Рига и д. Шмелево на общую сумму 1,5 млн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 национального проекта «Доступное комфортное жилье гражданам России» за счет средств бюджета муниципального округа выполнен снос 2-х многоквартирных домов, расселенные в 2022 году на сумму 2,2 млн. рублей общей площадью 627,9 кв. м.</w:t>
      </w:r>
    </w:p>
    <w:p>
      <w:pPr>
        <w:pStyle w:val="Normal"/>
        <w:spacing w:lineRule="auto" w:line="360"/>
        <w:ind w:left="68" w:right="68" w:firstLine="6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заключенного соглашения с министерством информационных технологий и связи Кировской области оборудованы публичные точки доступа </w:t>
      </w:r>
      <w:r>
        <w:rPr>
          <w:color w:val="000000"/>
          <w:sz w:val="28"/>
          <w:szCs w:val="28"/>
          <w:shd w:fill="FFFFFF" w:val="clear"/>
          <w:lang w:val="en-US"/>
        </w:rPr>
        <w:t>W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Fi</w:t>
      </w:r>
      <w:r>
        <w:rPr>
          <w:color w:val="000000"/>
          <w:sz w:val="28"/>
          <w:szCs w:val="28"/>
          <w:shd w:fill="FFFFFF" w:val="clear"/>
        </w:rPr>
        <w:t xml:space="preserve"> в трех населенных пунктах округа (с. Ацвеж, с. Ивановское и д. Рига). Также в с. Круглыжи установлена вышка сотовой связи.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и областного бюджета на мероприятия по подготовке к работе в осенне-зимний период был проведен ремонт артезианской скважины, расположенной по адресу: ул. Октябрьская, соор.42г, пгт Свеча Свечинского района Кировской области, что позволит уменьшить перебои в водоснабжении в летний период и снизить нагрузку на существующие водозаборные сооружения. Сумма выделенной субсидии областного бюджета составила 1002,3 тыс. рублей, сумма софинансирования местного бюджета – 52,8 тыс. рублей.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с использованием средств субсидии из областного бюджета при софинансировании местного бюджета проведена борьба механическим и химическим способом с борщевиком на территории более 26 гектаров. Сумма выделенной субсидии областного бюджета составила 1289,5 тыс. рублей, сумма софинансирования местного бюджета – 13,0 тыс. рублей.</w:t>
      </w:r>
    </w:p>
    <w:p>
      <w:pPr>
        <w:pStyle w:val="Style24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отдельных государственных полномочий по защите населения от болезней, общих для человека и животных бюджету Свечинского муниципального округа выделена субвенция в сумме 4,32 млн. рублей. Проведена работа по установлению размеров санитарно-защитных зон двух сибиреязвенных скотомогильников и по содержанию одного сибиреязвенного скотомогильника в д. Самоулки (ограждение территории).</w:t>
      </w:r>
    </w:p>
    <w:p>
      <w:pPr>
        <w:pStyle w:val="Normal"/>
        <w:spacing w:lineRule="auto" w:line="360"/>
        <w:ind w:left="68" w:right="68" w:firstLine="6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министерство природных ресурсов и экологии Российской Федерации году направлена заявка для включения в государственный реестр объектов накопленного вреда окружающей среде «Несанкционированная свалка на открытой местности, пгт Свеча, Свечинский муниципальный округ, Кировская область». На данный момент заявка находится на рассмотрении.</w:t>
      </w:r>
    </w:p>
    <w:p>
      <w:pPr>
        <w:pStyle w:val="Normal"/>
        <w:spacing w:lineRule="auto" w:line="360"/>
        <w:ind w:left="68" w:right="68" w:firstLine="640"/>
        <w:jc w:val="both"/>
        <w:rPr/>
      </w:pPr>
      <w:r>
        <w:rPr>
          <w:sz w:val="28"/>
          <w:szCs w:val="28"/>
        </w:rPr>
        <w:t>При взаимодействии со спонсорами и предпринимательским сообществом</w:t>
      </w:r>
      <w:r>
        <w:rPr>
          <w:color w:val="000000"/>
          <w:sz w:val="28"/>
          <w:szCs w:val="28"/>
          <w:shd w:fill="FFFFFF" w:val="clear"/>
        </w:rPr>
        <w:t xml:space="preserve"> в пгт Свеча установлена новая сцена для проведения уличных мероприятий и выполнены работы по благоустройству торговой площади (установлены новые торговые павильоны) в размере 780,0 тыс. рублей.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мероприятия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ланируется приобретение жилья для детей-сирот (1 квартира) на сумму выделенной субвенции 624,0 тыс. рублей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арушений по предписаниям надзорных органов в МДОУ д/с «Родничок» планируется замена санитарно-технического оборудования, внутренний косметический ремонт за счет выделенной субсидии в размере 4,3 млн. рублей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по обеспечению жильем молодых семей выделена субсидия в размере 302,4 тыс. рублей на получение социальной выплаты на приобретение жилого помещения для одной семьи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планируется участие: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«Местный дом культуры» текущий ремонт филиала ЦКиД в сельском населенном пункте и приобретение кресел в зрительный зал ЦКиД пгт Свеча по направлению «Развитие и укрепление материально-технической базы муниципальных Домов культуры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грантовом конкурсе по поддержке социальных инициатив «Серебряное созвездие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курсном отборе на оказание государственной поддержки лучшим муниципальным учреждениям, находящимся на территориях сельских поселений Кировской области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циональном проекте «Культура» по направлению строительство (реконструкция) и капитальный ремонт учреждений культурно - досугового типа в сельской местности – «Капитальный ремонт здания под Круглыжский сельский дом культуры». 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здание модельной библиотеки в рамках федерального проекта «Культурная среда».</w:t>
      </w:r>
    </w:p>
    <w:p>
      <w:pPr>
        <w:pStyle w:val="Normal"/>
        <w:spacing w:lineRule="auto" w:line="360"/>
        <w:ind w:right="68" w:firstLine="709"/>
        <w:jc w:val="both"/>
        <w:rPr/>
      </w:pPr>
      <w:r>
        <w:rPr>
          <w:sz w:val="28"/>
          <w:szCs w:val="28"/>
        </w:rPr>
        <w:t xml:space="preserve">В рамках ППМИ-2024 отремонтируются 4 улицы в населенных пунктах округа, </w:t>
      </w:r>
      <w:r>
        <w:rPr>
          <w:bCs/>
          <w:iCs/>
          <w:sz w:val="28"/>
          <w:szCs w:val="28"/>
        </w:rPr>
        <w:t xml:space="preserve">протяженностью 1,5 км </w:t>
      </w:r>
      <w:r>
        <w:rPr>
          <w:sz w:val="28"/>
          <w:szCs w:val="28"/>
        </w:rPr>
        <w:t>и реализация первого этапа проекта по благоустройству сквера за памятником в пгт Свеча. Планируемый объем финансирования – 10,0 млн. рублей.</w:t>
      </w:r>
    </w:p>
    <w:p>
      <w:pPr>
        <w:pStyle w:val="Normal"/>
        <w:spacing w:lineRule="auto" w:line="360"/>
        <w:ind w:left="68" w:right="68" w:firstLine="640"/>
        <w:jc w:val="both"/>
        <w:rPr/>
      </w:pPr>
      <w:r>
        <w:rPr>
          <w:sz w:val="28"/>
          <w:szCs w:val="28"/>
        </w:rPr>
        <w:t>По проекту инициативного бюджетирования «Народный бюджет» в 2024 году планируется «</w:t>
      </w:r>
      <w:r>
        <w:rPr>
          <w:bCs/>
          <w:sz w:val="28"/>
          <w:szCs w:val="28"/>
        </w:rPr>
        <w:t>Благоустройство и асфальтирование территории МДОУ детского сада "Родничок" с объемом финансирования 3,5 млн. рублей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о итогам голосования планируется ремонт трех участков автомобильных дорог в асфальтовом исполнении по мероприятию «Дорожный миллиард» на сумму около 17,0 млн. рублей. </w:t>
      </w:r>
    </w:p>
    <w:p>
      <w:pPr>
        <w:pStyle w:val="Style24"/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 планирует дальнейшее участие в данных проектах в 2025 и 2026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ах по модернизации первичного звена здравоохранения строительство новой поликлиники в пгт Свеча, что позволит населению округа получать медицинскую помощь в комфортных условиях.</w:t>
      </w:r>
    </w:p>
    <w:p>
      <w:pPr>
        <w:pStyle w:val="Style24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кругу вновь выделена субсидия на борьбу с борщевиком Сосновского в размере 1,3 млн. рублей. В целях более эффективной работы в данном направлении обработке преимущественно будут подлежать те же участки, что и в 2023 году. При поддержке областного бюджета планируем продолжать эту работу и в 2025-2026 годах.</w:t>
      </w:r>
    </w:p>
    <w:p>
      <w:pPr>
        <w:pStyle w:val="Style24"/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бюджетом выделено 2,0 млн. рублей для организации уличного освещения, обязательным условием предоставления данной субсидии является софинансирование местного бюджета в таком же размере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округ получит субсидию на строительство жилого дома в рамках государственной программы «Комплексное развитие сельских территорий» в размере 3,8 млн. рублей, в том числе софинансирование мероприятия со стороны работодателя и местного бюджет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из областного бюджета планируется произвести строительство площадок для сбора ТКО в размере 5,6 млн. ру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4 году выделены субсидии на подготовку проектов межевания земельных участков и на проведение кадастровых работ земельных участков, выделенных в счет невостребованных земельных долей в размере 656,0 тыс. рублей. </w:t>
      </w:r>
      <w:r>
        <w:rPr>
          <w:bCs/>
          <w:sz w:val="28"/>
          <w:szCs w:val="28"/>
        </w:rPr>
        <w:t>Планируется дальнейшее участие</w:t>
      </w:r>
      <w:r>
        <w:rPr>
          <w:color w:val="000000"/>
          <w:sz w:val="28"/>
          <w:szCs w:val="28"/>
        </w:rPr>
        <w:t xml:space="preserve"> в 2025 и 2026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исполнения отдельных государственных полномочий по защите населения от болезней, общих для человека и животных округу выделена субвенция в размере190,0 тыс. рублей на содержание и ликвидацию сибиреязвенного скотомогильника, а в 2025 году в сумме 4,2 млн. рублей по установлению санитарно-защитных зон двух сибиреязвенных скотомогильников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ланируется участие в федеральном проекте «Формирование комфортной городской среды» национального проекта «Жилье и городская среда» по благоустройству общественных территорий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в 2025 году планируется проведение комплексных кадастровых работ (ККР) в отношении 1,5 тыс. объектов недвижим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 xml:space="preserve">В 2024 – 2025 годах планируется снос двух сгоревших зданий, а также разработка проектно-сметной документации по </w:t>
      </w:r>
      <w:r>
        <w:rPr>
          <w:sz w:val="28"/>
          <w:szCs w:val="28"/>
        </w:rPr>
        <w:t>ликвидация несанкционированной свалки на открытой местности, пгт Свеча, Свечинский муниципальный округ, Кировская область (ур. Перша) с последующим исключением из государственного реестра объектов накопленного вреда окружающе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влечено средств из федерального и регионального бюджетов (межбюджетных трансфертов) в размере 132,7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м привлечь и освоить межбюджетные трансферты в размере 145,0 млн. руб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азвание Знак"/>
    <w:basedOn w:val="Style13"/>
    <w:qFormat/>
    <w:rPr>
      <w:b/>
      <w:sz w:val="26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31">
    <w:name w:val="Основной текст3"/>
    <w:basedOn w:val="Style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9:00Z</dcterms:created>
  <dc:creator>User</dc:creator>
  <dc:description/>
  <cp:keywords/>
  <dc:language>en-US</dc:language>
  <cp:lastModifiedBy>duma</cp:lastModifiedBy>
  <cp:lastPrinted>2024-03-27T14:23:00Z</cp:lastPrinted>
  <dcterms:modified xsi:type="dcterms:W3CDTF">2024-04-01T07:05:00Z</dcterms:modified>
  <cp:revision>12</cp:revision>
  <dc:subject/>
  <dc:title>АДМИНИСТРАЦИЯ РЫБАКОВСКОГО СЕЛЬСКОГО ПОСЕЛЕНИЯ</dc:title>
</cp:coreProperties>
</file>