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19(48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5 июн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вещение администрации Свечинского муниципального округа о проведении государственной кадастровой оценки на территории Кировской области в 2023 году.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администрации Свеч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сударственной кадастровой оценки</w:t>
        <w:br/>
        <w:t>на территории Кировской области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1 Федерального закона от 03.07.2016 № 237-ФЗ «О государственной кадастровой оценке» министерством имущественных отношений Кировской области (далее – министерство), как уполномоченным органом исполнительной власти субъекта Российской Федерации на проведение государственной кадастровой оценки в Кировской области, принято решение (распоряжение министерства от 31.05.2022 № 619) о проведении в 2023 году государственной кадастровой оценки одновременно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, расположенных на территории Кировской области.</w:t>
      </w:r>
    </w:p>
    <w:p>
      <w:pPr>
        <w:pStyle w:val="Normal"/>
        <w:ind w:firstLine="709"/>
        <w:jc w:val="both"/>
        <w:rPr/>
      </w:pPr>
      <w:r>
        <w:rPr/>
        <w:t>В целях сбора и обработки информации, необходимой для определения кадастровой стоимости, правообладатели (представители правообладателей) объектов недвижимости вправе подать в Кировское областное государственное бюджетное учреждение «Бюро технической инвентаризации» (КОГБУ «БТИ») в письменном виде декларации о характеристиках таких объектов недвижимости.</w:t>
      </w:r>
    </w:p>
    <w:p>
      <w:pPr>
        <w:pStyle w:val="Normal"/>
        <w:ind w:firstLine="709"/>
        <w:jc w:val="both"/>
        <w:rPr/>
      </w:pPr>
      <w:r>
        <w:rPr/>
        <w:t xml:space="preserve">Прием и рассмотрение деклараций осуществляется КОГБУ «БТИ» по адресу: 610017, г. Киров, ул. Воровского, д.73, в рабочие дни  с понедельника по четверг с 9.00 до 18.00 часов, в пятницу с 9.00 до 16.45 часов, обеденный перерыв с 12.30 до 13.15 часов, телефон 8(8332) 69-95-25, адрес электронной почты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ti</w:t>
        </w:r>
        <w:r>
          <w:rPr>
            <w:rStyle w:val="InternetLink"/>
          </w:rPr>
          <w:t>43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декларации о характеристиках объекта недвижимости установлена приказом Росреестра от 24.05.2021 № П/0216 «Об утверждении Порядка рассмотрения декларации о характеристиках объекта недвижимости, в том числе ее формы» и размещена на официальном сайте министерства https://www.dgs.kirovreg.ru/ в разделе «Деятельность», «Государственная кадастровая оценка», «Законодательство».</w:t>
      </w:r>
    </w:p>
    <w:sectPr>
      <w:type w:val="nextPage"/>
      <w:pgSz w:orient="landscape" w:w="8419" w:h="11906"/>
      <w:pgMar w:left="794" w:right="7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3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-gko@bti4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8:00Z</dcterms:created>
  <dc:creator>User</dc:creator>
  <dc:description/>
  <dc:language>en-US</dc:language>
  <cp:lastModifiedBy>duma</cp:lastModifiedBy>
  <cp:lastPrinted>2020-10-15T14:29:00Z</cp:lastPrinted>
  <dcterms:modified xsi:type="dcterms:W3CDTF">2022-06-16T09:58:00Z</dcterms:modified>
  <cp:revision>2</cp:revision>
  <dc:subject/>
  <dc:title>ПРОЕКТ</dc:title>
</cp:coreProperties>
</file>