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6.04.2024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8/426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ind w:right="0" w:hanging="0"/>
        <w:jc w:val="center"/>
        <w:rPr/>
      </w:pPr>
      <w:r>
        <w:rPr>
          <w:b/>
          <w:sz w:val="28"/>
          <w:szCs w:val="28"/>
        </w:rPr>
        <w:t>О возложении исполнения полномочий главы муниципального образования Свечинский муниципальный округ Киров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на основании распоряжения председателя Думы Свечинского муниципального округа от 01.04.2024 № 17 «Об отпуске главы Свечинского муниципального округа Гоголевой Г.С.» и с согласия Градобоевой Е.Г., 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главы муниципального образования Свечинский муниципальный округ Кировской области в полном объеме, с правом подписи на  Градобоеву Екатерину Геннадьевну, первого заместителя главы администрации Свечинского муниципального округа – начальника финансового управления с 26.04.2024 года по 30.04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С.А. Шабанов </w:t>
      </w:r>
    </w:p>
    <w:p>
      <w:pPr>
        <w:pStyle w:val="Header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6:00Z</dcterms:created>
  <dc:creator>Admin</dc:creator>
  <dc:description/>
  <cp:keywords/>
  <dc:language>en-US</dc:language>
  <cp:lastModifiedBy>duma</cp:lastModifiedBy>
  <cp:lastPrinted>2024-04-24T11:39:00Z</cp:lastPrinted>
  <dcterms:modified xsi:type="dcterms:W3CDTF">2024-04-26T10:43:00Z</dcterms:modified>
  <cp:revision>14</cp:revision>
  <dc:subject/>
  <dc:title>УТВЕРЖДЕН</dc:title>
</cp:coreProperties>
</file>