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bookmarkStart w:id="1" w:name="bookmark1"/>
      <w:bookmarkEnd w:id="1"/>
      <w:r>
        <w:rPr>
          <w:sz w:val="28"/>
          <w:szCs w:val="28"/>
          <w:u w:val="single"/>
        </w:rPr>
        <w:t>28.06.2024</w:t>
        <w:tab/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0/432</w:t>
      </w:r>
    </w:p>
    <w:p>
      <w:pPr>
        <w:pStyle w:val="31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Свечинский муниципальный округ Кировской области за </w:t>
      </w:r>
      <w:r>
        <w:rPr>
          <w:b/>
          <w:sz w:val="28"/>
          <w:szCs w:val="28"/>
          <w:lang w:val="ru-RU"/>
        </w:rPr>
        <w:t>1 квартал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Бюджетным кодексом РФ, Уставом муниципального образования Свечинский муниципальный округ Кировской области, Положением о  бюджетном процессе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22.10.2020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</w:tabs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к сведению. Прилагается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 w:before="0" w:after="720"/>
        <w:ind w:left="0" w:firstLine="935"/>
        <w:rPr/>
      </w:pPr>
      <w:r>
        <w:rPr>
          <w:sz w:val="28"/>
          <w:szCs w:val="28"/>
        </w:rPr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Г.С. Гогол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TextBodyIndent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С.А. Шабанов  </w:t>
      </w:r>
    </w:p>
    <w:p>
      <w:pPr>
        <w:pStyle w:val="TextBody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0" w:after="120"/>
        <w:ind w:left="567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12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567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ru-RU"/>
        </w:rPr>
        <w:t>риложение</w:t>
      </w:r>
    </w:p>
    <w:p>
      <w:pPr>
        <w:pStyle w:val="TextBody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Свечинского</w:t>
      </w:r>
    </w:p>
    <w:p>
      <w:pPr>
        <w:pStyle w:val="TextBody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TextBody"/>
        <w:spacing w:before="0" w:after="480"/>
        <w:ind w:left="567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8.06.202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50/432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 Свечинский муниципальный округ Кировской области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1 квартал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Свечинский муниципальный округ Кировской области  за 1 квартал 2024 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(с изменениями).</w:t>
      </w:r>
    </w:p>
    <w:p>
      <w:pPr>
        <w:pStyle w:val="22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доходной части бюджета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ная часть бюджета муниципального округа на 1 апреля 2024 года исполнена в объеме  44 885 тыс. рублей  или 17,1% к  годовому плану с ростом  к аналогичному периоду 2023 года на 1,8% или на 788,7 тыс. рубл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е показатели исполнения доходов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 xml:space="preserve"> округа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276"/>
        <w:gridCol w:w="992"/>
        <w:gridCol w:w="992"/>
        <w:gridCol w:w="1134"/>
      </w:tblGrid>
      <w:tr>
        <w:trPr>
          <w:trHeight w:val="48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</w:rPr>
              <w:t>Исполнено за 1 кварт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-ние (+,-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bCs/>
              </w:rPr>
              <w:t>2024 к 2023 году (%)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7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0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</w:tr>
    </w:tbl>
    <w:p>
      <w:pPr>
        <w:pStyle w:val="2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полнения бюджета округа безвозмездные поступления составили 32 152 тыс. рублей или 16,4% к годовому плану с ростом к уровню 2023 года на 5,6% или на 1 712,5 тыс. рублей (увеличение объема субсидий на 4 428,5 тыс. рублей). Доля безвозмездных поступлений в общем объеме доходов составила 71,6% или возросла в сравнении с 2023 годом на 2,6%.  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ступление налоговых и  неналоговых доходов  (далее – собственные доходы), в бюджет округа за отчетный период составило 12 733 тыс. рублей или 19,1% к годовым назначениям.</w:t>
        <w:tab/>
        <w:t>В сравнении с уровнем 2023 года  объем собственных доходов снизился на 923,8 тыс. рублей  или на 6,8%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Основными бюджетообразующими доходными источниками являются </w:t>
      </w: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>, их доля в собственных доходах  бюджета составила 70,5%  и снизилась в сравнении с уровнем 2023 года на 8,6%. Налоговые доходы исполнены  в объеме  8 976,7 тыс. рублей или 16,5% к годовым назначениям, со снижением к аналогичному периоду 2023 года на 16,9% (на 1 828,5 тыс. рублей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ицательная динамика поступлений к уровню 2023 года отмечается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налогу, взимаемому в связи с применением упрощенной системы налогообложения, на 81,6% или на 3 509,8 тыс. рублей, что в большей степени обусловлено увеличением  суммы недоимки по налогу на отчетную дату в 9,7 раза или на 2 621,5 тыс. рублей, а так же  в связи с возвратом переплаты ООО "Теплодом" в сумме 798,8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организаций на 48,9% (на 453,8 тыс. рублей) в связи со снижением  налогооблагаемой базы  по ОАО "РЖД"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итогам отчетного периода отмечается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 на 18,9%  или на 604,4 тыс. рублей.   Значительный рост поступлений связан с разовым подъёмом переплаты по НДФЛ в 1 квартале 2023 года, увеличением фонда начисленной заработной платы, погашением задолженности  по налогу ООО «Октябрьское»;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 акцизам  на нефтепродукты на 9,4% или на 182,5 тыс. рублей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 единому сельскохозяйственному налогу  в 3,5 раза (на 315,8 тыс. рублей) в связи с увеличением налогооблагаемой базы по ООО «18 Марта»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налогу, взимаемому в связи с применением патентной системы налогообложения, в 6,3 раза или на 755,8 тыс. рублей в связи с переносом срока уплаты налога на 9 января  2024 года, т.к. 31 декабря 2023 года падает на выходной день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в 3,9 раза (на 53,4 тыс. рублей) в связи с разовым подъёмом переплаты по налогу в 1 квартале 2023 года, погашением недоимки в большем объеме, чем за аналогичный период 2023 года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земельному налогу в 2,4 раза (на 113,2 тыс. рублей) в связи с более своевременным перечислением организациями налога по сроку уплаты 28 февраля 2024 года;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 госпошлине на 72,9% (на 72,3 тыс. рублей) в связи с увеличением количества дел, рассматриваемых в мировом суде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Объем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по итогам отчетного периода составил 3 756,3 тыс. рублей, плановые назначения исполнены на 30,4% к годовым назначениям.   В сравнении  с аналогичным периодом 2023 года наблюдается рост объема неналоговых поступлений  на 31,7% или на 904,7 тыс. рублей, в том числе положительная динамика отмечается: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 арендной плате за землю в 2,1 раза (на 404,3 тыс. рублей) в связи с поступлением просроченной задолженности, в том числе по результатам претензионной работы, а так же авансовых платежей до конца 2023 года от отдельных арендаторов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 доходам от аренды муниципального имущества на 30,5% (на 47,3 тыс. рублей) в связи с заключением новых договоров аренды;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по штрафам  в 2,5 раза  или на  155,4 тыс. рублей в связи с поступлением значительных сумм платежей, уплачиваемых в целях возмещения вреда, причиненного окружающей среде (данный доходный источник не имеет постоянного характера поступлений)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 инициативным платежам на 55,7% (на 316,5 тыс. рублей).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нижение объема поступлений произошло: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о доходам от платных услуг и компенсации затрат государства на 1,4% (на 20,8 тыс. рублей); 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о доходам от продажи муниципального имущества и земельных участков на 56,9% или на 108,8 тыс. рублей  в  связи со снижением активности их выкупа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равнении с данными на начало  текущего года  отмечается рост суммы недоимки (задолженности) в бюджет округа на 70,8% или на 2 335,8 тыс. рублей. Произошло увеличение недоимки по налоговым доходам в 2,7 раза или на 2 462,4 тыс. рублей в том числе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логам, взимаемым в связи с применением упрощенной системы налогообложения в 9,7 раза или на 2 621,5 тыс. рублей (за апрель текущего года из указанной суммы недоимки погашено 2 345,6 тыс. рублей);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 единому сельскохозяйственному налогу на 60,6 тыс. рублей (полностью погашена);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налогу, взимаемому в связи с применением патентной системы налогообложения в 3,7 раза (на 38,4 тыс. рублей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По отчетным данным главного администратора доходов, сумма задолженности по арендным платежам в  бюджет округа на отчетную дату составила 1 693,7 тыс. рублей. В сравнении с данными на начало 2024 года отмечается снижение общей суммы задолженности по арендным платежам на 7% (на 126,6 тыс. рублей),  в том числе снижение задолженности по аренде земли на 22,9% (на 241 тыс. рублей) и рост задолженности по аренде муниципального имущества на 14,9 %  (на 114,4 тыс. рублей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увеличения  налогооблагаемой базы Свечинского муниципального округа, исполнения доходной части бюджета,  снижения недоимки по платежам в бюджет 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1 квартала 2024 года  проведено 2 заседания межведомственной комиссии по вопросам погашения недоимки и легализации неформальной занятости с приглашением  29  недоимщиков по платежам в бюджет и 3 работодателей, выплачивающих наемным работникам заработную плату ниже МРОТ или уклоняющихся от оформления трудового договора с наемными работниками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комиссии  погашена недоимка (задолженность) на 45,6% от заслушанной суммы или  143,1 тыс. рублей.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аботы комиссии направлено 7 писем  должникам для добровольного погашения недоимки по налогам на сумму 74,7 тыс. рублей.  Погашено недоимки  после направления писем  в сумме 5,8 тыс. рублей.  </w:t>
      </w:r>
    </w:p>
    <w:p>
      <w:pPr>
        <w:pStyle w:val="TextBody"/>
        <w:spacing w:lineRule="auto" w:line="360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 и претензионная работа в отношении должников  по договорам аренды. Так  за отчетный период направлено 68 претензий  на общую сумму 641,9 тыс. рублей, удовлетворено  23 претензии на сумму  27,5 тыс. рублей.  Так же в отчетном периоде направлено 4 иска  на взыскание задолженности по арендным платежам на сумму 39,9  тыс. рублей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тчетный период межведомственной рабочей группой с участием представителей администрации муниципального округа, налоговой инспекции и ОСФР по Кировской области проведено два информационных визита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. Проверками охвачены 11 мест осуществления предпринимательской деятельности. В ходе рейдов выявлены  нарушения: 3 человека работали без оформления трудового договора. На отчетную дату по итогам информационных визитов заключено два трудовых договора.</w:t>
      </w:r>
    </w:p>
    <w:p>
      <w:pPr>
        <w:pStyle w:val="22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расходной части бюджета</w:t>
      </w:r>
    </w:p>
    <w:p>
      <w:pPr>
        <w:pStyle w:val="22"/>
        <w:spacing w:lineRule="auto" w:line="360"/>
        <w:ind w:firstLine="709"/>
        <w:rPr/>
      </w:pPr>
      <w:r>
        <w:rPr>
          <w:sz w:val="28"/>
          <w:szCs w:val="28"/>
        </w:rPr>
        <w:t xml:space="preserve">Расходы бюджета муниципального округ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исполнены в объеме </w:t>
      </w:r>
      <w:r>
        <w:rPr>
          <w:sz w:val="28"/>
          <w:szCs w:val="28"/>
          <w:lang w:val="ru-RU"/>
        </w:rPr>
        <w:t>50 996,1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18,4</w:t>
      </w:r>
      <w:r>
        <w:rPr>
          <w:sz w:val="28"/>
          <w:szCs w:val="28"/>
        </w:rPr>
        <w:t>% по отношению к уточненному годовому плану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равнению с аналогичным периодом прошлого года расходы увеличились на </w:t>
      </w:r>
      <w:r>
        <w:rPr>
          <w:sz w:val="28"/>
          <w:szCs w:val="28"/>
          <w:lang w:val="ru-RU"/>
        </w:rPr>
        <w:t>10 577,5</w:t>
      </w:r>
      <w:r>
        <w:rPr>
          <w:sz w:val="28"/>
          <w:szCs w:val="28"/>
        </w:rPr>
        <w:t xml:space="preserve"> тыс. рублей, или на </w:t>
      </w:r>
      <w:r>
        <w:rPr>
          <w:sz w:val="28"/>
          <w:szCs w:val="28"/>
          <w:lang w:val="ru-RU"/>
        </w:rPr>
        <w:t>26,2</w:t>
      </w:r>
      <w:r>
        <w:rPr>
          <w:sz w:val="28"/>
          <w:szCs w:val="28"/>
        </w:rPr>
        <w:t>%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1843"/>
        <w:gridCol w:w="1701"/>
        <w:gridCol w:w="1842"/>
        <w:gridCol w:w="1151"/>
      </w:tblGrid>
      <w:tr>
        <w:trPr>
          <w:trHeight w:val="9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2024 г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1 квартал 2024 год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  к уточненному плану 2024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4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,9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2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8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8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9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 7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9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,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ьшую долю в структуре расходов бюджета муниципального округа занимают: расходы на национальную экономику – 33,4%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сходы на образование – 24,0%, на общегосударственные расходы  – 22,3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ом министерства финансов Кировской области от 09.11.2023 года № 2646-53-05-05 «О предельной штатной численности работников органов местного самоуправления области на 2024 год» доведена предельная штатная численность работников органов местного самоуправления на 2024 год в количест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8,5 штатных единиц, в том числе 4 штатных единиц – работники, осуществляющие отдельные государственные полномочия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Лимит численности работников органов местного самоуправления на 01.04.2024 года по фактической штатной численности не превышен и составляет 77,5 штатных единиц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 замещенная численность составила 56,9 штатных единицы. 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4.2024 года 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1 квартал 2024 года обеспечено решение первоочередных задач социальной направленности.   На эти цели израсход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 418,2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 38,1% от общего объема рас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выше аналогичного периода прошлого года на 535,5 тыс. рублей или на 2,8%.  Из них на образование направлен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 257,4 тыс. рублей или 24,0% от общих расходов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выше аналогичных расходов прошлого года на 757,4 тыс. рублей или на 6,6%.  На культуру и кинематографию  направлено 4 766,4 тыс. рублей  или 9,3% от общих расходов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же аналогичного периода прошлого года на 212,8 тыс. рублей или на 4,3%. На социальную политику направлено  2 394,4 тыс. рублей или 4,7% от общих рас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ниже аналогичных расходов прошлого года на 9,1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или на 0,4%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На исполнение публичных нормативных обязательств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правлено </w:t>
      </w:r>
      <w:r>
        <w:rPr>
          <w:sz w:val="28"/>
          <w:szCs w:val="28"/>
          <w:lang w:val="ru-RU"/>
        </w:rPr>
        <w:t>920,4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22,2</w:t>
      </w:r>
      <w:r>
        <w:rPr>
          <w:sz w:val="28"/>
          <w:szCs w:val="28"/>
        </w:rPr>
        <w:t xml:space="preserve"> % от плана (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</w:r>
      <w:r>
        <w:rPr>
          <w:sz w:val="28"/>
          <w:szCs w:val="28"/>
          <w:lang w:val="ru-RU"/>
        </w:rPr>
        <w:t>, реализация мероприятий по обеспечению жильем молодых семей</w:t>
      </w:r>
      <w:r>
        <w:rPr>
          <w:sz w:val="28"/>
          <w:szCs w:val="28"/>
        </w:rPr>
        <w:t>).</w:t>
      </w:r>
    </w:p>
    <w:p>
      <w:pPr>
        <w:pStyle w:val="TextBody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Источники покрытия дефицита бюджета округа, долговая политик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На  01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муниципальный долг бюджета муниципального округа составляет 9 000,0 тыс. рублей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 муниципального округа за отчетный период исполнен с </w:t>
      </w:r>
      <w:r>
        <w:rPr>
          <w:sz w:val="28"/>
          <w:szCs w:val="28"/>
          <w:lang w:val="ru-RU"/>
        </w:rPr>
        <w:t>дефицитом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6 111,1</w:t>
      </w:r>
      <w:r>
        <w:rPr>
          <w:sz w:val="28"/>
          <w:szCs w:val="28"/>
        </w:rPr>
        <w:t xml:space="preserve">  тыс. рублей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Примечание: незначительные расхождения между суммами слагаемых в  пояснительной записке объясняются округлением данных.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4.2024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1319"/>
        <w:gridCol w:w="1701"/>
        <w:gridCol w:w="1276"/>
        <w:gridCol w:w="1559"/>
        <w:gridCol w:w="992"/>
      </w:tblGrid>
      <w:tr>
        <w:trPr>
          <w:trHeight w:val="8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численность муниципальных служащих и работников органа местного самоуправления Свечинского муниципального округа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Численность работников 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а 1 квартал 2024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  <w:p>
            <w:pPr>
              <w:pStyle w:val="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7,9  (работники,</w:t>
            </w:r>
          </w:p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>7 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248,7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ДДТ, метод служба, группа хоз. обслуживания, бухгалтерия У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 ДДТ, метод служба, группа хоз. обслуживания, бухгалтерия У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987,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3,7</w:t>
            </w:r>
          </w:p>
        </w:tc>
      </w:tr>
      <w:tr>
        <w:trPr>
          <w:trHeight w:val="53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шрифт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7:00Z</dcterms:created>
  <dc:creator>Финансы</dc:creator>
  <dc:description/>
  <cp:keywords/>
  <dc:language>en-US</dc:language>
  <cp:lastModifiedBy>duma</cp:lastModifiedBy>
  <cp:lastPrinted>2024-06-26T09:26:00Z</cp:lastPrinted>
  <dcterms:modified xsi:type="dcterms:W3CDTF">2024-06-27T13:55:00Z</dcterms:modified>
  <cp:revision>14</cp:revision>
  <dc:subject/>
  <dc:title> </dc:title>
</cp:coreProperties>
</file>