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6.2024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/43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С.А. Шабанов</w:t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 28.06.2024  №  50/436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709"/>
        <w:gridCol w:w="992"/>
        <w:gridCol w:w="851"/>
        <w:gridCol w:w="567"/>
        <w:gridCol w:w="709"/>
        <w:gridCol w:w="425"/>
        <w:gridCol w:w="709"/>
        <w:gridCol w:w="567"/>
        <w:gridCol w:w="850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рес (местоположение объекта)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оммунистическая,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Plus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6"/>
        <w:gridCol w:w="569"/>
        <w:gridCol w:w="142"/>
        <w:gridCol w:w="562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1"/>
        <w:gridCol w:w="6"/>
        <w:gridCol w:w="239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объекта недвижимости: движимое имущество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недвижимом имуществе или его части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ая характеристика объекта недвижимост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каватор ЭПБ-11М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Автобус ГАЗ-А64</w:t>
            </w:r>
            <w:r>
              <w:rPr>
                <w:sz w:val="13"/>
                <w:szCs w:val="13"/>
                <w:lang w:val="en-US"/>
              </w:rPr>
              <w:t>R45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Автобус 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 (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движимом имуществе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а, мод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02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4</w:t>
            </w:r>
            <w:r>
              <w:rPr>
                <w:sz w:val="13"/>
                <w:szCs w:val="13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6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2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009759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3000373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4. 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ПБ-11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063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3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6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9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3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ерез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5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4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47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0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9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602923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128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6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63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3"/>
                <w:szCs w:val="13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нжина О.Н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379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5. 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4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3280031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9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хов Н.И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900849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4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2:00Z</dcterms:created>
  <dc:creator>ггг</dc:creator>
  <dc:description/>
  <dc:language>en-US</dc:language>
  <cp:lastModifiedBy>duma</cp:lastModifiedBy>
  <cp:lastPrinted>2024-06-26T09:28:00Z</cp:lastPrinted>
  <dcterms:modified xsi:type="dcterms:W3CDTF">2024-06-27T14:02:00Z</dcterms:modified>
  <cp:revision>3</cp:revision>
  <dc:subject/>
  <dc:title>РОССИЙСКАЯ  ФЕДЕРАЦИЯ</dc:title>
</cp:coreProperties>
</file>