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2 (5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6  ию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звещение администрации Свечинского муниципального округа </w:t>
      </w:r>
      <w:r>
        <w:rPr>
          <w:b/>
          <w:bCs/>
        </w:rPr>
        <w:t>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422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512"/>
        <w:gridCol w:w="79"/>
      </w:tblGrid>
      <w:tr>
        <w:trPr/>
        <w:tc>
          <w:tcPr>
            <w:tcW w:w="7116" w:type="dxa"/>
            <w:gridSpan w:val="29"/>
            <w:tcBorders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spacing w:before="20" w:after="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ых кварталов 43:29:030106; 43:29:030107; 43:29:030108 муниципального образования Свечинский муниципальный округ Кировская область, населенный пункт пгт Свеча в соответствии с муниципальным контрактом от 01.04.2022 №58 (0340200003322001168) на выполнение комплексных кадастровых рабо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Кировская область пгт Свеча, ул. Октябрьская, 20 каб. 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вечинского муниципального округа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e</w:t>
              </w:r>
              <w:r>
                <w:rPr>
                  <w:rStyle w:val="InternetLink"/>
                </w:rPr>
                <w:t>://svechamunicipal.ru</w:t>
              </w:r>
            </w:hyperlink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https://dgs.kirovreg.ru/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правление Федеральной службы государствен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егистрации, кадастра и картографии по Киров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https://rosreestr.gov.ru/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</w:t>
            </w:r>
            <w:r>
              <w:rPr>
                <w:b/>
              </w:rPr>
              <w:t>43:29:030106; 43:29:030107; 43:29:030108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3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467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Кировская область пгт Свеча ул. Октябрьская 20 этаж 3, каб.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keepLines/>
              <w:snapToGrid w:val="false"/>
              <w:spacing w:before="20" w:after="0"/>
              <w:ind w:left="170" w:right="170" w:firstLine="567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29"/>
            <w:tcBorders/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chamunicipal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4:00Z</dcterms:created>
  <dc:creator>User</dc:creator>
  <dc:description/>
  <cp:keywords/>
  <dc:language>en-US</dc:language>
  <cp:lastModifiedBy>SL</cp:lastModifiedBy>
  <cp:lastPrinted>2020-10-15T14:29:00Z</cp:lastPrinted>
  <dcterms:modified xsi:type="dcterms:W3CDTF">2022-07-06T09:53:00Z</dcterms:modified>
  <cp:revision>5</cp:revision>
  <dc:subject/>
  <dc:title>ПРОЕКТ</dc:title>
</cp:coreProperties>
</file>