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rPr>
          <w:szCs w:val="28"/>
          <w:lang w:val="en-US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40" w:after="0"/>
        <w:rPr/>
      </w:pPr>
      <w:r>
        <w:rPr>
          <w:szCs w:val="28"/>
        </w:rPr>
        <w:t xml:space="preserve">ДУМА СВЕЧИНСКОГО МУНИЦИПАЛЬНОГО ОКРУГА </w:t>
      </w:r>
    </w:p>
    <w:p>
      <w:pPr>
        <w:pStyle w:val="Heading2"/>
        <w:spacing w:before="0" w:after="120"/>
        <w:rPr>
          <w:szCs w:val="28"/>
        </w:rPr>
      </w:pPr>
      <w:r>
        <w:rPr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6.07.2024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</w:t>
        <w:tab/>
        <w:t xml:space="preserve">               № </w:t>
      </w:r>
      <w:r>
        <w:rPr>
          <w:sz w:val="28"/>
          <w:szCs w:val="28"/>
          <w:u w:val="single"/>
        </w:rPr>
        <w:t>51/441</w:t>
      </w:r>
    </w:p>
    <w:p>
      <w:pPr>
        <w:pStyle w:val="Normal"/>
        <w:spacing w:before="0" w:after="48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гт Свеча</w:t>
      </w:r>
    </w:p>
    <w:p>
      <w:pPr>
        <w:pStyle w:val="TextBody"/>
        <w:spacing w:before="0" w:after="48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Свечинского муниципального округа от 13.12.2023 № 44/394</w:t>
      </w:r>
    </w:p>
    <w:p>
      <w:pPr>
        <w:pStyle w:val="TextBody"/>
        <w:spacing w:lineRule="auto" w:line="360"/>
        <w:ind w:right="-28" w:firstLine="709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Уставом муниципального образования Свечинский муниципальный округ Кировской области, решением Думы Свечинского муниципального округа от 11.12.2020 № 6/75 «Об утверждении Положения о приватизации имущества, находящегося в муниципальной собственности Свечинского муниципального округа»,  Дума Свечинского муниципального округа РЕШИЛА: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741"/>
        <w:rPr/>
      </w:pPr>
      <w:r>
        <w:rPr>
          <w:sz w:val="28"/>
          <w:szCs w:val="28"/>
        </w:rPr>
        <w:t>Внести в решение Думы Свечинского муниципального округа Кировской области от 13.12.2023 № 44/394 «Об утверждении Программы приватизации муниципального имущества, подлежащего отчуждению в 2024 году» следующие изменения:</w:t>
      </w:r>
    </w:p>
    <w:p>
      <w:pPr>
        <w:pStyle w:val="TextBody"/>
        <w:numPr>
          <w:ilvl w:val="1"/>
          <w:numId w:val="3"/>
        </w:numPr>
        <w:spacing w:lineRule="auto" w:line="360"/>
        <w:ind w:left="0" w:firstLine="741"/>
        <w:rPr/>
      </w:pPr>
      <w:r>
        <w:rPr>
          <w:sz w:val="28"/>
          <w:szCs w:val="28"/>
        </w:rPr>
        <w:t>Утвердить Программу приватизации муниципального имущества, подлежащего отчуждению в 2024 году в новой редакции. Прилагается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Style12"/>
        <w:rPr>
          <w:szCs w:val="28"/>
        </w:rPr>
      </w:pPr>
      <w:r>
        <w:rPr>
          <w:szCs w:val="28"/>
        </w:rPr>
        <w:t xml:space="preserve">администрации Свечинского </w:t>
      </w:r>
    </w:p>
    <w:p>
      <w:pPr>
        <w:pStyle w:val="Style12"/>
        <w:rPr>
          <w:szCs w:val="28"/>
        </w:rPr>
      </w:pPr>
      <w:r>
        <w:rPr>
          <w:szCs w:val="28"/>
        </w:rPr>
        <w:t xml:space="preserve">муниципального округа – </w:t>
      </w:r>
    </w:p>
    <w:p>
      <w:pPr>
        <w:pStyle w:val="Style12"/>
        <w:spacing w:before="0" w:after="480"/>
        <w:rPr>
          <w:szCs w:val="28"/>
        </w:rPr>
      </w:pPr>
      <w:r>
        <w:rPr>
          <w:szCs w:val="28"/>
        </w:rPr>
        <w:t>начальник финансового управления                  Е.Г. Градобоева</w:t>
      </w:r>
    </w:p>
    <w:p>
      <w:pPr>
        <w:pStyle w:val="2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едседатель Думы Свечинского</w:t>
      </w:r>
    </w:p>
    <w:p>
      <w:pPr>
        <w:pStyle w:val="2"/>
        <w:spacing w:before="0" w:after="120"/>
        <w:ind w:right="-28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 xml:space="preserve">         С.А. Шабанов</w:t>
      </w:r>
    </w:p>
    <w:p>
      <w:pPr>
        <w:pStyle w:val="TextBody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TextBody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Думы Свечинского</w:t>
      </w:r>
    </w:p>
    <w:p>
      <w:pPr>
        <w:pStyle w:val="TextBody"/>
        <w:ind w:left="5103" w:hanging="0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TextBody"/>
        <w:spacing w:lineRule="auto" w:line="360" w:before="0" w:after="600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6.07.2024 № 51/441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TextBody"/>
        <w:spacing w:before="0" w:after="480"/>
        <w:jc w:val="center"/>
        <w:rPr/>
      </w:pPr>
      <w:r>
        <w:rPr>
          <w:b/>
          <w:sz w:val="28"/>
          <w:szCs w:val="28"/>
        </w:rPr>
        <w:t>приватизации муниципального имущества, подлежащего отчуждению в 2024</w:t>
      </w:r>
      <w:r>
        <w:rPr/>
        <w:t xml:space="preserve"> году</w:t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343"/>
        <w:gridCol w:w="2552"/>
        <w:gridCol w:w="1843"/>
        <w:gridCol w:w="126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, адрес местонах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 имуще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сроки приватиз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бани (сруб как неотъемлемая часть)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амоулки, ул. Победы, 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уб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амоулки, ул. Победы, 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пристроя к автобусной остановке, пгт Свеча, ул. Свободы, 2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 год постройки, кирпич, 9,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тельной с.Круглыжи ул.Сентябрьская,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 год постройки, кирпич, площадь 320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нторы с.Круглыжи ул.Сентябрьская,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 год постройки, бревно, площадь 51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стерской с.Круглыжи ул.Сентябрьская,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 год постройки, кирпич, площадь 1000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з/частей с.Круглыжи ул.Сентябрьская,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 год постройки, кирпич, площадь 200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разделочной эстакады пгт Свеча, ул. Тотмянина,19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од, металл, площадь 663,6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 публичного предлож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 по переработке тонкомерного сырья пгт Свеча, ул. Тотмянина,19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 год, бревно, площадью 156,5 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 публичного предлож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досчатый,  п. Свеча, ул. Тотмянина,19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 год, площадь 2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нежилые, п. Свеча, ул. Тотмянина,1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 год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163,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котел,  пгт.Свеча ул.Тотмянина 1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 склада,  п. Свеча,ул. Тотмянина,19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 год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пгт Свеча, ул.Мира, д.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5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огнедействующей шишкосушилки, с.Юма, ул.Лес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,  с.Юма, ул.Лес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с.Ю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лесничества с.Круглыжи, пер.Солнечный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гаража д.Шмел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школы с. Благовещенское, ул.Центральная, д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6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ельского Дома культуры с.Октябрьское, ул.Мира, д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нежа, Кировская область, Свечинский район, д.Шмелево, ул.Дружбы, д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 детского садика, с.Юма, ул.Коммуны д.4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ершенное строительством здание, Российская Федерация, Кировская область, Свечинский район, с.Ацвеж, ул.Советская, д.9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,6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 публичного предлож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е Административное с. Ивановское, пл.Труда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ок фуговальнопильный,  c. Юм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 г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нторы, пгт Свеча, ул. Тотмянина, 4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 год постройки, бревно, площадь 202,4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 публичного предлож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школы, с. Ацвеж, ул.Школьная, д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од постройки, кирпич, площадь 1294,4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 публичного предлож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тельной, с. Ацвеж, ул.Труда, д.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од постройки, кирпич, площадь 98,9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 публичного предлож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кирпичный, пгт Свеча, ул.Свободы, стр 15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дом пгт Свеча ул. Октябрьская, д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, 2 этажный, кирпич, площадь 799,7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ажа на аукционе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</w:tbl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6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81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360"/>
      <w:jc w:val="right"/>
      <w:outlineLvl w:val="6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4"/>
    </w:rPr>
  </w:style>
  <w:style w:type="character" w:styleId="Style9">
    <w:name w:val="Основной текст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70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Web">
    <w:name w:val="Обычный (Web)"/>
    <w:basedOn w:val="Normal"/>
    <w:qFormat/>
    <w:pPr>
      <w:spacing w:before="100" w:after="100"/>
      <w:ind w:firstLine="600"/>
    </w:pPr>
    <w:rPr>
      <w:rFonts w:ascii="Arial" w:hAnsi="Arial" w:cs="Arial"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49:00Z</dcterms:created>
  <dc:creator>ггг</dc:creator>
  <dc:description/>
  <dc:language>en-US</dc:language>
  <cp:lastModifiedBy>Приёмная</cp:lastModifiedBy>
  <cp:lastPrinted>2024-07-25T12:44:00Z</cp:lastPrinted>
  <dcterms:modified xsi:type="dcterms:W3CDTF">2024-07-31T07:49:00Z</dcterms:modified>
  <cp:revision>2</cp:revision>
  <dc:subject/>
  <dc:title>РОССИЙСКАЯ  ФЕДЕРАЦИЯ</dc:title>
</cp:coreProperties>
</file>