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bookmarkStart w:id="1" w:name="bookmark1"/>
      <w:bookmarkEnd w:id="1"/>
      <w:r>
        <w:rPr>
          <w:sz w:val="28"/>
          <w:szCs w:val="28"/>
          <w:u w:val="single"/>
        </w:rPr>
        <w:t>10.09.2024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/442</w:t>
      </w:r>
    </w:p>
    <w:p>
      <w:pPr>
        <w:pStyle w:val="31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Свечинский муниципальный округ Кировской области за </w:t>
      </w:r>
      <w:r>
        <w:rPr>
          <w:b/>
          <w:sz w:val="28"/>
          <w:szCs w:val="28"/>
          <w:lang w:val="ru-RU"/>
        </w:rPr>
        <w:t>1 полугодие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и с Бюджетным кодексом РФ, Уставом муниципального образования Свечинский муниципальный округ Кировской области, Положением о  бюджетном процессе в муниципальном образовании Свечинский муниципальный округ Кировской области, утвержденным решением Думы Свечинского муниципального округа Кировской области от 22.10.2020 № 3/27, заслушав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финансового управления администрации Свечинского муниципального округа Кировской области об исполнении бюджета муниципального образования Свечинский муниципальный округ Кировской области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к сведению. Прилагается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935"/>
        <w:rPr>
          <w:sz w:val="28"/>
          <w:szCs w:val="28"/>
        </w:rPr>
      </w:pPr>
      <w:r>
        <w:rPr>
          <w:sz w:val="28"/>
          <w:szCs w:val="28"/>
        </w:rPr>
        <w:t>Администраторам доходов осуществлять постоянный контроль за своевременным поступлением администрируемых доходных источников.</w:t>
      </w:r>
    </w:p>
    <w:p>
      <w:pPr>
        <w:pStyle w:val="TextBody"/>
        <w:numPr>
          <w:ilvl w:val="0"/>
          <w:numId w:val="2"/>
        </w:numPr>
        <w:spacing w:lineRule="auto" w:line="360" w:before="0" w:after="720"/>
        <w:ind w:left="0" w:firstLine="935"/>
        <w:rPr/>
      </w:pPr>
      <w:r>
        <w:rPr>
          <w:sz w:val="28"/>
          <w:szCs w:val="28"/>
        </w:rPr>
        <w:t>Муниципальным учреждениям не допускать просроченной кредиторской задолженности бюджета и обеспечить исполнение бюджетных назначений по всем разделам расходной части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Г.С. Гогол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 </w:t>
      </w:r>
    </w:p>
    <w:p>
      <w:pPr>
        <w:pStyle w:val="TextBodyIndent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.А. Шабанов  </w:t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4536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ru-RU"/>
        </w:rPr>
        <w:t>риложение</w:t>
      </w:r>
    </w:p>
    <w:p>
      <w:pPr>
        <w:pStyle w:val="TextBody"/>
        <w:ind w:lef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Свечинского</w:t>
      </w:r>
    </w:p>
    <w:p>
      <w:pPr>
        <w:pStyle w:val="TextBody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TextBody"/>
        <w:spacing w:before="0" w:after="720"/>
        <w:ind w:left="453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10.09.2024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52/442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муниципального образования Свечинский муниципальный округ Кировской области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  <w:lang w:val="ru-RU"/>
        </w:rPr>
        <w:t>1 полугодие</w:t>
      </w:r>
      <w:r>
        <w:rPr>
          <w:b/>
          <w:bCs/>
          <w:color w:val="000000"/>
          <w:sz w:val="28"/>
          <w:szCs w:val="28"/>
        </w:rPr>
        <w:t xml:space="preserve"> 202</w:t>
      </w: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 года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Отчет об исполнении бюджета муниципального образования Свечинский муниципальный округ Кировской области  за 1 полугодие 2024  года (далее - бюджет муниципального округа)  сформирован на основании сводной бюджетной отчетности главных распорядителей бюджетных средств, главных администраторов доходов бюджета и главных  администраторов источников финансирования дефицита бюджета в соответствии с бюджетной классификацией, утвержденной  решением Думы Свечинского муниципального округа Кировской области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(с изменениями).</w:t>
      </w:r>
    </w:p>
    <w:p>
      <w:pPr>
        <w:pStyle w:val="22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ная часть бюджета муниципального округа на 1 июля 2024 года исполнена в объеме  100 528,9  тыс. рублей  или 38% к  годовому плану со снижением  к аналогичному периоду 2023 года на 1% или на 1 001,7 тыс.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исполнения бюджета округа безвозмездные поступления составили 67 581,9 тыс. рублей или 34,6% к плану года с ростом к уровню 2023 года на 3,3% или на 2 182,6 тыс. рублей (увеличение объема субсидий на 4 169,1 тыс. рублей). Доля безвозмездных поступлений в общем объеме доходов возросла в сравнении с 2023 годом на 2,8% и составила 67,2%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овые и  неналоговые доходы  (далее – собственные доходы) поступили в бюджет округа за отчетный период в сумме 32 947 тыс. рублей с исполнением на 48% к годовым назначениям.</w:t>
        <w:tab/>
        <w:t>В сравнении с уровнем 2023 года объем собственных доходов снизился на 3 184,3 тыс. рублей  или на 8,8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ыми бюджетообразующими доходными источниками по прежнему являются </w:t>
      </w: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>, их доля в собственных доходах бюджета возросла к уровню 2023 года на 2 процентных пункта и составила 81,1%. Налоговые доходы исполнены  в объеме  26 719,8 тыс. рублей или 48,2% к годовым назначениям, со снижением к аналогичному периоду 2023 года на 6,4% (на 1 842,2 тыс. руб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ая динамика поступлений к уровню 2023 года отмеч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организаций на 80,5% или на 4 242,4 тыс. рублей. Снижение поступлений связано с переплатой в июне 2023 года ОАО "РЖД" налога в сумме 3 550 тыс. рублей (в 2023 г. ОАО "РЖД" представлены уточненные декларации по налогу, в связи с реорганизацией налогового органа произведена неверная обработка данных деклараций в автоматическом режиме) и в связи со снижением налогооблагаемой базы по ОАО "РЖД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земельному налогу на 50,3% или на 215,5 тыс. рублей в связи с подъемом на единый налоговый счет (далее – ЕНС) в июне текущего года переплаты налога за 2023 год по отдельным налогоплательщика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государственной пошлине на 28,9% (на 136,9 тыс. рублей) в связи с ошибочно уплаченной в 1 полугодии 2023 года суммой ЕНП (188,3 тыс. рублей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поступлений по итогам отчетного периода отмеч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упрощенной системы налогообложения, на 16,6% или на 1 487,9 тыс. рублей, в том числе в связи с увеличением числа крупных плательщиков УСНО (смена адреса регистрации) и увеличением налоговой базы по виду деятельности «Торговля розничная по почте или по информационно-коммуникационной сети Интернет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4,9% или на 401,8 тыс. рублей. В основном рост поступлений обусловлен увеличением фонда начисленной заработной платы за отчетный период текущего года и разовым подъёмом в 1 квартале 2023 года переплаты по НДФЛ на ЕН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акцизам  на нефтепродукты на 2,1% (на 83 тыс. рублей);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 единому сельскохозяйственному налогу  в 3,4 раза или на 354,6 тыс. рублей в связи с увеличением налогооблагаемой базы по ООО «18 Март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, на 33,3% или на 368,7 тыс. рублей в связи с переносом срока уплаты налога на 9 января 2024 года, т.к. 31 декабря 2023 года падает на выходной день, и в связи с ростом потенциально возможного к получению индивидуальными предпринимателями годового дохода, исчисленного исходя из срока, на который выдан патент на 10,1 %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22,1% (на 18,9 тыс. рублей) в связи с погашением недоимки по налогу в большем объеме, чем за аналогичный период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</w:t>
      </w:r>
      <w:r>
        <w:rPr>
          <w:i/>
          <w:sz w:val="28"/>
          <w:szCs w:val="28"/>
        </w:rPr>
        <w:t>неналоговых доходов</w:t>
      </w:r>
      <w:r>
        <w:rPr>
          <w:sz w:val="28"/>
          <w:szCs w:val="28"/>
        </w:rPr>
        <w:t xml:space="preserve"> по итогам отчетного периода составил 6 227,2 тыс. рублей, плановые назначения исполнены на 47% к годовым назначениям.   В сравнении с аналогичным периодом 2023 года наблюдается снижение объема неналоговых поступлений на 17,7% или на 1 342,1 тыс. рублей, в том числе отрицательная динамика отмеч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ходам от платных услуг и компенсации затрат государства на 5,8% (на 183,1 тыс. рублей) в связи с закрытием детского сада «Родничок» для проведения ремонта и ростом задолженности по возмещению арендаторами расходов, понесенных в связи с эксплуатацией муниципального имуще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от продажи муниципального имущества и земельных участков на 56,2% или на 105,8 тыс. рублей в связи со снижением активности их выкуп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 доходам от перечисления части прибыли МУПов на 24,9 тыс. рублей (по результатам хозяйственной деятельности МУП «БТИ </w:t>
      </w:r>
      <w:r>
        <w:rPr>
          <w:sz w:val="28"/>
        </w:rPr>
        <w:t>Свечинского муниципального округа</w:t>
      </w:r>
      <w:r>
        <w:rPr>
          <w:sz w:val="28"/>
          <w:szCs w:val="28"/>
        </w:rPr>
        <w:t>» за 2023 год получен убыток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штрафам в 6,8 раза или на 2 121,3 тыс. рублей в связи с поступлением в аналогичном периоде 2023 года значительных сумм платежей, уплачиваемых в целях возмещения вреда, причиненного окружающей среде (данный доходный источник не имеет постоянного характера поступлен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неналоговых поступлений произоше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рендной плате за землю на 75,5% (на 445,8 тыс. рублей) в связи с поступлением задолженности прошлых лет, в том числе по результатам претензионной работы, и перечислением отдельными арендаторами авансовых платежей до конца текущего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аренды муниципального имущества на 7,4% (на 33,8 тыс. рублей) в связи с заключением новых договоров аренд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ным платежам на 55,7% (на 316,5 тыс. рубле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 прочим неналоговым доходам на 311,8 тыс. рублей в связи с поступлением остатка денежных средств МУП «БТИ </w:t>
      </w:r>
      <w:r>
        <w:rPr>
          <w:sz w:val="28"/>
        </w:rPr>
        <w:t>Свечинского муниципального округа</w:t>
      </w:r>
      <w:r>
        <w:rPr>
          <w:sz w:val="28"/>
          <w:szCs w:val="28"/>
        </w:rPr>
        <w:t>» при его ликвид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данными на начало текущего года отмечается снижение суммы недоимки (задолженности) в бюджет округа на 23,9% или на 789,1 тыс. рублей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ошло снижение недоимки по налогам на 16,1% или на 238 тыс. рублей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налогу на доходы физических лиц 33,4% или на 81,6 тыс. рубле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15,7% или на 109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организаций на 75,2% или на 37,9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на 28,3% или на 43,8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тчетным данным главного администратора доходов, сумма задолженности по арендным платежам за землю и муниципальное имущество в бюджет округа на отчетную дату составила 1 269,2 тыс. рублей. В сравнении с данными на начало 2024 года отмечается её снижение на 30,3% или на 551,1 тыс. рублей, в том числе снижение задолженности по аренде земли на 42,7% (на 449,9 тыс. рублей) и по аренде муниципального имущества на 13,2 % (на 101,2 тыс. рубл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 налогооблагаемой базы Свечинского муниципального округа, исполнения доходной части бюджета,  снижения недоимки по платежам в бюджет продолжается реализация Плана мероприятий по повышению поступлений налоговых и неналоговых доходов, сокращению недоим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полугодия 2024 года проведено 5 заседаний межведомственной комиссии по вопросам погашения недоимки и легализации неформальной занятости с приглашением 65 недоимщиков по платежам в бюджет и 13 работодателей, выплачивающих наемным работникам заработную плату ниже МРОТ или уклоняющихся от оформления трудового договора с наемными работни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комиссии погашена недоимка (задолженность) на 70,9% от заслушанной суммы или  983,1 тыс. рублей,  </w:t>
      </w:r>
      <w:r>
        <w:rPr>
          <w:sz w:val="28"/>
        </w:rPr>
        <w:t>по данным УФНС по Кировской области, дополнительные поступлениях НДФЛ за 1 квартал 2024 года составили 69,6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аботы комиссии направлено 7 писем должникам для добровольного погашения недоимки по налогам на сумму 74,7 тыс. рублей.  Погашено недоимки после направления писем  в сумме 14,4 тыс. рублей. 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части сокращения задолженности и своевременного поступления текущих платежей по доходам от арендной платы за землю и муниципальное имущество администратором поступлений проводится индивидуальная и претензионная работа в отношении должников по договорам аренды. Так за отчетный период направлено 140 претензий на общую сумму 750,5 тыс. рублей, удовлетворено 87 претензий на сумму 119,3 тыс. рублей.  Так же в отчетном периоде направлено пять исковых заявлений в суд по вопросам взыскания задолженности по арендным платежам на общую сумму 63,6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полугодия 2024 года межведомственной рабочей группой с участием представителей администрации муниципального округа, налоговой инспекции и ОСФР по Кировской области проведено четыре информационных визита по выявлению скрытых от налогообложения доходов физических лиц, а также физических лиц, осуществляющих предпринимательскую деятельность без регистрации в качестве индивидуального предпринимателя. Проверками охвачены 22 места осуществления предпринимательской деятельности. В ходе информационных визитов выявлены нарушения: 11 человек работали без оформления трудового договора. На отчетную дату по итогам информационных визитов заключено шесть трудовых договоров.   </w:t>
      </w:r>
    </w:p>
    <w:p>
      <w:pPr>
        <w:pStyle w:val="22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22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сполнение расходной части бюджета</w:t>
      </w:r>
    </w:p>
    <w:p>
      <w:pPr>
        <w:pStyle w:val="22"/>
        <w:ind w:firstLine="709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22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бюджета муниципального округа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исполнены в объеме </w:t>
      </w:r>
      <w:r>
        <w:rPr>
          <w:sz w:val="28"/>
          <w:szCs w:val="28"/>
          <w:lang w:val="ru-RU"/>
        </w:rPr>
        <w:t>102 745,6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36,7</w:t>
      </w:r>
      <w:r>
        <w:rPr>
          <w:sz w:val="28"/>
          <w:szCs w:val="28"/>
        </w:rPr>
        <w:t>% по отношению к уточненному годовому плану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равнению с аналогичным периодом прошлого года расходы увеличились на </w:t>
      </w:r>
      <w:r>
        <w:rPr>
          <w:sz w:val="28"/>
          <w:szCs w:val="28"/>
          <w:lang w:val="ru-RU"/>
        </w:rPr>
        <w:t>6 153,4</w:t>
      </w:r>
      <w:r>
        <w:rPr>
          <w:sz w:val="28"/>
          <w:szCs w:val="28"/>
        </w:rPr>
        <w:t xml:space="preserve"> тыс. рублей, или на </w:t>
      </w:r>
      <w:r>
        <w:rPr>
          <w:sz w:val="28"/>
          <w:szCs w:val="28"/>
          <w:lang w:val="ru-RU"/>
        </w:rPr>
        <w:t>6,4</w:t>
      </w:r>
      <w:r>
        <w:rPr>
          <w:sz w:val="28"/>
          <w:szCs w:val="28"/>
        </w:rPr>
        <w:t>%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976"/>
        <w:gridCol w:w="1433"/>
        <w:gridCol w:w="1701"/>
        <w:gridCol w:w="1842"/>
        <w:gridCol w:w="1368"/>
      </w:tblGrid>
      <w:tr>
        <w:trPr>
          <w:trHeight w:val="948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сх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очненный план 2024 г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1 полугодие 2024 года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  к уточненному плану 2024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    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9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7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1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  <w:tab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79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 74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ьшую долю в структуре расходов бюджета муниципального округа занимают: расходы на образование – 28,5%,  расходы на общегосударственные расходы  – 24,7% и на национальную экономику – 24,3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ализируемом периоде в первоочередном порядке осуществлялось финансирование заработной платы с начислениями и социальных выпла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ом министерства финансов Кировской области от 09.11.2023 года № 2646-53-05-05 «О предельной штатной численности работников органов местного самоуправления области на 2024 год» доведена предельная штатная численность работников органов местного самоуправления на 2024 год в количестве 78,5 штатных единиц, в том числе 4 штатных единиц – работники, осуществля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ьные государственные полномочия.  Лимит численности работников органов местного самоуправления на 01.07.2024 года по фактической штатной численности не превышен и составляет 77,5 штатных единиц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 замещенная численность составила 59,2 штатных единицы. (Информация 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7.2024 года 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1 полугодие 2024 года обеспечено решение первоочередных задач социальной направленности.   На эти цели израсходовано 46 082,8 тыс. рублей или  44,9 % от общего объема расход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иже аналогичного периода прошлого года на 3 354,0 тыс. рублей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6,8%.  Из них на обра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равлено 29 271,8 тыс. рублей или 28,5% от общих расходов бюджета, что ниж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налогичных расходов прошлого года на 3 225,6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на 9,9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культуру и кинематографию  направлено 11 332,5 тыс. рублей  или 11,0% от общих расходов, что ниже аналогичного периода прошлого год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9,3 тыс. рублей или на 1,6%. На социальную политику направлено  5 478,5 тыс. рублей или 5,3% от общих расходов, что выше аналогичных расходов прошлого года на 60,9 тыс. рублей или на 1,1%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На исполнение публичных нормативных обязательств за </w:t>
      </w:r>
      <w:r>
        <w:rPr>
          <w:sz w:val="28"/>
          <w:szCs w:val="28"/>
          <w:lang w:val="ru-RU"/>
        </w:rPr>
        <w:t>1 полугоди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правлено </w:t>
      </w:r>
      <w:r>
        <w:rPr>
          <w:sz w:val="28"/>
          <w:szCs w:val="28"/>
          <w:lang w:val="ru-RU"/>
        </w:rPr>
        <w:t>2 139,3</w:t>
      </w:r>
      <w:r>
        <w:rPr>
          <w:sz w:val="28"/>
          <w:szCs w:val="28"/>
        </w:rPr>
        <w:t xml:space="preserve"> тыс. рублей или </w:t>
      </w:r>
      <w:r>
        <w:rPr>
          <w:sz w:val="28"/>
          <w:szCs w:val="28"/>
          <w:lang w:val="ru-RU"/>
        </w:rPr>
        <w:t>51,7</w:t>
      </w:r>
      <w:r>
        <w:rPr>
          <w:sz w:val="28"/>
          <w:szCs w:val="28"/>
        </w:rPr>
        <w:t xml:space="preserve"> % от плана (ежемесячная доплата к трудовой пенсии по старости (инвалидности) лицам, замещавшим муниципальные должности, пенсия за выслугу лет лицам, замещавшим должности  муниципальной службы, единовременная денежная выплата на  детей-сирот и детей, оставшихся без попечения родителей, находящихся под опекой (попечительством), в приемной семье</w:t>
      </w:r>
      <w:r>
        <w:rPr>
          <w:sz w:val="28"/>
          <w:szCs w:val="28"/>
          <w:lang w:val="ru-RU"/>
        </w:rPr>
        <w:t>, реализация мероприятий по обеспечению жильем молодых семей</w:t>
      </w:r>
      <w:r>
        <w:rPr>
          <w:sz w:val="28"/>
          <w:szCs w:val="28"/>
        </w:rPr>
        <w:t>).</w:t>
      </w:r>
    </w:p>
    <w:p>
      <w:pPr>
        <w:pStyle w:val="TextBody"/>
        <w:spacing w:lineRule="auto" w:line="36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На отчетную дату просроченная кредиторская задолженность по бюджету муниципального округа отсутствует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Источники покрытия дефицита бюджета округа, долговая политика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/>
          <w:bCs/>
          <w:iCs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На  0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муниципальный долг бюджета муниципального округа составляет 9 000,0 тыс. рублей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 xml:space="preserve">Бюджет муниципального округа за отчетный период исполнен с </w:t>
      </w:r>
      <w:r>
        <w:rPr>
          <w:sz w:val="28"/>
          <w:szCs w:val="28"/>
          <w:lang w:val="ru-RU"/>
        </w:rPr>
        <w:t>дефицитом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2 216,7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незначительные расхождения между суммами слагаемых в  пояснительной записке объясняются округлением данных.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фактической численности муниципальных служащих и работников органов местного самоуправления Свечинского муниципального округа Кировской области, работников муниципальных учреждений с указанием фактических затрат на их денежное содержание на 01.07.2024 го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0"/>
        <w:gridCol w:w="1319"/>
        <w:gridCol w:w="1701"/>
        <w:gridCol w:w="1276"/>
        <w:gridCol w:w="1559"/>
        <w:gridCol w:w="1134"/>
      </w:tblGrid>
      <w:tr>
        <w:trPr>
          <w:trHeight w:val="87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замещенная штатная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 xml:space="preserve">численность муниципальных служащих и работников органа местного самоуправления Свечинского муниципального округа 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ая численность работников муниципальных учреждений Свечин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работников муниципальных учреждений Свечинского муниципального округа</w:t>
            </w:r>
          </w:p>
        </w:tc>
      </w:tr>
      <w:tr>
        <w:trPr>
          <w:trHeight w:val="133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Численность работников (ч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18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>
          <w:trHeight w:val="2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За 1 полугодие 2024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  <w:p>
            <w:pPr>
              <w:pStyle w:val="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48 (лица, замещающие муниц. должности и муниц. служащие местный бюдж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,3 (муниц. служащие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1 (работник, занимающийся техническим обеспечением и обслуживанием, содержащийся за счет средств по переданным полномочия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7,9  (работники,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 w:val="20"/>
                <w:szCs w:val="20"/>
              </w:rPr>
              <w:t>занимающиеся техническим обеспечением и обслуживанием органов местного самоуправления, содержащиеся за счет средств местного бюджет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7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культуры (КС, БС, ДШИ, С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949,6</w:t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ДДТ, метод служба, группа хоз. обслуживания, бухгалтерия УС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правление социальной политики (детские сады,  ДДТ, метод служба, группа хоз. обслуживания, бухгалтерия У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679,7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Администрация округа (обслуживающий персонал, ЕД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77,0</w:t>
            </w:r>
            <w:bookmarkStart w:id="2" w:name="_GoBack"/>
            <w:bookmarkEnd w:id="2"/>
          </w:p>
        </w:tc>
      </w:tr>
      <w:tr>
        <w:trPr>
          <w:trHeight w:val="334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8"/>
              </w:rPr>
            </w:pPr>
            <w:r>
              <w:rPr>
                <w:b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шрифт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684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1:00Z</dcterms:created>
  <dc:creator>Финансы</dc:creator>
  <dc:description/>
  <cp:keywords/>
  <dc:language>en-US</dc:language>
  <cp:lastModifiedBy>duma</cp:lastModifiedBy>
  <cp:lastPrinted>2024-09-06T07:26:00Z</cp:lastPrinted>
  <dcterms:modified xsi:type="dcterms:W3CDTF">2024-09-11T04:42:00Z</dcterms:modified>
  <cp:revision>3</cp:revision>
  <dc:subject/>
  <dc:title> </dc:title>
</cp:coreProperties>
</file>