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0.09.2024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/445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й редакции. Прилагаетс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Г.С. Гоголева</w:t>
      </w:r>
    </w:p>
    <w:p>
      <w:pPr>
        <w:pStyle w:val="21"/>
        <w:spacing w:before="0" w:after="0"/>
        <w:ind w:right="-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С.А. Шабанов</w:t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5245" w:right="-173" w:hanging="0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5245" w:right="-173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spacing w:before="0" w:after="480"/>
        <w:ind w:left="5245" w:right="-173" w:hanging="0"/>
        <w:rPr>
          <w:sz w:val="28"/>
          <w:szCs w:val="28"/>
        </w:rPr>
      </w:pPr>
      <w:r>
        <w:rPr>
          <w:sz w:val="28"/>
          <w:szCs w:val="28"/>
        </w:rPr>
        <w:t xml:space="preserve">от 10.09.2024 № 52/445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992"/>
        <w:gridCol w:w="709"/>
        <w:gridCol w:w="850"/>
        <w:gridCol w:w="1134"/>
        <w:gridCol w:w="567"/>
        <w:gridCol w:w="709"/>
        <w:gridCol w:w="425"/>
        <w:gridCol w:w="709"/>
        <w:gridCol w:w="567"/>
        <w:gridCol w:w="850"/>
        <w:gridCol w:w="567"/>
        <w:gridCol w:w="567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ер в реестре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 объекта)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родского поселения/сельского поселения/</w:t>
            </w:r>
          </w:p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игородского района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 (включая литер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руглы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 Свеча, ул.Тотмя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Масл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. Свеча, ул.Октябрьская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Масл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е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д.Самоулки ул.Победы, д.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д.Шме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ел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 Свеча, ул.Тотмя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Октябрьское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. Свеча, ул. Карла Маркс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д.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 Свеча, ул.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. Свеча, ул. Коммунистическая,    8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и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   ур. Клю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муниципальный о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область, Свечинский район,   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муниципальный о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и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1"/>
        <w:gridCol w:w="282"/>
        <w:gridCol w:w="575"/>
        <w:gridCol w:w="425"/>
        <w:gridCol w:w="286"/>
        <w:gridCol w:w="425"/>
        <w:gridCol w:w="144"/>
        <w:gridCol w:w="418"/>
        <w:gridCol w:w="427"/>
        <w:gridCol w:w="140"/>
        <w:gridCol w:w="425"/>
        <w:gridCol w:w="425"/>
        <w:gridCol w:w="426"/>
        <w:gridCol w:w="284"/>
        <w:gridCol w:w="143"/>
        <w:gridCol w:w="858"/>
        <w:gridCol w:w="133"/>
        <w:gridCol w:w="1134"/>
        <w:gridCol w:w="9"/>
        <w:gridCol w:w="849"/>
        <w:gridCol w:w="567"/>
        <w:gridCol w:w="138"/>
        <w:gridCol w:w="101"/>
      </w:tblGrid>
      <w:tr>
        <w:trPr/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: движимое имущество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 или его част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характеристика объекта недвижимости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10546:37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13:39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10506:8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00000:1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10544:37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ПБ-11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10506:1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20102:8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20101:70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20434:28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20301:55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13:3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10520:2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7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10201:2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00000:18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10546:38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20102:4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20102:80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00000:39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6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2:76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00000:15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5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2:7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10513:25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20102:3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бус ГАЗ-А64</w:t>
            </w:r>
            <w:r>
              <w:rPr>
                <w:sz w:val="22"/>
                <w:szCs w:val="22"/>
                <w:lang w:val="en-US"/>
              </w:rPr>
              <w:t>R4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бус ГАЗ-А65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2 (</w:t>
            </w:r>
            <w:r>
              <w:rPr>
                <w:sz w:val="22"/>
                <w:szCs w:val="22"/>
                <w:lang w:val="en-US"/>
              </w:rPr>
              <w:t>GAZel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вижимом имуществе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аве аренды или безвозмездного пользования имуществом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м малого и среднего предпринимательства, самозанятым граждана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снование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снова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 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догово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ова Г.Н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002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 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 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ысуе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350000157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917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 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 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 20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осквина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43500005158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00975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Шабалин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4313364000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300037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 20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 206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 20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КЕ 38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Б-11М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 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рехи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124313290000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419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70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мин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350000992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806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2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 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ысуе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350000157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917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3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4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7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резин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3000000079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694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Т.А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447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влоев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3500004677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602923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сс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313332000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1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якова В.В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86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жина О.Н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379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 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 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йонные коммунальные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br/>
              <w:t>11543500132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4328003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 20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артьянова Е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350000429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042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хов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00849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37РВ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ГАЗ-А6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00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818УЕ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ГАЗ-А65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Zel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00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12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11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</w:t>
            </w:r>
          </w:p>
        </w:tc>
      </w:tr>
    </w:tbl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701"/>
        <w:gridCol w:w="1559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из значений: в перечне (изменениях в перечни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инявшего 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8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48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376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376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417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417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417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436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436</w:t>
            </w:r>
          </w:p>
        </w:tc>
      </w:tr>
    </w:tbl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86"/>
        <w:gridCol w:w="2084"/>
        <w:gridCol w:w="1601"/>
        <w:gridCol w:w="1126"/>
      </w:tblGrid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2">
    <w:name w:val="Основной текст 2 Знак"/>
    <w:basedOn w:val="Style7"/>
    <w:qFormat/>
    <w:rPr>
      <w:sz w:val="24"/>
    </w:rPr>
  </w:style>
  <w:style w:type="character" w:styleId="3">
    <w:name w:val="Основной текст 3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50:00Z</dcterms:created>
  <dc:creator>ггг</dc:creator>
  <dc:description/>
  <dc:language>en-US</dc:language>
  <cp:lastModifiedBy>duma</cp:lastModifiedBy>
  <cp:lastPrinted>2024-09-11T07:00:00Z</cp:lastPrinted>
  <dcterms:modified xsi:type="dcterms:W3CDTF">2024-09-11T04:50:00Z</dcterms:modified>
  <cp:revision>2</cp:revision>
  <dc:subject/>
  <dc:title>РОССИЙСКАЯ  ФЕДЕРАЦИЯ</dc:title>
</cp:coreProperties>
</file>