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bookmarkStart w:id="1" w:name="bookmark1"/>
      <w:bookmarkEnd w:id="1"/>
      <w:r>
        <w:rPr>
          <w:sz w:val="28"/>
          <w:szCs w:val="28"/>
          <w:u w:val="single"/>
        </w:rPr>
        <w:t>13.12.2024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4/458</w:t>
      </w:r>
    </w:p>
    <w:p>
      <w:pPr>
        <w:pStyle w:val="31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Свечинский муниципальный округ Кировской области 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Бюджетным кодексом РФ, Уставом муниципального образования Свечинский муниципальный округ Кировской области, Положением о 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</w:t>
      </w:r>
      <w:r>
        <w:rPr>
          <w:sz w:val="28"/>
          <w:szCs w:val="28"/>
          <w:lang w:val="ru-RU"/>
        </w:rPr>
        <w:t xml:space="preserve">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</w:tabs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к сведению. Прилагаетс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 w:before="0" w:after="720"/>
        <w:ind w:left="0" w:firstLine="935"/>
        <w:rPr/>
      </w:pPr>
      <w:r>
        <w:rPr>
          <w:sz w:val="28"/>
          <w:szCs w:val="28"/>
        </w:rPr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                                  Г.С. Гого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круга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.А. Шабанов  </w:t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96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риложение</w:t>
      </w:r>
    </w:p>
    <w:p>
      <w:pPr>
        <w:pStyle w:val="TextBody"/>
        <w:ind w:left="496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Свечинского</w:t>
      </w:r>
    </w:p>
    <w:p>
      <w:pPr>
        <w:pStyle w:val="TextBody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TextBody"/>
        <w:spacing w:before="0" w:after="600"/>
        <w:ind w:left="496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3.12.202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54/458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 муниципального образования Свечинский муниципальный округ Кировской области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  <w:lang w:val="ru-RU"/>
        </w:rPr>
        <w:t>9 месяцев</w:t>
      </w:r>
      <w:r>
        <w:rPr>
          <w:b/>
          <w:bCs/>
          <w:color w:val="000000"/>
          <w:sz w:val="28"/>
          <w:szCs w:val="28"/>
        </w:rPr>
        <w:t xml:space="preserve"> 202</w:t>
      </w: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 xml:space="preserve"> года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 муниципального образования Свечинский муниципальный округ Кировской области  за 9 месяцев 2024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(с изменениями).</w:t>
      </w:r>
    </w:p>
    <w:p>
      <w:pPr>
        <w:pStyle w:val="22"/>
        <w:spacing w:lineRule="auto" w:line="36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ная часть бюджета муниципального округа на 1 октября 2024 года исполнена в объеме 181 199,9 тыс. рублей или 68,2% к  годовому плану с ростом  к аналогичному периоду 2023 года на 1,2% или на 2 174,6 тыс. рубл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округа безвозмездные поступления составили 131 358,9 тыс. рублей или 66,8% к плану года со снижением к уровню 2023 года на 1,1% или на 1 513,1 тыс. рублей (уменьшение объема субсидий на 2 930,2 тыс. рублей). Доля безвозмездных поступлений в общем объеме доходов составила 72,5% или снизилась на 1,7% в сравнении с уровнем соответствующего периода 2023 г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налоговых и  неналоговых доходов  (далее – собственные доходы) в бюджет округа за отчетный период составило 49 841 тыс. рублей с исполнением на 72,2% к годовым назначениям.</w:t>
        <w:tab/>
        <w:t>В сравнении с уровнем 2023 года объем собственных доходов увеличился на 3 687,7 тыс. рублей  или на 8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бюджетообразующими доходными источниками являются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>, их доля в собственных доходах бюджета возросла на 5% к уровню 2023 года и составила 83,2%. Налоговые доходы исполнены в объеме 41 457,4 тыс. рублей или 74,7% к годовым назначениям, с ростом к аналогичному периоду 2023 года на 14,9% (на 5 368 тыс. руб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ступлений к уровню 2023 года отмеч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9,6% или на 1 305 тыс. рублей. В основном рост поступлений обусловлен увеличением фонда начисленной заработной платы за отчетный период текущего года и разовым подъёмом переплаты по НДФЛ в 1 квартале 2023 года на ЕН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упрощенной системы налогообложения, на 36,5% или на 4 130,5 тыс. рублей, в том числе в связи с увеличением числа крупных плательщиков УСНО (смена индивидуальным предпринимателем адреса регистрации) и уплатой ООО «Свечинский Лесбытсервис» значительной суммы авансового платежа за 2 квартал текущего год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в 2,8 раза (на 321,3 тыс. рублей) в связи с увеличением налогооблагаемой базы по ООО «18 Марта» и ООО «Шмелево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патентной системы налогообложения, на 46,2% или на 530,8 тыс. рублей в связи с переносом срока уплаты налога на 9 января 2024 года (31 декабря 2023 года падает на выходной день) и в связи с ростом потенциально возможного к получению ИП годового доход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в 2,2 раза (на 242,6 тыс. рублей) в связи с более активной, чем в аналогичном периоде 2023 года, уплатой физическими лицами сумм начисленного нал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осударственной пошлине на 35,9% (на 154,6 тыс. рублей) в связи с ростом количества обращений в суд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о итогам отчетного периода отмеч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кцизам на нефтепродукты на 1,8% или на 109,5 тыс. рублей в связи с поступлением сумм акцизов по сроку уплаты 28.09.2024 в бюджет округа в первых числах октябр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организаций на 41,7% (на 1 021,8 тыс. рублей) в связи со снижением налогооблагаемой базы по ОАО "РЖД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на 34,6% или на 219 тыс. рублей в связи с подъемом на единый налоговый счет (далее – ЕНС) в июне текущего года переплаты налога за 2023 год по отдельным налогоплательщика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по итогам отчетного периода составил 8 383,6 тыс. рублей, годовые плановые назначения исполнены на 62%.   В сравнении с аналогичным периодом 2023 года наблюдается снижение объема неналоговых поступлений на 16,7% или на 1 680,3 тыс. рублей, в том числе отрицательная динамика отмеч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ходам от платных услуг и компенсации затрат государства на 4,4% (на 190,4 тыс. рублей) в связи с проведением в летний период ремонта детского сада «Родничок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доходам от продажи муниципального имущества и земельных участков на 27,6% или на 86,3 тыс. рублей в связи со снижением активности их выкуп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еречисления части прибыли МУПов на 24,9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в 5,6 раза или на 2 446,1 тыс. рублей в связи с поступлением в аналогичном периоде 2023 года значительных сумм платежей, уплачиваемых в целях возмещения вреда, причиненного окружающей среде (данный доходный источник не имеет постоянного характера поступлен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неналоговых поступлений произоше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рендной плате за землю на 21,3% (на 245,7 тыс. рублей) в связи с поступлением задолженности прошлых лет, в том числе по результатам претензионной работы, и перечислением отдельными арендаторами авансовых платежей до конца текущего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аренды муниципального имущества на 25,4% (на 167,5 тыс. рублей) в связи с заключением новых договоров аренд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ным платежам на 55,7% (на 316,5 тыс. рубле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 прочим неналоговым доходам на 312,6 тыс. рублей в связи с поступлением остатка денежных средств МУП «БТИ </w:t>
      </w:r>
      <w:r>
        <w:rPr>
          <w:sz w:val="28"/>
        </w:rPr>
        <w:t>Свечинского муниципального окру га</w:t>
      </w:r>
      <w:r>
        <w:rPr>
          <w:sz w:val="28"/>
          <w:szCs w:val="28"/>
        </w:rPr>
        <w:t>» при его ликвид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данными на начало текущего года отмечается снижение суммы недоимки (задолженности) в бюджет округа на 27,5% или на 907,4 тыс. рублей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ошло снижение недоимки по налогам на 15,4% или на 227,1 тыс. рублей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налогу на доходы физических лиц 24,6% или на 60,1 тыс.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21,1% или на 146,3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организаций на 82,1% или на 41,4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на 13,9% или на 21,5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четным данным главного администратора доходов, сумма задолженности по арендным платежам в бюджет округа на отчетную дату составила 1 140 тыс. рублей. В сравнении с данными на начало 2024 года отмечается снижение общей суммы задолженности по арендным платежам на 37,4% (на 680,3 тыс. рублей), в том числе снижение задолженности по аренде земли на 62,3% (на 656,3 тыс. рублей) и по аренде муниципального имущества на 3,1 %  (на 24 тыс. руб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9 месяцев 2024 года проведено 8 заседаний межведомственной комиссии по вопросам погашения недоимки и легализации неформальной занятости с приглашением 105 недоимщиков по платежам в бюджет и 18 работодателей, выплачивающих наемным работникам заработную плату ниже МРОТ или уклоняющихся от оформления трудового договора с наемными работни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комиссии погашена недоимка (задолженность) на 56,2% от заслушанной суммы или 1 231,3 тыс. рублей, </w:t>
      </w:r>
      <w:r>
        <w:rPr>
          <w:sz w:val="28"/>
        </w:rPr>
        <w:t>по данным УФНС по Кировской области, дополнительные поступлениях НДФЛ за 1 полугодие 2024 года составили 12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аботы комиссии направлено 9 писем должникам для добровольного погашения недоимки по налогам на сумму 76,1 тыс. рублей.  Погашено недоимки после направления писем в сумме 14,4 тыс. рублей. 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. Так за отчетный период направлено 212 претензий на общую сумму 974,2 тыс. рублей, удовлетворено 130 претензий на сумму 168,3 тыс. рублей.  Так же в отчетном периоде направлено шесть исковых заявлений в суд по вопросам взыскания задолженности по арендным платежам на общую сумму 74,9 тыс. рублей, взыскано по искам 21,3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9 месяцев 2024 года межведомственной рабочей группой с участием представителей администрации муниципального округа, налоговой инспекции и ОСФР по Кировской области проведено шесть информационных визитов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26 мест осуществления предпринимательской деятельности. В ходе информационных визитов выявлены нарушения: 15 человек работали без оформления трудового договора, одной организацией не зарегистрировано структурное подразделение. На отчетную дату по итогам информационных визитов заключено девять трудовых договоров.</w:t>
      </w:r>
    </w:p>
    <w:p>
      <w:pPr>
        <w:pStyle w:val="22"/>
        <w:spacing w:lineRule="auto" w:line="36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2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сполнение расходной части бюджета</w:t>
      </w:r>
    </w:p>
    <w:p>
      <w:pPr>
        <w:pStyle w:val="22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бюджета муниципального округ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исполнены в объ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87 802,3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66,8</w:t>
      </w:r>
      <w:r>
        <w:rPr>
          <w:sz w:val="28"/>
          <w:szCs w:val="28"/>
        </w:rPr>
        <w:t>% по отношению к уточненному годовому плану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равнению с аналогичным периодом прошлого года расходы увеличились на </w:t>
      </w:r>
      <w:r>
        <w:rPr>
          <w:sz w:val="28"/>
          <w:szCs w:val="28"/>
          <w:lang w:val="ru-RU"/>
        </w:rPr>
        <w:t xml:space="preserve">10 831,3 </w:t>
      </w:r>
      <w:r>
        <w:rPr>
          <w:sz w:val="28"/>
          <w:szCs w:val="28"/>
        </w:rPr>
        <w:t xml:space="preserve">тыс. рублей, или на </w:t>
      </w:r>
      <w:r>
        <w:rPr>
          <w:sz w:val="28"/>
          <w:szCs w:val="28"/>
          <w:lang w:val="ru-RU"/>
        </w:rPr>
        <w:t>6,1</w:t>
      </w:r>
      <w:r>
        <w:rPr>
          <w:sz w:val="28"/>
          <w:szCs w:val="28"/>
        </w:rPr>
        <w:t>%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</w:p>
    <w:tbl>
      <w:tblPr>
        <w:tblW w:w="98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1434"/>
        <w:gridCol w:w="1275"/>
        <w:gridCol w:w="1842"/>
        <w:gridCol w:w="1368"/>
      </w:tblGrid>
      <w:tr>
        <w:trPr>
          <w:trHeight w:val="9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2024 год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9 месяцев 2024 год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  к уточненному плану 2024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 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 80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ьшую долю в структуре расходов бюджета муниципального округа занимают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на национальную экономику – 31,7%,  расходы на образование – 26,5%, на общегосударственные расходы  – 21,4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нализируемом периоде в первоочередном порядке осуществлялось финансирование заработной платы с начислениями и социальных выпла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исьмом министерства финансов Кировской области от 09.11.2023 года № 2646-53-05-05 «О предельной штатной численности работников органов местного самоуправления области на 2024 год» доведена предельная штатная численность работников органов местного самоуправления на 2024 год в количестве 78,5 штатных единиц, в том числе 4 штатных единиц – работники, осуществляющие отдельные государственные полномочия.  Лимит численности работников органов местного самоуправления на 01.10.2024 года по фактической штатной численности не превышен и составляет 77,5 штатных единиц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 замещенная численность составила 60,2 штатных единицы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10.2024 года 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9 месяцев 2024 года обеспечено решение первоочередных задач социальной направленности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На эти цели израсходовано 74 760,6 тыс. рублей или  39,8% от общего объема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ого периода прошлого года на 3 931,8 тыс. рублей или на 5,6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них на образование направлено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9 795,5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,5% от общих расходо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ых расходов прошлого года на 2 330,2 тыс. рублей или на 4,9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культуру и кинематографию  направлено 17 362,3 тыс. рублей  или 9,2% от общих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ого периода прошлого года на 1 602,7 тыс. рублей или на 10,2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циальную политику направлено  7 602,8 тыс. рублей или 4,1% от общих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иже аналогичных расходов прошлого года на 1,1 тыс. рублей или на 0,01%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На исполнение публичных нормативных обязательств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правлено </w:t>
      </w:r>
      <w:r>
        <w:rPr>
          <w:sz w:val="28"/>
          <w:szCs w:val="28"/>
          <w:lang w:val="ru-RU"/>
        </w:rPr>
        <w:t>3 052,1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73,7</w:t>
      </w:r>
      <w:r>
        <w:rPr>
          <w:sz w:val="28"/>
          <w:szCs w:val="28"/>
        </w:rPr>
        <w:t xml:space="preserve"> % от плана (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</w:r>
      <w:r>
        <w:rPr>
          <w:sz w:val="28"/>
          <w:szCs w:val="28"/>
          <w:lang w:val="ru-RU"/>
        </w:rPr>
        <w:t>, реализация мероприятий по обеспечению жильем молодых семей</w:t>
      </w:r>
      <w:r>
        <w:rPr>
          <w:sz w:val="28"/>
          <w:szCs w:val="28"/>
        </w:rPr>
        <w:t>).</w:t>
      </w:r>
    </w:p>
    <w:p>
      <w:pPr>
        <w:pStyle w:val="TextBody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Источники покрытия дефицита бюджета округа, долговая политика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/>
          <w:bCs/>
          <w:iCs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На 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муниципальный долг бюджета муниципального округа составляет 9 000,0 тыс. рублей.</w:t>
      </w:r>
    </w:p>
    <w:p>
      <w:pPr>
        <w:pStyle w:val="TextBody"/>
        <w:spacing w:lineRule="auto" w:line="360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 муниципального округа за отчетный период исполнен с </w:t>
      </w:r>
      <w:r>
        <w:rPr>
          <w:sz w:val="28"/>
          <w:szCs w:val="28"/>
          <w:lang w:val="ru-RU"/>
        </w:rPr>
        <w:t>дефицитом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6 602,4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незначительные расхождения между суммами слагаемых в  пояснительной записке объясняются округлением данных.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10.2024 года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319"/>
        <w:gridCol w:w="1701"/>
        <w:gridCol w:w="850"/>
        <w:gridCol w:w="1559"/>
        <w:gridCol w:w="1135"/>
      </w:tblGrid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color w:val="FF0000"/>
                <w:sz w:val="1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color w:val="FF0000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color w:val="FF0000"/>
                <w:sz w:val="1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 9 месяцев 2024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5</w:t>
            </w:r>
          </w:p>
          <w:p>
            <w:pPr>
              <w:pStyle w:val="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6,75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,5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,9  (работники,</w:t>
            </w:r>
          </w:p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 7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 134,7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 582,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24,1</w:t>
            </w:r>
          </w:p>
        </w:tc>
      </w:tr>
      <w:tr>
        <w:trPr>
          <w:trHeight w:val="37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шрифт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1:00Z</dcterms:created>
  <dc:creator>Финансы</dc:creator>
  <dc:description/>
  <dc:language>en-US</dc:language>
  <cp:lastModifiedBy>Приёмная</cp:lastModifiedBy>
  <cp:lastPrinted>2024-12-10T10:42:00Z</cp:lastPrinted>
  <dcterms:modified xsi:type="dcterms:W3CDTF">2024-12-18T12:01:00Z</dcterms:modified>
  <cp:revision>2</cp:revision>
  <dc:subject/>
  <dc:title/>
</cp:coreProperties>
</file>