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12.202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№ </w:t>
      </w:r>
      <w:r>
        <w:rPr>
          <w:sz w:val="28"/>
          <w:szCs w:val="28"/>
          <w:u w:val="single"/>
        </w:rPr>
        <w:t>54/460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Свечинского муниципального округа Кировской области от 13.12.2023 № 44/394</w:t>
      </w:r>
    </w:p>
    <w:p>
      <w:pPr>
        <w:pStyle w:val="TextBody"/>
        <w:spacing w:lineRule="auto" w:line="324"/>
        <w:ind w:right="-28" w:firstLine="709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муниципального образования Свечинский муниципальный округ Кировской области,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 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24"/>
        <w:ind w:left="0" w:firstLine="741"/>
        <w:rPr/>
      </w:pPr>
      <w:r>
        <w:rPr>
          <w:sz w:val="28"/>
          <w:szCs w:val="28"/>
        </w:rPr>
        <w:t>Внести в решение Думы Свечинского муниципального округа Кировской области от 13.12.2023 № 44/394 «Об утверждении Программы приватизации муниципального имущества, подлежащего отчуждению в 2024 году» следующие изменения:</w:t>
      </w:r>
    </w:p>
    <w:p>
      <w:pPr>
        <w:pStyle w:val="TextBody"/>
        <w:numPr>
          <w:ilvl w:val="1"/>
          <w:numId w:val="3"/>
        </w:numPr>
        <w:spacing w:lineRule="auto" w:line="324"/>
        <w:ind w:left="0" w:firstLine="741"/>
        <w:rPr>
          <w:sz w:val="28"/>
          <w:szCs w:val="28"/>
        </w:rPr>
      </w:pPr>
      <w:r>
        <w:rPr>
          <w:sz w:val="28"/>
          <w:szCs w:val="28"/>
        </w:rPr>
        <w:t>Утвердить Программу приватизации муниципального имущества, подлежащего отчуждению в 2024 году в новой редакции. Прилагается.</w:t>
      </w:r>
    </w:p>
    <w:p>
      <w:pPr>
        <w:pStyle w:val="2"/>
        <w:spacing w:before="72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     С.А. Шабан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TextBody"/>
        <w:ind w:left="5387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12.2024 № 54/460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"/>
        <w:spacing w:before="0" w:after="480"/>
        <w:jc w:val="center"/>
        <w:rPr/>
      </w:pPr>
      <w:r>
        <w:rPr>
          <w:b/>
          <w:sz w:val="28"/>
          <w:szCs w:val="28"/>
        </w:rPr>
        <w:t>приватизации муниципального имущества, подлежащего отчуждению в 2024</w:t>
      </w:r>
      <w:r>
        <w:rPr/>
        <w:t xml:space="preserve">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43"/>
        <w:gridCol w:w="2909"/>
        <w:gridCol w:w="2135"/>
        <w:gridCol w:w="105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местонахожд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имуще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(сруб как неотъемлемая часть)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уб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моулки, ул. Победы, 5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истроя к автобусной остановке, пгт Свеча, ул. Свободы, 2 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 постройки, кирпич, 9,8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32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бревно, площадь 51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10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/частей с.Круглыжи ул.Сентябрьская,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 год постройки, кирпич, площадь 2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разделочной эстакады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, металл, площадь 663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 по переработке тонкомерного сырья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бревно, площадью 156,5 к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осчатый,  п.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, площадь 2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ежилые, п. Свеча, ул. Тотмянина,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,8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отел,  пгт.Свеча ул.Тотмянина 1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клада,  п. Свеча,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пгт Свеча, ул.Мира, д.1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5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гнедействующей шишкосушилки,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 с.Юма, ул.Лес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.Ю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лесничества с.Круглыжи, пер.Солнечный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д.Шмелев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 с. Благовещенское, ул.Центральная, д.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Дома культуры с.Октябрьское, ул.Мира, д.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нежа, Кировская область, Свечинский район, д.Шмелево, ул.Дружбы, д.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детского садика, с.Юма, ул.Коммуны д.43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м здание, Российская Федерация, Кировская область, Свечинский район, с.Ацвеж, ул.Советская, д.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6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Административное с. Ивановское, пл.Труда, д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фуговальнопильный,  c. Юм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нторы, пгт Свеча, ул. Тотмянина, 41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 постройки, бревно, площадь 202,4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школы, с. Ацвеж, ул.Школьная, д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1294,4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с. Ацвеж, ул.Труда, д.2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 постройки, кирпич, площадь 98,9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мально допустимой це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кирпичный, пгт Свеча, ул.Свободы, стр 15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 дом пгт Свеча ул. Октябрьская, д.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 2 этажный, кирпич, площадь 799,7 кв.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на аукцион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 постройки,кирпич, площадь 76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енточной пилорамы, пгт Свеча, ул. Тотмянина,19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989 год постройки, брус, площадь 157,9 кв.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8"/>
          <w:szCs w:val="8"/>
        </w:rPr>
        <w:t>___________________________________________</w:t>
      </w:r>
    </w:p>
    <w:sectPr>
      <w:type w:val="nextPage"/>
      <w:pgSz w:w="11906" w:h="16838"/>
      <w:pgMar w:left="1304" w:right="851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7:00Z</dcterms:created>
  <dc:creator>ггг</dc:creator>
  <dc:description/>
  <cp:keywords/>
  <dc:language>en-US</dc:language>
  <cp:lastModifiedBy>Приёмная</cp:lastModifiedBy>
  <cp:lastPrinted>2024-12-10T11:26:00Z</cp:lastPrinted>
  <dcterms:modified xsi:type="dcterms:W3CDTF">2024-12-18T11:14:00Z</dcterms:modified>
  <cp:revision>3</cp:revision>
  <dc:subject/>
  <dc:title>РОССИЙСКАЯ  ФЕДЕРАЦИЯ</dc:title>
</cp:coreProperties>
</file>