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54/46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Свечинского муниципального округ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первого созыва на 2025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ёй 15 Регламента Думы Свечинского муниципального округа Кировской области, утвержденного решением Думы Свечинского муниципального округа Кировской области 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/4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Думы Свечинского муниципального округа Кировской области первого созыва на 2025 год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аботы Думы Свечинского муниципального округа Кировской области первого созыва при необходимости подлежит корректировк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Думы Свечинского муниципального округа Кировской области первого созыва не исключает возможности рассмотрения вопросов вн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С.А. Шабанов  </w:t>
      </w:r>
    </w:p>
    <w:p>
      <w:pPr>
        <w:pStyle w:val="Header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2.2024  № 54/463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1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 Кировской области первого созыва на 2025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134"/>
        <w:gridCol w:w="2268"/>
      </w:tblGrid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выносимого на рассмотре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заседа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ях Думы Свечинского муниципального округа  рассматривать вопрос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 дополнений  в Устав муниципального образования Свечинского муниципального округ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гламент 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Свечинский муниципальный  округ  Кировской области на 2025 год и на  плановый период 2026 и 202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решений Думы Свечин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 в реше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 на награждение Почётной грамотой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, комиссия по награждению Почетной грамото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у решения Думы  «О внесении изменений в Устав муниципального образования Свечинский муниципальный округ 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седания Думы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 работе Контрольно-счётной комиссии Свечинского муниципального округа Кировской области за  2024 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председателя Думы Свечинского муниципального округа о результатах своей деятельности и деятельности Думы Свечинского муниципального округа за 2024 год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ётной комиссии 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вечинского муниципального округа </w:t>
            </w:r>
          </w:p>
        </w:tc>
      </w:tr>
      <w:tr>
        <w:trPr>
          <w:trHeight w:val="1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Управление муниципальным имуществом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квартал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звитии культур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полугодие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теплоснабжающих организаций к началу отопительного сезона 2025/202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просы, рассматриваемые на заседа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х депутатских комисс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3"/>
              <w:gridCol w:w="1440"/>
              <w:gridCol w:w="210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ечень вопросов 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рассмот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проектов решений Думы Свечинского муниципального  округа по предметам ведения комиссий. Подготовка  заключений  на  н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ыполнении решений, принятых на заседаниях депутатских комисси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путатских комисс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результатах проверок контрольных и экспертно-аналитических мероприятий, проведенных Контрольно-счетной комиссией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завершения мероприяти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о-счетна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ссия Свечинского муниципального округ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ходе реализации муниципальных программ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решений Думы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убличных слуш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работе постоянных депутатских комисс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омиссиях при администрации  Свечинского муниципаль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ов  депутатов по итогам депутатск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ём граждан  депутатами в избирательном окру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путатами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раздничных мероприятиях, посвящённых государственным и профессиональным праздникам, юбилейным датам предприятий, организаций, учреждений  Свечинского муниципального округа (райо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Computer</dc:creator>
  <dc:description/>
  <cp:keywords/>
  <dc:language>en-US</dc:language>
  <cp:lastModifiedBy>Приёмная</cp:lastModifiedBy>
  <cp:lastPrinted>2023-12-07T10:38:00Z</cp:lastPrinted>
  <dcterms:modified xsi:type="dcterms:W3CDTF">2024-12-18T11:07:00Z</dcterms:modified>
  <cp:revision>5</cp:revision>
  <dc:subject/>
  <dc:title>САНЧУРСКАЯ РАЙОННАЯ ДУМА КИРОВСКОЙ ОБЛАСТИ</dc:title>
</cp:coreProperties>
</file>