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54/46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04.12.2024 № 10, Дума Свечинского муниципального округа РЕШИЛА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добросовестное отношение к исполнению служебных обязанностей, высокие показатели в труде и  в связи с профессиональным праздником - Днем энергетика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а Ивановича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стера участка 3 группы Свечинского мастерского участка Котельничского межрайонного предприятия электрических сетей ОАО «Коммунэнерг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    С.А. Шаб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5:00Z</dcterms:created>
  <dc:creator>User</dc:creator>
  <dc:description/>
  <cp:keywords/>
  <dc:language>en-US</dc:language>
  <cp:lastModifiedBy>Приёмная</cp:lastModifiedBy>
  <cp:lastPrinted>2024-12-17T08:27:00Z</cp:lastPrinted>
  <dcterms:modified xsi:type="dcterms:W3CDTF">2024-12-18T11:11:00Z</dcterms:modified>
  <cp:revision>7</cp:revision>
  <dc:subject/>
  <dc:title>АДМИНИСТРАЦИЯ РЫБАКОВСКОГО СЕЛЬСКОГО ПОСЕЛЕНИЯ</dc:title>
</cp:coreProperties>
</file>