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2.2025</w:t>
      </w:r>
      <w:r>
        <w:rPr>
          <w:b/>
          <w:sz w:val="28"/>
          <w:szCs w:val="28"/>
        </w:rPr>
        <w:t xml:space="preserve">          </w:t>
        <w:tab/>
        <w:tab/>
        <w:t xml:space="preserve">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5/465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/>
      </w:pPr>
      <w:r>
        <w:rPr>
          <w:b/>
          <w:sz w:val="28"/>
          <w:szCs w:val="28"/>
        </w:rPr>
        <w:t>Об утверждении отчета о работе Контрольно-счетной комиссии Свечинского муниципального округа Кировской области за 2024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9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частью 2 статьи 17 Положения о Контрольно-счетной комиссии Свечинского муниципального округа Кировской области, утвержденного решением Думы Свечинского муниципального округа от 26.11.2021 № 20/203, заслушав отчет председателя Контрольно-счетной комиссии Свечинского муниципального округа Кировской области о работе Контрольно-счетной комиссии Свечинского муниципального округа за 2024 год, Дума Свечин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аботе Контрольно-счетной комиссии Свечинского муниципального округа Кировской области за 2024 год. Прилагается.</w:t>
      </w:r>
    </w:p>
    <w:p>
      <w:pPr>
        <w:pStyle w:val="TextBody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С.А. Шаба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 муниципального округа Кировской области</w:t>
      </w:r>
    </w:p>
    <w:p>
      <w:pPr>
        <w:pStyle w:val="Normal"/>
        <w:spacing w:before="0" w:after="60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19.02.2025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5/46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о работе Контрольно-счетной комиссии Свечинского муниципального округа Кировской област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о деятельности Контрольно-счетной комиссии Свечинского муниципального округа Кировской области подготовлен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и 17 Положения «О Контрольно-счетной комиссии Свечинского муниципального округа Кировской области», утвержденного решением Думы Свечинского муниципального округа Кировской области от 26.11.2021 № 20/203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содержит информацию о деятельности Контрольно-счетной комиссии Свечинского муниципального округа Кировской области (далее – Контрольно-счетная комиссия), результатах проведенных экспертно-аналитических и контрольных мероприятиях за 2024 год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 Контрольно-счетной комиссии Свечинского муниципального округа Кировской области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ятельность Контрольно-счетной комиссии в отчетном году осуществлялась в соответствии с планом работы Контрольно-счетной комиссии на 2024 год, утвержденным распоряжением председателя Контрольно-счетной комиссии от 21.12.2023 № 32, с изменениями, внесенными в течение года. План работы на 2024 год выполнен в полном объеме и в установленные сроки.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Контрольно-счетная комиссия осуществляла полномочия по контролю за исполнением бюджета муниципального округа, по организации и осуществлению контроля за законностью и эффективностью использования средств бюджета муниципального округа, за соблюдением установленного порядка управления и распоряжения имуществом, находящимся в муниципальной собственности, и иные полномочия в сфере внешнего муниципального финансового контроля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результаты деятельности Контрольно-счетной комиссии по осуществлению внешнего муниципального финансового контроля в 2024 году выразились следующим образо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течение прошедшего года проведено 5 контрольных мероприятий,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их мероприятия и 8 экспертиз проектов нормативных правовых актов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 5 контрольных мероприятий 3 мероприятия проведены на основании предложений Контрольно-счетной палаты Киров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24 году контрольными и экспертно-аналитическими мероприятиями было охвачено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контрольных мероприятий объем проверенных средств составил 128 867,81 тыс. руб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нешнего муниципального финансового контроля выявлено 42 нарушения на общую сумму 4842,92 тыс. руб., в том числе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нарушения при формировании и исполнении бюджетов на сумму 0,02 тыс. руб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нарушение ведения бухгалтерского учета, составления и представления бухгалтерской (финансовой) отчетности на сумму 4805,25 тыс. руб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нарушений при осуществлении  муниципальных закупок на сумму 37,65 тыс. руб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нарушений 31 являются нефинансовыми, 34 нарушения на сумму 4813,00 тыс. руб. - неустранимы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контрольных мероприятий установлено неэффективное использование бюджетных средств на сумму 30,00 тыс. руб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проверяемых органов и организаций направлено 3 представления для принятия мер по устранению выявленных нарушений и недостатков, привлечению к ответственности лиц, допустивших нарушения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ий, внесенных в 2024 году, устранено 8 нарушений на сумму 29,92 тыс. руб., что составляет 100% от выявленных устранимых наруше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проверок контрольно-счетной комиссии в 2024 году 5 должностных лиц привлечены к дисциплинарной ответственности в виде замеча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атериалы контрольных и экспертно-аналитических мероприятий в течение года рассмотрены на заседа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оянной депутатской комиссии Думы Свечинского муниципального округ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атериалы 5 </w:t>
      </w:r>
      <w:r>
        <w:rPr>
          <w:bCs/>
          <w:sz w:val="28"/>
          <w:szCs w:val="28"/>
        </w:rPr>
        <w:t>контрольных мероприятий были направлены в прокуратуру Свечинского район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Style24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Бюджетного кодекса Российской Федерации, в рамках последующего контроля за исполнением бюджета в отчетном периоде проведена экспертиза и подготовлено заключение на годовой отчет об исполнении бюджета Свечинского муниципального округа за 2023 год, включая проверки годовой бюджетной отчетности 5 главных распорядителей бюджетных средств. По результатам внешней проверки отчета об исполнении бюджета Контрольно-счетная комиссия сделала вывод о достоверности основных показателей отчета об исполнении бюджета Свечинского муниципального округа за 2023 год.</w:t>
      </w:r>
    </w:p>
    <w:p>
      <w:pPr>
        <w:pStyle w:val="Style2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готовлены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по отчету об исполнении бюджета Свечинского муниципального округа за 3, 6 и 9 месяцев 2024 года. </w:t>
      </w:r>
      <w:r>
        <w:rPr>
          <w:sz w:val="28"/>
          <w:szCs w:val="28"/>
          <w:shd w:fill="FFFFFF" w:val="clear"/>
        </w:rPr>
        <w:t>В ходе анализа отмечены факты низкого исполнения расходов по отдельным муниципальным программам, обращено внимание на низкое выполнение плана по поступлению отдельных видов доходов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кспертиза проектов нормативных правовых актов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рамках реализации полномочий по контролю за формированием и исполнением бюджета Контрольно-счетной комиссией в отчетном периоде подготовлено 6 заключений на проект решения о внесении изменений в решение Думы Свечинского муниципального округа от 13.12.2023 года № 44/391 «Об утверждении бюджета муниципального образования Свечинский муниципальный округ Кировской области на 2024 год и плановый период 2025 и 2026 годов».</w:t>
      </w:r>
      <w:r>
        <w:rPr>
          <w:b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ях была дана оценка обоснованности предложений по корректировке бюджетных показателей по отдельным видам доходов, исходя из сложившихся объемов поступлений собственных доходов, а также безвозмездных поступлений из других бюджетов бюджетной системы РФ на основании Закона Кировской области об областном бюджет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мые изменения в расходную часть бюджета главным образом обусловлены обеспечением расходов по первоочередным направлениям, уточнением расходов по безвозмездным поступлениям и обеспечением соответствующего софинансирования за счет средств бюджета округа, перераспределением ассигнований по предложениям главных распорядителей бюджетн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ы решений были признаны Контрольно-счетной комиссией соответствующими требованиям бюджетного законодательства, Положению о бюджетном процессе и рекомендованы к рассмотрению Думой в установленном порядк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оябре 2024 года подготовлено заключение на проект решения Думы Свечинского муниципального округа о бюджете муниципального образования Свечинский муниципальный округ Кировской области на 2025 год и на плановый период 2026 и 2027 годов.  </w:t>
      </w:r>
      <w:r>
        <w:rPr>
          <w:color w:val="1A1A1A"/>
          <w:sz w:val="28"/>
          <w:szCs w:val="28"/>
        </w:rPr>
        <w:t>В заключении Контрольно-счетной комиссии отмечено, что формирование проекта бюджета муниципального округа на 2025 год и на плановый период 2026 и 2027 годов осуществлено в соответствии с положениями Бюджетного кодекса Российской Федерации и Положением о бюджетном процессе в Свечинском муниципальном округе, соблюдены требования бюджетного законодательства относительно предельного объема муниципального долга и предельного объема расходов на его обслужива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color w:val="151515"/>
          <w:sz w:val="28"/>
          <w:szCs w:val="28"/>
          <w:shd w:fill="FFFFFF" w:val="clear"/>
        </w:rPr>
        <w:t>акже проведена финансово-экономическая экспертиза 1 проекта муниципальной программы Свечинского муниципального округ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и разработке проекта муниципальной программы соблюдены правовые основы разработки муниципальных программ, предусмотренные ст.179 БК РФ и ст. 24 Положения о бюджетном процессе. 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Контрольно-счетной комиссии по-прежнему остается контроль за целевым и эффективным использованием бюджетных средств, а также профилактика нарушений в финансово-бюджетной сфер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оведено 5 контрольных мероприятий.    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 «</w:t>
      </w:r>
      <w:r>
        <w:rPr>
          <w:i/>
          <w:sz w:val="28"/>
          <w:szCs w:val="28"/>
        </w:rPr>
        <w:t>П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, в 2022-2023 годах и истекшем периоде 2024 года</w:t>
      </w:r>
      <w:r>
        <w:rPr>
          <w:i/>
          <w:color w:val="000000"/>
          <w:sz w:val="28"/>
          <w:szCs w:val="28"/>
        </w:rPr>
        <w:t>» (совместно с Контрольно-счетной палатой Кировской обла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ка проведена в </w:t>
      </w:r>
      <w:r>
        <w:rPr>
          <w:bCs/>
          <w:sz w:val="28"/>
          <w:szCs w:val="28"/>
        </w:rPr>
        <w:t>Муниципальном образовательном учреждении дополнительного образования Дом детского творчества пгт Свеч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8"/>
          <w:sz w:val="28"/>
          <w:szCs w:val="28"/>
        </w:rPr>
        <w:t>Всего контрольным мероприятием установлено 21 нарушение на общую сумму 109,22 тыс. 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8"/>
          <w:i/>
          <w:sz w:val="28"/>
          <w:szCs w:val="28"/>
        </w:rPr>
        <w:t>нарушения ведения бухгалтерского учета 16 на сумму 71,55 тыс. руб.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color w:val="1A1A1A"/>
          <w:sz w:val="28"/>
          <w:szCs w:val="28"/>
        </w:rPr>
        <w:t>- учреждением допущено принятие к бухгалтерскому учету первичных учетных документов, не содержащие обязательные реквизиты, которые не были предусмотрены учетной политикой учреждения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- по итогам проведенных мероприятий не составлялись акты о вручении подарков, сувениров и призов, призы и сувениры не списывались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не отражены на счете 020600000 «Расчеты по выданным авансам» авансовые платежи, выплаченные по муниципальным контрактам на общую сумму 41 650 рублей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установлено 2 нарушения по неверному отнесению объектов основны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едств на счета бухгалтерского учета на сумму 21 000 рублей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ва авансовых отчета на общую сумму 9 550 рублей составлены и утверждены руководителем Учреждения до момента факта хозяйственной жизни (до поездки на соревнования и до получения аванса)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кроме недвижимого имущества, полученного учреждением в безвозмездное пользование, на забалансовом счете 01 «Имущество, полученное в пользование» числится спортивная форма, медикаменты, грамоты и другие материалы на сумму 8 911,00 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бязательная инвентаризация при смене материально-ответственных лиц в проверяемом периоде не проводилас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yle18"/>
          <w:i/>
          <w:sz w:val="28"/>
          <w:szCs w:val="28"/>
        </w:rPr>
        <w:t>нарушения при осуществлении муниципальных закупок 4 на сумму 37,65 тыс. руб.:</w:t>
      </w:r>
      <w:r>
        <w:rPr>
          <w:i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лан-график закупок на 2023 год утвержден с нарушением сроков, раньше на 5 дн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учреждением произведено авансирование в сумме 37 650,00 рублей, н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усмотренное условиями контрак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 в муниципальных контрактах установлены сроки оплаты за оказанны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</w:rPr>
        <w:t>услуги, не соответствующие требованиям законодательства (от 20 до 30 дней)</w:t>
      </w:r>
      <w:r>
        <w:rPr>
          <w:rStyle w:val="Style18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8"/>
          <w:i/>
          <w:sz w:val="28"/>
          <w:szCs w:val="28"/>
        </w:rPr>
        <w:t>1 нарушение на сумму 0,02 тыс. руб. при начислении отпуск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-счетной комиссией было направлено представление, которое рассмотрено учреждением своевременно, устранено 7 нарушений на сумму 29,92 тыс. руб.: доначислены отпускные в полном объеме, оформляются акты о вручении подарков, сувениров и призов с марта 2024 года, с забалансового счета произведено списание материалов и наградной продукции, основные средства перенесены на соответствующие счет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дисциплинарной ответственности в виде замечания привлечено 3 должностных лица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«</w:t>
      </w:r>
      <w:r>
        <w:rPr>
          <w:rFonts w:cs="Times New Roman" w:ascii="Times New Roman" w:hAnsi="Times New Roman"/>
          <w:i/>
          <w:color w:val="151515"/>
          <w:sz w:val="28"/>
          <w:szCs w:val="28"/>
          <w:shd w:fill="FFFFFF" w:val="clear"/>
        </w:rPr>
        <w:t>Проверка законности и эффективности использования бюджетных средств и имущества в Муниципальном дошкольном образовательном учреждении детский сад «Теремок» пгт Свеча Кировской области за 2022-2023 годы и истекший период 2024 года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8"/>
          <w:sz w:val="28"/>
          <w:szCs w:val="28"/>
        </w:rPr>
        <w:t>Всего контрольным мероприятием установлено 10 нарушений на общую сумму 4 604,4 тыс. 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8"/>
          <w:i/>
          <w:sz w:val="28"/>
          <w:szCs w:val="28"/>
        </w:rPr>
        <w:t>нарушения ведения бухгалтерского учета 4 на сумму 4 574,4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 осуществлении 2 закупок путем проведения электронного аукциона в бюджетном учете в 2022 году не отражены операции с принимаемыми обязательствами на сумму 4 332 377,86 рублей, что привело к неотражению информации о принятых бюджетных обязательствах с применением конкурентных способов в Отчете о бюджетных обязательствах </w:t>
      </w:r>
      <w:hyperlink r:id="rId3">
        <w:r>
          <w:rPr>
            <w:rStyle w:val="InternetLink"/>
            <w:sz w:val="28"/>
            <w:szCs w:val="28"/>
          </w:rPr>
          <w:t>(ф. 0503128)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в бухгалтерском учете Учреждения не были отражены на забалансовом счете 10 «Обеспечение исполнения обязательств» 2 независимые банковские гарантии на сумму 242 033,4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8"/>
          <w:i/>
          <w:sz w:val="28"/>
          <w:szCs w:val="28"/>
        </w:rPr>
        <w:t>нарушения при осуществлении муниципальных закупок - 5 несуммовых нару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8"/>
          <w:sz w:val="28"/>
          <w:szCs w:val="28"/>
        </w:rPr>
        <w:t>-несвоевременно размещена информация об исполнении муниципального контракта в единой информационной системе в сфере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</w:rPr>
        <w:t>- план-график закупок на 2023 год утвержден с нарушением сроков, раньше на 5 дн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 в муниципальных контрактах установлены сроки оплаты за оказанны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</w:rPr>
        <w:t>услуги, не соответствующие требованиям законодательства (15 дней)</w:t>
      </w:r>
      <w:r>
        <w:rPr>
          <w:rStyle w:val="Style18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8"/>
          <w:sz w:val="28"/>
          <w:szCs w:val="28"/>
        </w:rPr>
        <w:t>- несвоевременно произведена оплата выполненных работ по средствам областного бюджета по одному муниципальному контр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8"/>
          <w:i/>
          <w:sz w:val="28"/>
          <w:szCs w:val="28"/>
        </w:rPr>
        <w:t>- неэффективное расходование средств бюджета на оплату административного штрафа - 1 нарушение на сумму 3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-счетной комиссией было направлено представление, учреждением приняты меры по недопущению в дальнейшем выявленных нарушений законодательств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дисциплинарной ответственности в виде замечания привлечены 2 должностных лиц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-  «Проверка законности и эффективности использования бюджетных средств, направленных в 2022-2023 годах и истекшем периоде 2024 года на реализацию муниципальной программы Свечинского муниципального округа Кировской области «Повышение экологической безопасности» (совместно с Контрольно-счетной палатой Кировской обла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 администрации Свечинского муниципального округа.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и 2023 годах средства областного и местного бюджета на реализацию муниципальной программы не планировались.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с учетом внесенных изменений в муниципальную программу было запланировано расходование бюджетных средств в сумме 8327,11 тыс. руб., в том числе за счет средств субсидии 3240,2 тыс. руб., за счет средств местного бюджета 5086,91 тыс. руб., из них: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ликвидацию несанкционированных свалок – 4916,37 тыс. руб. (средства местного бюджета);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мест (площадок) накопления ТКО – 3410,74 тыс. руб. (3240,2 тыс. руб. – субсидия, 170,54 тыс. руб. – софинансирование местного бюджета).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ы 2 муниципальных контракта с ИП Фабриков Андрей Владимирович на создание мест (площадок) ТКО со сроком выполнения работ до 15.10.2024 года.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ату окончания проверки (20.08.2024) подрядчик к выполнению работ по созданию площадок ТКО не приступал.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кционы на ликвидацию несанкционированных свалок в 2024 году не проводились, муниципальные контракты не заключалис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«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» (совместно с Контрольно-счетной палатой Киров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верка проведена в </w:t>
      </w:r>
      <w:r>
        <w:rPr>
          <w:sz w:val="28"/>
          <w:szCs w:val="28"/>
        </w:rPr>
        <w:t>администрации Свеч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опросов-голосований граждан за счет средств субсидии из областного бюджета в проверяемом периоде проведены мероприятия по ремонту 7 участков дорог, общей протяженностью 4 км. Общая сумма расходов составила 33 769,8  тыс. рублей, в том числе за счет средств областной субсидии – 33 736,0 тыс. рублей, за счет средств бюджета муниципального округа –33,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 итогам контрольного мероприятия нарушений условий предоставления субсидий не установлено, фактов расходования бюджетных средств на цели, не предусмотренные условиями соглашений, не выявле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вечинского муниципального округа обеспечено достижение значения результатов использования субсидии, установленных заключенными соглашениями. 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оверкой установлены следующие нарушения и недостатки: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улирующие порядок проведения опроса-голосования в целях отбора объектов для проведения работ по ремонту автомобильных дорог, в муниципальном образовании не разработ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годовые планы дорож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ы нарушения положения о контрактной системе в сфере закупок: по шести муниципальным контрактам нарушены сроки оплаты выполненных работ от 3 до 12 рабочих дней за счет средств областного бюджета, по одному муниципальному контракту подрядчик несвоевременно выполнил работы, пени за просрочку исполнения обязательств не перечисл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было направлено представление, которое рассмотрено в установленные сроки, в настоящее время в администрации разрабатывается проект постановления, которым устанавливается, в том числе порядок разработки годовых планов дорожных работ. После принятия постановления годовые планы будут разрабатываться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контракту ООО «ВяткаДорСтрой» пени были уплачены 29.10.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проса-голосования в целях отбора объектов будет разработан и утвержден до 1 мая до проведения голосования в 2025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у длительного согласования пакета документов на оплату областных средств были допущены нарушения сроков оплаты. В целях недопущения подобного нарушения вновь со специалистами ответственными за подачу заявок на областное софинансирование проведена беседа о необходимости более тщательной подачи необходимых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исциплинарной ответственности должностные лица не привлекали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«</w:t>
      </w:r>
      <w:r>
        <w:rPr>
          <w:i/>
          <w:color w:val="151515"/>
          <w:sz w:val="28"/>
          <w:szCs w:val="28"/>
          <w:shd w:fill="FFFFFF" w:val="clear"/>
        </w:rPr>
        <w:t>Проверка законности и эффективности использования бюджетных средств, направленных в 2023-2024 года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 в муниципальных образовательных организациях</w:t>
      </w:r>
      <w:r>
        <w:rPr>
          <w:i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оверка проведена в </w:t>
      </w:r>
      <w:r>
        <w:rPr>
          <w:sz w:val="28"/>
          <w:szCs w:val="28"/>
        </w:rPr>
        <w:t>М</w:t>
      </w:r>
      <w:r>
        <w:rPr>
          <w:color w:val="151515"/>
          <w:sz w:val="28"/>
          <w:szCs w:val="28"/>
          <w:shd w:fill="FFFFFF" w:val="clear"/>
        </w:rPr>
        <w:t>ДОУ детский сад «Родничок» пгт Свеч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едписаний надзорных органов в 2023 году и истекшем периоде 2024 года Учреждению были выделены из областного бюджета средства субсидии на сумму 13 141,4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м были заключены контракты на выполнение работ по ремонту здания и кровли детского сада, по монтажу пожарной сигнализации и аварийного освещения, оборудование системой оповещения и управления эвакуацией людей при пожа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о 2 нарушения на сумму 159,3 тыс. руб.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лата муниципального контракта по средствам областного бюджета произведена с нарушением установленного сро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бухгалтерском учете в 2023 году не отражена на забалансовом счете одна независимая гарантия, предоставленная подрядчиком в качестве обеспечения исполнения контракта, на сумму 159,3 тыс. 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как установленные нарушения являются неустранимыми и в 2024 году подобные нарушения учреждением не допускались, представление не направлялось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- методическая и информационная деятельность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контрольно-счетная комиссия на официальном сайте Свечинского муниципального округа размещала информацию о проведённых контрольных и экспертно-аналитических мероприятиях, о выявленных при их проведении нарушениях. На официальном сайте размещен отчёт о результатах деятельности Контрольно-счетной комиссии за 2023 год и План работы на 2025 год. На протяжении 2024 года председателем Контрольно-счетной комиссии регулярно проводилась работа по внесению результатов проведенных контрольных и экспертно- аналитических мероприятий в электронную систему учета «Находка – КСО». Председатель Контрольно-счетной комиссии в течение отчетного периода принимала участие в видеоконференциях и совещаниях, организованных Контрольно - счетной палатой Кировской области, в заседаниях межведомственной комиссии по противодействию коррупции в Свечинском муниципальном округе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в 2025 году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 плана работы КСК на 2025 год предусмотрено проведение  экспертно-аналитических и  контрольных мероприятий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проведение следующих контрольных мероприяти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</w:t>
      </w:r>
      <w:r>
        <w:rPr>
          <w:color w:val="151515"/>
          <w:sz w:val="28"/>
          <w:szCs w:val="28"/>
          <w:shd w:fill="FFFFFF" w:val="clear"/>
        </w:rPr>
        <w:t xml:space="preserve">Проверка законности и эффективности использования бюджетных средств и имущества в </w:t>
      </w:r>
      <w:r>
        <w:rPr>
          <w:sz w:val="28"/>
          <w:szCs w:val="28"/>
          <w:shd w:fill="FFFFFF" w:val="clear"/>
        </w:rPr>
        <w:t>Муниципальном образовательном учреждении дополнительного образования</w:t>
      </w:r>
      <w:r>
        <w:rPr>
          <w:color w:val="151515"/>
          <w:sz w:val="28"/>
          <w:szCs w:val="28"/>
          <w:shd w:fill="FFFFFF" w:val="clear"/>
        </w:rPr>
        <w:t xml:space="preserve"> «Детская школа искусств» пгт Свеча Свечинского муниципального округа Кировской области за 2023-2024 годы и истекший период 2025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151515"/>
          <w:sz w:val="28"/>
          <w:szCs w:val="28"/>
          <w:shd w:fill="FFFFFF" w:val="clear"/>
        </w:rPr>
        <w:t>- Проверка начисления и выплаты заработной платы работникам МОУ ДО «Дом детского творчества» пгт Свеча в 2024 году (совместно с Прокуратурой).</w:t>
      </w:r>
    </w:p>
    <w:p>
      <w:pPr>
        <w:pStyle w:val="TextBody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кущем году будет продолжено взаимодействие с КСП Кировской области. В рамках совместных мероприятий запланировано провер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ность и эффективность использования бюджетных средств,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-2024 годы; на 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2023-2024 годах и истекшем периоде 2025 года; на реализацию регионального проекта «Поддержка местных инициатив в Кировской области»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абота, направленная на повышение качества контрольной и экспертно-аналитической  деятельности.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character" w:styleId="Style18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7434&amp;dst=1022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32:00Z</dcterms:created>
  <dc:creator>User</dc:creator>
  <dc:description/>
  <cp:keywords/>
  <dc:language>en-US</dc:language>
  <cp:lastModifiedBy>duma</cp:lastModifiedBy>
  <cp:lastPrinted>2025-02-17T07:44:00Z</cp:lastPrinted>
  <dcterms:modified xsi:type="dcterms:W3CDTF">2025-02-20T14:26:00Z</dcterms:modified>
  <cp:revision>8</cp:revision>
  <dc:subject/>
  <dc:title>АДМИНИСТРАЦИЯ РЫБАКОВСКОГО СЕЛЬСКОГО ПОСЕЛЕНИЯ</dc:title>
</cp:coreProperties>
</file>