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395605" cy="54038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2.2025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/466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Думы Свечинского муниципального округа о результатах своей деятельности и деятельности  Думы Свечинского муниципального округа за 2024 год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вечинский муниципальный округ Кировской области, утвержденным решением Думы Свечинского муниципального округа от 23.10.2020 № 4/36, регламентом Думы Свечинского муниципального округа Кировской области, утвержденным решением Думы Свечинского муниципального округа от 18.09.2020 № 1/4, заслушав и обсудив отчет председателя Думы Свечинского муниципального округа Шабанова С.А. о результатах своей деятельности и деятельности Свечинского муниципального округа Думы за 2024 год,  Дума Свечинского муниципального округа РЕШИЛА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нять отчет председателя Думы Свечинского муниципального округа о результатах своей деятельности и деятельности Думы Свечинского муниципального округа за 2024 год к сведению согласно приложению. </w:t>
      </w:r>
    </w:p>
    <w:p>
      <w:pPr>
        <w:pStyle w:val="Default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2. Признать деятельность председателя Думы Свечинского муниципального округа Шабанова С.А. о результатах своей деятельности и деятельности Думы Свечинского муниципального округа за 2024 год удовлетворительной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                          Г.С. Гоголева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         С.А. Шабан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к решению Думы Свечинского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76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76" w:before="0" w:after="720"/>
        <w:ind w:firstLine="5670"/>
        <w:jc w:val="both"/>
        <w:outlineLvl w:val="1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от 19.02.2025 № 55/466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1"/>
        <w:rPr/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Отчет председателя Думы Свечинского муниципального округа о результатах его деятельности и деятельности Думы Свечинского муниципального округа за 2024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Свечинский муниципальный округ Кировской области </w:t>
      </w:r>
      <w:r>
        <w:rPr>
          <w:color w:val="000000"/>
          <w:sz w:val="28"/>
          <w:szCs w:val="28"/>
        </w:rPr>
        <w:t>(далее – Устав Свечинского муниципального округа)</w:t>
      </w:r>
      <w:r>
        <w:rPr>
          <w:sz w:val="28"/>
          <w:szCs w:val="28"/>
        </w:rPr>
        <w:t xml:space="preserve"> представляю представительному органу – Думе Свечинского муниципального округа отчет о результатах своей деятельности и деятельности Думы Свечинского муниципального округа за 2024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Дума 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Свечинского муниципального округ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Кировской области первого созыва (далее – Дума) избрана 13.09.2020 года в количестве 12 депутатов.</w:t>
      </w:r>
      <w:r>
        <w:rPr>
          <w:sz w:val="28"/>
          <w:szCs w:val="28"/>
        </w:rPr>
        <w:t xml:space="preserve"> На сегодняшний день замещено 11 мандатов, в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2021 году один депутат досрочно прекратил полномочия. </w:t>
      </w:r>
      <w:r>
        <w:rPr>
          <w:color w:val="000000"/>
          <w:sz w:val="28"/>
          <w:szCs w:val="28"/>
        </w:rPr>
        <w:t xml:space="preserve">Председатель, заместитель и депутаты Думы работают на непостоянной основе.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мой сформированы две постоянно действующие депутатские комиссии</w:t>
      </w:r>
      <w:r>
        <w:rPr>
          <w:rFonts w:eastAsia="SimSun;宋体"/>
          <w:color w:val="000000"/>
          <w:sz w:val="28"/>
          <w:szCs w:val="28"/>
          <w:lang w:eastAsia="zh-CN"/>
        </w:rPr>
        <w:t>: по мандатам, регламенту и депутатской этике,  законности и вопросам местного самоуправления (председатель Кудреватых Е.М.); по экономике, финансам и социальным вопросам (председатель Веселова О.Н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просы, выносимые на очередные заседания Думы, рассматривались предварительно на заседаниях постоянных депутатских комиссий Думы. Для более детального рассмотрения проектов решений Думы проводились совместные заседания комиссий, которые проходили в доброжелательной рабочей обстановке, но с малочисленной посещаемостью депутатов, в</w:t>
      </w:r>
      <w:r>
        <w:rPr>
          <w:rFonts w:eastAsia="Calibri"/>
          <w:color w:val="000000"/>
          <w:sz w:val="28"/>
          <w:szCs w:val="28"/>
        </w:rPr>
        <w:t xml:space="preserve">сего   проведено </w:t>
      </w:r>
      <w:r>
        <w:rPr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</w:rPr>
        <w:t xml:space="preserve"> заседания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нутренняя организация и порядок деятельности Думы регулируются ее Регламентом Думы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Думе  зарегистрирована депутатская фракция ВПП «ЕДИНАЯ РОССИЯ» в количестве 10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ервостепенные функции Думы: правотворческая,  представление интересов населения,  оказание  содействия и осуществление  контроля  по  исполнению  органами  местного самоуправления Свечинского муниципального округа полномочий, определенных Федеральным  законом  от 06.10.2003 № 131-ФЗ «Об общих принципах организации местного самоуправления в Российской Федерации», а также и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ополагающим нормативным правовым актом Свечинского муниципального округа является Устав Свечинского муниципального округа, который отражает основные, фундаментальные положения устройства местного самоуправления Свечинского муниципального округ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требование, предъявляемое к принимаемым правовым актам, – это их соответствие Конституции Российской Федерации, федеральным законам, законам Кировской области и Уставу Свечинского муниципального округа. Правотворческая деятельность Думы осуществляется в сотрудничестве с прокуратурой Свечинского района. Все издаваемые муниципальные нормативные правовые акты и их проекты направляются в прокуратуру Свечинского района для проведения антикоррупционной экспертизы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Думы систематически и в установленные законодательством сроки направляются в уполномоченный орган для включения в региональный регистр муниципальных нормативных правовых а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инятые Думой решения размещаются на Интернет-сайте муниципального образования Свечинский муниципальный округ Кировской области. Кроме этого, муниципальные нормативные правовые акты публикуются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форм непосредственного участия населения в решении вопросов местного значения являются публичные слушания. </w:t>
      </w:r>
      <w:r>
        <w:rPr>
          <w:sz w:val="28"/>
          <w:szCs w:val="28"/>
        </w:rPr>
        <w:t>В 2024 году публичные слушания проводились 3 раза  по инициативе Думы, которые касались принятия бюджета муниципального образования Свечинский муниципальный округ Кировской области на 2025 год и плановый период 2026 и 2027 годов, отчета об исполнении бюджета муниципального образования Свечинский муниципальный район Кировской области за 2023 год, о внесении изменений и дополнений в Устав муниципального образования Свечинский муниципальный округ Кировской области. По результатам публичных слушаний участниками принимались итоговые документы, которые направлялись в Думу для принятия соответствующ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им из важнейших факторов результативности контрольных мероприятий является взаимодействие Думы с Контрольно-счетной комиссией Свечинского муниципального округа  Кировской</w:t>
        <w:tab/>
        <w:t xml:space="preserve"> области (далее – Контрольно-счетная комиссия), осуществляющей контроль за эффективной финансовой деятельностью муниципального образования. Контрольно-счетная комиссия является независимым, постоянно действующим  органом финансового контроля, подотчетным в своей деятельности Думе. О результатах контрольных мероприятий, проводимых Контрольно – счетной комиссией докладывал ее председатель на совместных заседаниях постоянных депутатских комиссий. Итоги проводимых проверок не остались без внимания депутатского корпу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решений Думы, предусматривающие финансирование,  направляются в Контрольно-счетную комиссию для подготовки заключения о возможности и целесообразности принятия данн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Основной формой работы Думы являются пленарные заседания. В соответствии с действующим законодательством они проводятся не реже одного раза в квартал. </w:t>
      </w:r>
      <w:r>
        <w:rPr>
          <w:sz w:val="28"/>
          <w:szCs w:val="28"/>
        </w:rPr>
        <w:t xml:space="preserve">Деятельность Думы строилась в соответствии с планом работы на 2024 год с учетом полномочий.  Заседания Думы проводились в открытом режиме, в присутствии главы Свечинского муниципального округа, работников администрации Свечинского муниципального округа, работников прокуратуры Свечинского района и представителей средств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Думой проведено 9 заседаний (из них 8 – очередных), на которых рассмотрено 58 вопросов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лючевыми вопросами, рассматриваемыми в Думе в 2024 году, были вопросы, связанные  с бюджетом муниципального образования Свечинский муниципальный округ Кировской области: уточнялись принятые объемы доходов и расходов бюджета на 2024 год и на плановый период 2025 и 2026 годов, отчет об исполнении бюджета муниципального образования Свечинский муниципальный округа Кировской области за 2023 год, об утверждении бюджета муниципального образования Свечинский муниципальный округ Кировской област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люсь на наиболее значимых решениях, принятых депутатами Думы </w:t>
      </w:r>
      <w:r>
        <w:rPr>
          <w:rFonts w:eastAsia="Calibri"/>
          <w:color w:val="000000"/>
          <w:sz w:val="28"/>
          <w:szCs w:val="28"/>
        </w:rPr>
        <w:t>за 2024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В мае 2024 года внесены изменения в Устав Свечинского муниципального округа, которые прошли государственную рег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слушаны и утверждены отче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 деятельности  Контрольно – счетной комиссии Свечинского муниципального округа Кировской области за 2023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едателя Думы Свечинского муниципального округа о результатах своей деятельности и деятельности  Думы Свечинского муниципального округа за 2023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ого образования Свечинский муниципальный округ Кировской области о результатах своей деятельности и деятельности  администрации Свечинского муниципального округа за 2023 г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>Работа по вышеуказанным отчетам была признана «удовлетворительн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епутатам  была представлена и рассмотрена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 исполнении бюджета муниципального образования Свечинский муниципальный округ Кировской области за 1 квартал, за 1 полугодие и 9 месяцев 2024 года;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 состоянии правопорядка, на обслуживаемой территории ПП «Свечинский» МО МВД России «Котельничский» за 2023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теплоснабжающих организаций Свечинского муниципального округа к началу отопительного сезона 2024/2025 год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федерального и областного законодательства внесены изменения в  Положение о земельном налоге, Положение о налоге на имущество физических лиц</w:t>
      </w:r>
      <w:r>
        <w:rPr>
          <w:rFonts w:eastAsia="Calibri"/>
          <w:color w:val="000000"/>
          <w:sz w:val="28"/>
          <w:szCs w:val="28"/>
        </w:rPr>
        <w:t>, Положение о муниципальной службе в муниципальном образовании Свечинский муниципальный округ Киров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ожение о муниципальном жилищном контроле на территории муниципального образования Свечинский муниципальный округ Киро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 о муниципальном земельном контроле в границах муниципального образования Свечинский муниципальный округ Киро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 о муниципальном контроле в  сфере благоустройства в Свечинском муниципальном округе Кировской области, Положение о муниципальном контроле на автомобильном транспорте, городском наземном электрическом транспорте и в дорожном хозяйстве в Свечинском муниципальном округе Кировской области</w:t>
      </w:r>
      <w:r>
        <w:rPr>
          <w:color w:val="000000"/>
          <w:sz w:val="28"/>
          <w:szCs w:val="28"/>
        </w:rPr>
        <w:t>, Положение о приватизации имущества, находящегося в муниципальной собственност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ы решениями Ду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грамма приватизации муниципального имущества, подлежащего отчуждению в 2025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 работы Думы Свечинского муниципального округа на 2025 го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частии в проекте по поддержке местных инициати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на информация о ходе реализации муниципальных программ: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8" w:firstLine="709"/>
        <w:jc w:val="both"/>
        <w:rPr>
          <w:color w:val="FF0000"/>
          <w:sz w:val="28"/>
          <w:szCs w:val="28"/>
        </w:rPr>
      </w:pPr>
      <w:r>
        <w:rPr>
          <w:b/>
          <w:szCs w:val="28"/>
        </w:rPr>
        <w:t xml:space="preserve">- </w:t>
      </w:r>
      <w:r>
        <w:rPr>
          <w:sz w:val="28"/>
          <w:szCs w:val="28"/>
        </w:rPr>
        <w:t>Управление муниципальным имуществом муниципального образования Свечинский муниципальный округ Кировской области;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8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 развитии культуры Свечинского муниципального округа;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ое развитие транспорт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Дума  в 2024 году продолжила поощрять достижения жителей, внесших большой вклад в экономическое, социальное,  культурное развитие Свечинского района. За истекший период Почетной грамотой Думы награждены 4 человека. </w:t>
      </w:r>
      <w:r>
        <w:rPr>
          <w:rFonts w:eastAsia="SimSun;宋体"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FF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2024 году Думой были рассмотрены и исполнены 6 протестов прокуратуры Свечинского района на решения Ду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Председателем Думы в 2024 году принято 66 распоря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маловажное значение в деятельности Думы имеет работа с документами, рассмотрение писем и обращений. </w:t>
      </w:r>
      <w:r>
        <w:rPr>
          <w:color w:val="000000"/>
          <w:sz w:val="28"/>
          <w:szCs w:val="28"/>
        </w:rPr>
        <w:t xml:space="preserve">Депутаты Думы  ведут личный прием граждан на своих рабочих местах. </w:t>
      </w:r>
      <w:r>
        <w:rPr>
          <w:sz w:val="28"/>
          <w:szCs w:val="28"/>
        </w:rPr>
        <w:t>Все обращения граждан рассматриваются и разрешаются в установленные сроки, заявителю дается письменный ответ или устное разъяснение. Работа с письмами граждан осуществляется в строгом соответствии с Федеральным законом от 02.05.2006 № 59-ФЗ «О порядке рассмотрения обращений граждан в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Думе зарегистрировано и рассмотрено 3 письменных обращения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Депутаты активно работают в составе различных комиссий при администрации Свечинского муниципального округа: по противодействию коррупции; по аттестации муниципальных служащих; по соблюдению требований к служебному поведению муниципальных служащих и урегулированию конфликтов интересов; по отбору автомобильных дорог местного значения с твердым покрытием для ремонта в рамках субсидии областного бюджета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отметить, что в процессе работы осуществлялось тесное взаимодействие депутатов Думы  с органами и должностными лицами местного самоуправления Свечинского муниципального округа. В 2024 году депутаты принимали активное участие в работе инициативной группы по реализации ППМИ,</w:t>
      </w:r>
      <w:r>
        <w:rPr>
          <w:sz w:val="28"/>
          <w:szCs w:val="28"/>
        </w:rPr>
        <w:t xml:space="preserve"> субботниках по благоустройству территории,</w:t>
      </w:r>
      <w:r>
        <w:rPr>
          <w:color w:val="000000"/>
          <w:sz w:val="28"/>
          <w:szCs w:val="28"/>
        </w:rPr>
        <w:t xml:space="preserve"> юбилейных мероприятиях организаций и учреждений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с вами представляем интересы населения, результат работы представительного органа, его авторитет у населения зависит от активности каждого депутата не только в Думе, но и в избирательном округ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ренне желаю, чтобы  наступивший 2025 год был удачным и плодотворным для нашего муниципального образования! 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2:00Z</dcterms:created>
  <dc:creator>01</dc:creator>
  <dc:description/>
  <cp:keywords/>
  <dc:language>en-US</dc:language>
  <cp:lastModifiedBy>duma</cp:lastModifiedBy>
  <cp:lastPrinted>2025-02-17T07:38:00Z</cp:lastPrinted>
  <dcterms:modified xsi:type="dcterms:W3CDTF">2025-02-20T14:39:00Z</dcterms:modified>
  <cp:revision>9</cp:revision>
  <dc:subject/>
  <dc:title>АДМИНИСТРАЦИЯ ШАБАЛИНСКОГО РАЙОНА</dc:title>
</cp:coreProperties>
</file>