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9.02.2025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5/468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Решение)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утвержденный Решением в новой редакции. Прилагаетс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Г.С. Гоголева</w:t>
      </w:r>
    </w:p>
    <w:p>
      <w:pPr>
        <w:pStyle w:val="21"/>
        <w:spacing w:before="0" w:after="0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С.А. Шабанов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решением Думы Свечинского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spacing w:before="0" w:after="360"/>
        <w:ind w:left="6096" w:right="-173" w:hanging="0"/>
        <w:rPr>
          <w:sz w:val="28"/>
          <w:szCs w:val="28"/>
        </w:rPr>
      </w:pPr>
      <w:r>
        <w:rPr>
          <w:sz w:val="28"/>
          <w:szCs w:val="28"/>
        </w:rPr>
        <w:t>от 19.02.2025 № 55/468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spacing w:before="0" w:after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1417"/>
        <w:gridCol w:w="709"/>
        <w:gridCol w:w="1276"/>
        <w:gridCol w:w="1134"/>
        <w:gridCol w:w="567"/>
        <w:gridCol w:w="709"/>
        <w:gridCol w:w="425"/>
        <w:gridCol w:w="567"/>
        <w:gridCol w:w="567"/>
        <w:gridCol w:w="850"/>
        <w:gridCol w:w="567"/>
        <w:gridCol w:w="425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 в реестр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 объекта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сельского поселения/</w:t>
            </w:r>
          </w:p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городского района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 (включая литер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углы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сл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. Свеча, ул.Октябрьская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асл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.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д.Самоулки ул.Победы, д.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д.Шме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 Свеча, ул.Тотмя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ктябрьское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д.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 Свеча, ул.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. Свеча, ул. Коммунистическая,        8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   ур. Клю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муниципальный о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Свечинский район,   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муниципальный о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 Свеча, ул.Тотмя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1"/>
        <w:gridCol w:w="282"/>
        <w:gridCol w:w="575"/>
        <w:gridCol w:w="425"/>
        <w:gridCol w:w="286"/>
        <w:gridCol w:w="569"/>
        <w:gridCol w:w="142"/>
        <w:gridCol w:w="562"/>
        <w:gridCol w:w="427"/>
        <w:gridCol w:w="140"/>
        <w:gridCol w:w="425"/>
        <w:gridCol w:w="425"/>
        <w:gridCol w:w="426"/>
        <w:gridCol w:w="284"/>
        <w:gridCol w:w="143"/>
        <w:gridCol w:w="858"/>
        <w:gridCol w:w="133"/>
        <w:gridCol w:w="1134"/>
        <w:gridCol w:w="9"/>
        <w:gridCol w:w="849"/>
        <w:gridCol w:w="567"/>
        <w:gridCol w:w="278"/>
      </w:tblGrid>
      <w:tr>
        <w:trPr/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: движимое имущество</w:t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сновная характеристика объекта недвижимости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учета</w:t>
            </w:r>
          </w:p>
        </w:tc>
      </w:tr>
      <w:tr>
        <w:trPr/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ип (кадастровый, условный, устаревший)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10546:3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8042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310506:8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00000:18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254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10544:37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Экскаватор ЭПБ-11М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310506:1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3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320102:80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5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20101:70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320434:28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8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320301:55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30113:3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310520:20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26927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10201:23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647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00000:18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685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10546:38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5128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320102:4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320102:80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00000:39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326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30102:76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00000:15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115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30102:77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310513:25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4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320102:36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бус ГАЗ-А64</w:t>
            </w:r>
            <w:r>
              <w:rPr>
                <w:sz w:val="20"/>
                <w:lang w:val="en-US"/>
              </w:rPr>
              <w:t>R45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бус ГАЗ-А65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52 (</w:t>
            </w:r>
            <w:r>
              <w:rPr>
                <w:sz w:val="20"/>
                <w:lang w:val="en-US"/>
              </w:rPr>
              <w:t>GAZel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XT</w:t>
            </w:r>
            <w:r>
              <w:rPr>
                <w:sz w:val="20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30113:5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ГАЗ-322121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43:29:320102:4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/>
        <w:tc>
          <w:tcPr>
            <w:tcW w:w="40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движимом имуществе</w:t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4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бъектам малого и среднего предпринимательства, самозанятым гражданам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знак (при наличии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учет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рка, модел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авообладател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кументы основание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авообладатель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кументы основание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 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та заключения договор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действия догово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та заключения догово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алкова Г.Н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002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2.06. 20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1.06. 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1.05. 20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осквина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43500005158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700975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6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бали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4313364000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300037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6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6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5.04. 20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4.04. 206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1.05. 20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 КЕ 38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ЭПБ-11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0.05. 20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П Бурех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124313290000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419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.06.20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.06.207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П Пермин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64350000992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806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12.20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.05.202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0.05. 20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П Сысуе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917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.08.2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.08.203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.03.20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06.20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06.204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.09.20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03.20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.03.2027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П Березин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443000000079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694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.05.2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.04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вдеева Т.А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447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.09.2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.08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П Евлоев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143500004677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0602923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05.20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05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П Гасс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24313332000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1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.06.2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.05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рдякова В.В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86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.05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5.20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.05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Районные коммунальные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br/>
              <w:t>11543500132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4328003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09. 20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09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7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Мартьянова Е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14350000429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042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.1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рохов Н.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2900849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537РВ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20"/>
              </w:rPr>
              <w:t>ГАЗ-А64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3700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5.02.20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4.02.203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818УЕ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20"/>
              </w:rPr>
              <w:t>ГАЗ-А65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AZel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XT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3700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7.0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6.0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П Сысуе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917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9.09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8.09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 684 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АЗ-322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3700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8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7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П Березин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443000000079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2800694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.08.2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Землем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343075040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37003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.08.2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</w:tbl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369"/>
        <w:gridCol w:w="1276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одно из значений: в перечне (изменениях в перечни)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0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4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37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37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417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417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417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43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436</w:t>
            </w:r>
          </w:p>
        </w:tc>
      </w:tr>
    </w:tbl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553"/>
        <w:gridCol w:w="1417"/>
        <w:gridCol w:w="1276"/>
        <w:gridCol w:w="1276"/>
      </w:tblGrid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445</w:t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</w:rPr>
  </w:style>
  <w:style w:type="character" w:styleId="3">
    <w:name w:val="Основной текст 3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8:00Z</dcterms:created>
  <dc:creator>ггг</dc:creator>
  <dc:description/>
  <cp:keywords/>
  <dc:language>en-US</dc:language>
  <cp:lastModifiedBy>duma</cp:lastModifiedBy>
  <cp:lastPrinted>2025-02-17T07:56:00Z</cp:lastPrinted>
  <dcterms:modified xsi:type="dcterms:W3CDTF">2025-02-20T14:19:00Z</dcterms:modified>
  <cp:revision>66</cp:revision>
  <dc:subject/>
  <dc:title>РОССИЙСКАЯ  ФЕДЕРАЦИЯ</dc:title>
</cp:coreProperties>
</file>