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7.png" ContentType="image/png"/>
  <Override PartName="/word/media/image9.png" ContentType="image/png"/>
  <Override PartName="/word/media/image29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28"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28.03.2025</w:t>
      </w:r>
      <w:r>
        <w:rPr>
          <w:b/>
          <w:sz w:val="28"/>
          <w:szCs w:val="28"/>
        </w:rPr>
        <w:tab/>
        <w:t xml:space="preserve">          </w:t>
        <w:tab/>
        <w:tab/>
        <w:t xml:space="preserve">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6/481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>Об отчете главы муниципального образования Свечинский муниципальный округ Кировской области о результатах своей деятельности  и деятельности администрации Свечинского муниципального округа за 2024 год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Заслушав и обсудив,  представленный главой муниципального образования Свечинский муниципальный округ Кировской области Гоголевой Г.С. отчет о результатах своей деятельности и деятельности  администрации Свечинского муниципального округа за 2024 год, в соответствии со статьями 35, 36 Федерального закона от 06.10.2003 № 131 – ФЗ «Об общих принципах организации местного самоуправления в Российской Федерации», со статьей 32 Устава  муниципального образования Свечинский муниципальный округ Кировской области, утвержденного решением Думы Свечинского муниципального округа от 23.10.2020 № 4/36, Дума Свечинского муниципального округа РЕШИЛА: 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1. Утвердить отчет главы муниципального образования Свечинский муниципальный округ Кировской области о результатах своей деятельности и деятельности администрации Свечинского муниципального округа за 2024 год. Прилагается.</w:t>
      </w:r>
    </w:p>
    <w:p>
      <w:pPr>
        <w:pStyle w:val="Normal"/>
        <w:spacing w:lineRule="auto" w:line="360" w:before="0" w:after="720"/>
        <w:ind w:right="-6" w:firstLine="709"/>
        <w:jc w:val="both"/>
        <w:rPr/>
      </w:pPr>
      <w:r>
        <w:rPr>
          <w:sz w:val="28"/>
          <w:szCs w:val="28"/>
        </w:rPr>
        <w:t>2. Признать деятельность главы муниципального образования Свечинский муниципальный округ Кировской области Гоголевой Галины Сергеевны за 2024 год  удовлетворительн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 xml:space="preserve">   Г.С. Гоголе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Думы Свечинского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 xml:space="preserve">   С.А. Шабанов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Думы Свеч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spacing w:before="0" w:after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3.2025 № 56/481</w:t>
            </w:r>
          </w:p>
        </w:tc>
      </w:tr>
    </w:tbl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>Отчет главы муниципального образования Свечинский муниципальный округ Кировской области о результатах своей деятельности  и деятельности администрации Свечинского муниципального округа за 2024 год</w:t>
      </w:r>
    </w:p>
    <w:p>
      <w:pPr>
        <w:pStyle w:val="Normal"/>
        <w:spacing w:lineRule="auto" w:line="276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Свечинского муниципального округа, а также исходя из того, что решение вопросов местного значения является главным предназначением органов местного самоуправления, представляю вашему вниманию отчет о моей работе и о работе администрации Свечинского муниципального округа за 2024 год. </w:t>
      </w:r>
    </w:p>
    <w:p>
      <w:pPr>
        <w:pStyle w:val="Normal"/>
        <w:spacing w:lineRule="auto" w:line="276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был объявлен Президентом Российской Федерации Владимиром Владимировичем Путиным - Годом семьи! </w:t>
      </w:r>
    </w:p>
    <w:p>
      <w:pPr>
        <w:pStyle w:val="Normal"/>
        <w:spacing w:lineRule="auto" w:line="276"/>
        <w:ind w:left="-142" w:firstLine="708"/>
        <w:jc w:val="both"/>
        <w:rPr/>
      </w:pPr>
      <w:r>
        <w:rPr>
          <w:sz w:val="28"/>
          <w:szCs w:val="28"/>
        </w:rPr>
        <w:t xml:space="preserve">Вся наша работа строилась в соответствии с теми приоритетами, которые определены стратегией президента Российской Федерации В.В. Путина до 2035 года и задачами, которые были поставлены перед нами Губернатором Кировской области </w:t>
      </w:r>
      <w:r>
        <w:rPr>
          <w:rStyle w:val="StrongEmphasis"/>
          <w:b w:val="false"/>
          <w:sz w:val="28"/>
          <w:szCs w:val="28"/>
          <w:shd w:fill="FFFFFF" w:val="clear"/>
        </w:rPr>
        <w:t>Александром Валентиновичем Соколовым</w:t>
      </w:r>
      <w:r>
        <w:rPr>
          <w:sz w:val="28"/>
          <w:szCs w:val="28"/>
        </w:rPr>
        <w:t>, и конечно же, в соответствии с теми вопросами и обращениями, решение которых прежде всего необходимо для жителей Свечинского муниципального округа.</w:t>
      </w:r>
    </w:p>
    <w:p>
      <w:pPr>
        <w:pStyle w:val="Normal"/>
        <w:spacing w:lineRule="auto" w:line="276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 работы 2024 года, можно отметить, что большинство намеченных задач на 2024 год администрация муниципального образования выполнила. Некоторые вопросы находятся в стадии решения. Есть и проблемы, над которыми нам еще предстоит поработать.</w:t>
      </w:r>
    </w:p>
    <w:p>
      <w:pPr>
        <w:pStyle w:val="Normal"/>
        <w:spacing w:lineRule="auto" w:line="276" w:before="1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ддержка</w:t>
      </w:r>
    </w:p>
    <w:p>
      <w:pPr>
        <w:pStyle w:val="Style2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на территории Свечинского муниципального округа особое внимание было уделено реализации дополнительных мер поддержки участников специальной военной операции и членов их семей. 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3355"/>
        <w:gridCol w:w="13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ая поддержка участникам СВО и членам их семей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поддержк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ользовавшихся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й проезд по межмуниципальным маршрутам округ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зрослый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 посещение концертов и иных мероприятий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тей и 2 взрослых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 питание в учебных и дошкольных учреждениях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тей в школах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тей в детских садах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ебенок в дошкольной группе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 посещение кружков и секций дополнительного образован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етей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твердым топливом (дровами) жилого помещения с печным отоплением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семей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земельных участков в собственность бесплатн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не поступало</w:t>
            </w:r>
          </w:p>
        </w:tc>
      </w:tr>
    </w:tbl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 специальной военной операции и членам их семей (женам, детям, родителям и опекунам, воспитывавшим участников СВО) предоставлялось право бесплатного проезда по межмуниципальным маршрутам округа. Члены семей участников СВО могли воспользоваться правом на бесплатное посещение концертов и иных мероприятий, проводимых учреждениями культуры, дети участников СВО имели право на бесплатное питание в учебных и дошкольных учреждениях и право на бесплатное посещение кружков и секций дополнительного образования. </w:t>
      </w:r>
    </w:p>
    <w:p>
      <w:pPr>
        <w:pStyle w:val="Style2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СВО и члены их семей воспользовались правом на получение меры поддержки в виде обеспечения твердым топливом (дровами) жилого помещения с печным отоплением. В Свечинском муниципальном округе данной мерой поддержки воспользовалось 112 семей. Общая сумма выделенных бюджетных средств на обеспечение отдельных категорий граждан дровами в 2024 году составила 3075,6 тыс. рублей</w:t>
      </w:r>
      <w:r>
        <w:rPr>
          <w:rFonts w:cs="Arial" w:ascii="Arial" w:hAnsi="Arial"/>
          <w:color w:val="3B4256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в 2023 г. 59 семей — 1049,3 тыс. руб.)</w:t>
      </w:r>
      <w:r>
        <w:rPr>
          <w:rFonts w:cs="Times New Roman" w:ascii="Times New Roman" w:hAnsi="Times New Roman"/>
          <w:sz w:val="28"/>
          <w:szCs w:val="28"/>
        </w:rPr>
        <w:t xml:space="preserve">. Все меры поддержки участников СВО и членов их семей продлены на 2025 год, в том числе и мера поддержки по обеспечению твердым топливом (дровами) жилого помещения с печным отоплением. </w:t>
      </w:r>
    </w:p>
    <w:p>
      <w:pPr>
        <w:pStyle w:val="Style2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Администрацией Свечинского муниципального округа Кировской области осуществляются мероприятия по предоставлению земельных участков для ведения личного подсобного хозяйства в собственность бесплатно в рамках 254-ЗО. Постановлением администрации Свечинского муниципального округа Кировской области от 08.08.2024 № 48 утверждён Перечень земельных участков, предназначенных для предоставления в собственность бесплатно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 проходящим службу в войсках национальной гвардии Российской Федерации, и членам их семей на территории Свечинского муниципального округа Кировской области в количестве 43 земельных участков (пгт Свеча - 8, д. Глушки – 2, д. Марьины – 1, с. Юма – 10, с. Круглыжи – 5, д. Огрызки – 1, д. Самоулки – 3, с. Ивановское – 2, с. Благовещенское – 2, с. Старица – 2 и по 1-му в с. Успенское, д. Шмелево, д. Рига, с. Октябрьское, д. Адовщина, д. Рогожники, д. Кроты). В 2024 году обращений не поступало.</w:t>
      </w:r>
    </w:p>
    <w:p>
      <w:pPr>
        <w:pStyle w:val="Style26"/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е жители и общественные организации округа вносят свой вклад в оказании гуманитарной помощи. Для нужд СВО сплетено 27 маскировочных сетей, изготовлено 580 свечей, связано 30 ковриков, 40 пар шерстяных носков и 20 пар шерстяных рукавиц и сшито 120 футболок. Проведены встречи с бойцами – земляками, с их родителями.</w:t>
      </w:r>
    </w:p>
    <w:p>
      <w:pPr>
        <w:pStyle w:val="TextBodyIndent"/>
        <w:spacing w:lineRule="auto" w:line="276" w:before="0" w:after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демографическая ситуац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стратегических показателей развития экономической системы являются демографические показатели. Численность населения Свечинского муниципального округа на 01 января 2024 года составляла 5744 человека, по оценке на 1 января 2025 год составила 5599 человек. На протяжении последних лет наблюдается ситуация сокращения численности населения.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5 лет численность родившихся в среднем составляет 38 человек. Высокий показатель рождаемости наблюдался в 2021 году - 44 человека. Сложившийся уровень рождаемости не обеспечивает воспроизводства населения. Миграция населения в нашем округе также влияет на численность постоянного населения. Наибольший показатель миграции за последние 5 лет наблюдался в 2020 году (-140 человек) и 2021 году (-126 человек). В дальнейшем миграция снижается и в 2024 году по предварительным данным миграционная убыль составит 87 человек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52160" cy="1897380"/>
            <wp:effectExtent l="0" t="0" r="0" b="0"/>
            <wp:docPr id="2" name="Диаграм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удоспособном возрасте находится 48,0% населения (2758 чел.), моложе трудоспособного возраста 15,4% населения (883 чел.), старше трудоспособного возраста 36,6 % населения (2103 че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4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3760" cy="1485900"/>
            <wp:effectExtent l="0" t="0" r="0" b="0"/>
            <wp:docPr id="3" name="Диаграмма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12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течение 2024 года в отдел трудоустройства Свечинского района обратилось 127 человек за получением государственных услуг и 72 несовершеннолетних гражданина в возрасте от 14 до 18 лет для временного трудоустройства в свободное от учебы время. Гражданам были оказаны следующие государственные услуги: </w:t>
      </w:r>
      <w:r>
        <w:rPr>
          <w:sz w:val="28"/>
          <w:szCs w:val="28"/>
          <w:shd w:fill="FFFFFF" w:val="clear"/>
        </w:rPr>
        <w:t xml:space="preserve">содействия в поиске подходящей; </w:t>
      </w:r>
      <w:r>
        <w:rPr>
          <w:sz w:val="28"/>
          <w:szCs w:val="28"/>
        </w:rPr>
        <w:t>по профессиональной ориентации в целях выбора сферы деятельности; по профессиональному обучению и дополнительному профессиональному образованию безработных граждан; по организации временного трудоустройства безработных граждан, испытывающих трудности в поиске работы; услуги по содействию началу осуществления предпринимательской деятельности; по организации оплачиваемых общественных работ; по психологической поддержке безработных граждан; по социальной адаптации безработных граждан на рынке труда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  <w:shd w:fill="FFFFFF" w:val="clear"/>
        </w:rPr>
        <w:t>Важнейшей характеристикой состояния рынка труда является уровень безработицы, который продолжает сокращаться. На 01 января 2025 года уровень безработицы от численности экономически активного населения составил 0,2% (5 человек) (за аналогичный период прошлого года 0,7% - 17 человек).</w:t>
      </w:r>
      <w:r>
        <w:rPr>
          <w:sz w:val="28"/>
          <w:szCs w:val="28"/>
        </w:rPr>
        <w:t xml:space="preserve"> За 2024 год в отделе трудоустройства зарегистрировано безработными 59 граждан, трудоустроились 55 человек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ется высоким кадровый спрос на рынке труда. На начало года заявлено 59 вакансий от 15 работодателей. Все вакансии размещены на Единой цифровой платформе «Работа в России», пользователем которой может стать любой участник рынка труда. Наибольшую потребность в рабочей силе испытывают такие сферы как здравоохранение, муниципальная служба, сельское хозяйство, торговля и общественное питание. </w:t>
      </w:r>
    </w:p>
    <w:p>
      <w:pPr>
        <w:pStyle w:val="TextBodyIndent"/>
        <w:spacing w:lineRule="auto" w:line="240"/>
        <w:ind w:hanging="142"/>
        <w:rPr>
          <w:bCs/>
        </w:rPr>
      </w:pPr>
      <w:r>
        <w:rPr>
          <w:lang w:val="en-US" w:eastAsia="en-US"/>
        </w:rPr>
        <w:drawing>
          <wp:inline distT="0" distB="0" distL="0" distR="0">
            <wp:extent cx="6230620" cy="1383665"/>
            <wp:effectExtent l="0" t="0" r="0" b="0"/>
            <wp:docPr id="4" name="Диаграмма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firstLine="709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За 2024 год по оценочным данным численность занятых в экономике округа составила 1860 человек.</w:t>
      </w:r>
    </w:p>
    <w:p>
      <w:pPr>
        <w:pStyle w:val="TextBodyIndent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bCs/>
        </w:rPr>
      </w:pPr>
      <w:r>
        <w:rPr>
          <w:lang w:val="en-US" w:eastAsia="en-US"/>
        </w:rPr>
        <w:drawing>
          <wp:inline distT="0" distB="0" distL="0" distR="0">
            <wp:extent cx="6261100" cy="1889760"/>
            <wp:effectExtent l="0" t="0" r="0" b="0"/>
            <wp:docPr id="5" name="Диаграмма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firstLine="709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ибольшая доля в структуре занятых в экономике приходится на промышленность 16,6%, в том числе в деревообработке трудится 9,5%. В сфере торговли занято 16,3%, в сельском и лесном хозяйстве занято 16,6%, в бюджетной сфере –34,7% от числа заняты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уровень жизни населения, является величина заработной платы. Среднемесячная заработная плата по крупным и средним организациям (по статистическим данным без субъектов малого предпринимательства) за 2024 года составила 42 375,0 рублей, рост к аналогичному периоду 2023 года – 17,1%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8890" cy="1962785"/>
            <wp:effectExtent l="0" t="0" r="0" b="0"/>
            <wp:docPr id="6" name="Диаграм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auto" w:line="240"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76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76" w:before="0" w:after="240"/>
        <w:jc w:val="center"/>
        <w:rPr/>
      </w:pPr>
      <w:r>
        <w:rPr>
          <w:b/>
          <w:bCs/>
          <w:sz w:val="28"/>
          <w:szCs w:val="28"/>
        </w:rPr>
        <w:t>Исполнение бюджета муниципального округа</w:t>
      </w:r>
      <w:r>
        <w:rPr>
          <w:b/>
          <w:sz w:val="28"/>
          <w:szCs w:val="28"/>
        </w:rPr>
        <w:t xml:space="preserve"> </w:t>
      </w:r>
    </w:p>
    <w:p>
      <w:pPr>
        <w:pStyle w:val="22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доходной части бюджета</w:t>
      </w:r>
    </w:p>
    <w:p>
      <w:pPr>
        <w:pStyle w:val="22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бюджета Свечинского муниципального округа за отчетный 2024 год исполнена в объеме 251 540,7 тыс. рублей с ростом к уровню 2023 года на 3,6% или на 8 714,2 тыс. рублей или 97,7% к годовым назначениям. В структуре доходов произошли незначительные изменения, в результате которых увеличилась доля налоговых и неналоговых доходов на 1% и составила 27%.  </w:t>
      </w:r>
    </w:p>
    <w:p>
      <w:pPr>
        <w:pStyle w:val="23"/>
        <w:spacing w:lineRule="auto" w:line="276" w:before="0" w:after="0"/>
        <w:ind w:left="0" w:firstLine="902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доходов бюджета Свечинского муниципального округа</w:t>
      </w:r>
    </w:p>
    <w:p>
      <w:pPr>
        <w:pStyle w:val="23"/>
        <w:spacing w:lineRule="auto" w:line="240" w:before="0" w:after="0"/>
        <w:ind w:left="0" w:firstLine="90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2024 год                                                         2023 год  </w:t>
      </w:r>
    </w:p>
    <w:p>
      <w:pPr>
        <w:pStyle w:val="23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  <w:tab/>
        <w:t xml:space="preserve">         </w:t>
      </w:r>
      <w:r>
        <w:rPr>
          <w:b/>
          <w:bCs/>
        </w:rPr>
        <w:t>251,5 млн. рублей                                            242,8 млн. рублей</w:t>
      </w:r>
    </w:p>
    <w:p>
      <w:pPr>
        <w:pStyle w:val="Normal"/>
        <w:ind w:firstLine="142"/>
        <w:jc w:val="both"/>
        <w:rPr/>
      </w:pPr>
      <w:r>
        <w:rPr>
          <w:lang w:val="en-US" w:eastAsia="en-US"/>
        </w:rPr>
        <w:drawing>
          <wp:inline distT="0" distB="0" distL="0" distR="0">
            <wp:extent cx="2908300" cy="1115695"/>
            <wp:effectExtent l="0" t="0" r="0" b="0"/>
            <wp:docPr id="7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5121" w:dyaOrig="179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7.25pt;height:90.75pt" filled="f" o:ole="">
            <v:imagedata r:id="rId10" o:title=""/>
          </v:shape>
          <o:OLEObject Type="Embed" ProgID="Excel.Sheet.12" ShapeID="ole_rId9" DrawAspect="Content" ObjectID="_317895430" r:id="rId9"/>
        </w:object>
      </w:r>
    </w:p>
    <w:p>
      <w:pPr>
        <w:pStyle w:val="22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овых и неналоговых доходов (далее – собственные доходы) в бюджет муниципального округа за отчетный год составило 67 569,7 тыс. рублей. К уровню 2023 года рост объема собственных доходов составил 6% или 3 795,3 тыс. рублей.</w:t>
      </w:r>
    </w:p>
    <w:p>
      <w:pPr>
        <w:pStyle w:val="22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намика поступлений по отдельным группам собственных доходов представлена на диаграмме.</w:t>
      </w:r>
    </w:p>
    <w:p>
      <w:pPr>
        <w:pStyle w:val="22"/>
        <w:spacing w:lineRule="auto" w:line="240" w:before="0" w:after="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object w:dxaOrig="6401" w:dyaOrig="409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8.9pt;height:228.75pt" filled="f" o:ole="">
            <v:imagedata r:id="rId12" o:title=""/>
          </v:shape>
          <o:OLEObject Type="Embed" ProgID="Excel.Sheet.12" ShapeID="ole_rId11" DrawAspect="Content" ObjectID="_2099210172" r:id="rId11"/>
        </w:object>
      </w:r>
    </w:p>
    <w:p>
      <w:pPr>
        <w:pStyle w:val="2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ая динамика поступлений отмечается: по налогу на доходы физических лиц на 10%, акцизам на нефтепродукты на 6,6%, налогам, взимаемым в связи с применением упрощенной системы налогообложения на 29,3%, единому сельскохозяйственному налогу в 2,4 раза, государственной пошлине в 2,1 раза, доходам от использования имущества, находящегося в муниципальной собственности на 14,1%.  </w:t>
      </w:r>
    </w:p>
    <w:p>
      <w:pPr>
        <w:pStyle w:val="33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ие налоговой базы по налогу на имущество организаций, земельному и налогу на имущество физических лиц, проведение в летний период ремонта детского сада «Родничок» и низкая инвестиционная привлекательность высвобождаемого муниципального имущества стали причинами низкого выполнения плана по собственным доходам, которое сложилось за 2024 год 97,9%. </w:t>
      </w:r>
    </w:p>
    <w:p>
      <w:pPr>
        <w:pStyle w:val="33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24 года удалось добиться снижения суммы недоимки в бюджет округа на 31,3% или на 1 032,5 тыс. рублей. На 1 января 2025 года сумма недоимки составила 2 266,2 тыс. рубле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увеличению налогового потенциала и сокращению недоимки проводятся в рамках реализации Плана мероприятий по увеличению поступлений налоговых и неналоговых доходов. 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spacing w:val="-1"/>
          <w:sz w:val="28"/>
          <w:szCs w:val="28"/>
        </w:rPr>
        <w:t xml:space="preserve">результатам совместной работы органов местного самоуправления и налоговых органов, в том числе в рамках деятельности межведомственной комиссии по обеспечению поступления доходов и рабочей группы по противодействию нелегальной занятости, привлечено в бюджеты всех уровней налоговых и неналоговых доходов в объеме 1 967,5 тыс. рублей. </w:t>
      </w:r>
    </w:p>
    <w:p>
      <w:pPr>
        <w:pStyle w:val="TextBody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ной части бюджета муниципального округа</w:t>
      </w:r>
    </w:p>
    <w:p>
      <w:pPr>
        <w:pStyle w:val="22"/>
        <w:tabs>
          <w:tab w:val="clear" w:pos="708"/>
          <w:tab w:val="left" w:pos="1276" w:leader="none"/>
        </w:tabs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Свечинского муниципального округа за 2024 год исполнена в объеме 261 952,5 тыс. рублей или на 96,0 % по отношению к уточненному годовому плану.</w:t>
      </w:r>
    </w:p>
    <w:p>
      <w:pPr>
        <w:pStyle w:val="22"/>
        <w:tabs>
          <w:tab w:val="clear" w:pos="708"/>
          <w:tab w:val="left" w:pos="1276" w:leader="none"/>
        </w:tabs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и в предыдущие годы, в 2024 году бюджетные расходы были ориентированы, прежде всего, на решение важнейших социальных задач.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ти цели израсходовано 115 488,4 тыс. рублей или 44,1 % от общего объема расход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Из них на образование направлено 70 360,1 </w:t>
      </w:r>
      <w:r>
        <w:rPr>
          <w:bCs/>
          <w:sz w:val="28"/>
          <w:szCs w:val="28"/>
        </w:rPr>
        <w:t>тыс.</w:t>
      </w:r>
      <w:r>
        <w:rPr>
          <w:sz w:val="28"/>
          <w:szCs w:val="28"/>
        </w:rPr>
        <w:t xml:space="preserve"> рублей или 26,9 % от общих расходов бюджет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культуру направлено 33 285,9</w:t>
      </w:r>
      <w:r>
        <w:rPr>
          <w:bCs/>
          <w:sz w:val="28"/>
          <w:szCs w:val="28"/>
        </w:rPr>
        <w:t xml:space="preserve"> тыс.</w:t>
      </w:r>
      <w:r>
        <w:rPr>
          <w:sz w:val="28"/>
          <w:szCs w:val="28"/>
        </w:rPr>
        <w:t xml:space="preserve"> рублей или 12,7 % от общих расходо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социальную политику направлено 11 842,4</w:t>
      </w:r>
      <w:r>
        <w:rPr>
          <w:bCs/>
          <w:sz w:val="28"/>
          <w:szCs w:val="28"/>
        </w:rPr>
        <w:t xml:space="preserve"> тыс.</w:t>
      </w:r>
      <w:r>
        <w:rPr>
          <w:sz w:val="28"/>
          <w:szCs w:val="28"/>
        </w:rPr>
        <w:t xml:space="preserve"> рублей или 4,5 % от общих расходов.</w:t>
      </w:r>
    </w:p>
    <w:p>
      <w:pPr>
        <w:pStyle w:val="22"/>
        <w:tabs>
          <w:tab w:val="clear" w:pos="708"/>
          <w:tab w:val="left" w:pos="1276" w:leader="none"/>
        </w:tabs>
        <w:spacing w:lineRule="auto" w:line="240"/>
        <w:rPr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792095" cy="1428115"/>
            <wp:effectExtent l="0" t="0" r="0" b="0"/>
            <wp:docPr id="8" name="Диаграмма 653411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65341158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5" r="-1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1615" cy="1420495"/>
            <wp:effectExtent l="0" t="0" r="0" b="0"/>
            <wp:docPr id="9" name="Диаграмма 609658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60965840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tabs>
          <w:tab w:val="clear" w:pos="708"/>
          <w:tab w:val="left" w:pos="1276" w:leader="none"/>
        </w:tabs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Значительный вес в объеме произведенных расходов занимают расходы на национальную экономику (общеэкономические вопросы, сельское хозяйство, транспорт, дорожное хозяйство (дорожные фонды), другие вопросы в области национальной экономики) - 62 254,5 тыс. рублей или 23,8% от общих расходов, расходы на общегосударственные вопросы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1 084,0 тыс. рублей или 23,3 % от общих расходов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ходы на жилищно-коммунальное хозяйство – 19 331,3 тыс. рублей или 7,4 % от общих расходо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ругие отрасли (национальная оборо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циональная безопасность и правоохранительная деятельность, физическая культура и спорт, обслуживание муниципального долга) занимают незначительный удельный вес в общем объеме расход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1,4 % (3 794,3 тыс. рублей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наглядности отраслевая структура расходов бюджета муниципального образования за 2023 и 2024 годы представлена в диаграммах.</w:t>
      </w:r>
    </w:p>
    <w:p>
      <w:pPr>
        <w:pStyle w:val="22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первоочередными расходами являлись: заработная плата с начислениями работникам бюджетной сферы, платежи за потребленную тепло-электроэнергию, оплата котельно-печного топлива и социальные выплаты насел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кредиторская задолженность по бюджету муниципального округа отсутствует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4 года образовался дефицит в сумме 10 411,8 тыс.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01.2025 года муниципальный долг Свечинского муниципального округа составил 9 000,0 тыс. рублей.</w:t>
      </w:r>
    </w:p>
    <w:p>
      <w:pPr>
        <w:pStyle w:val="Normal"/>
        <w:autoSpaceDE w:val="false"/>
        <w:spacing w:lineRule="auto" w:line="276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ачество оказания услуг здравоохранения занимают определенное место в социально-экономическом развитии округа. Важную социальную функцию выполняют лечебно-профилактические учреждения округа, в состав которых входят: поликлиника КОГБУЗ «Свечинская ЦРБ», 2 отделения врача общей практики, 3 фельдшерско-акушерских пункта и 2 фельдшерских здравпункт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ционарная помощь представлена хирургическим, терапевтическим и детским отделениями на 42 койки – пролечено в 2024 году 1055 человек – 98,3% от годового плана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иклинике к врачам разных специальностей за год осуществлено 41895 посещений. Выполнение плана диспансеризации и профосмотров взрослого населения – 100%. Прошли обследование флюорографией (ФЛГ) 4715 человек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ановка с заболеваемостью Covid-19 стабилизирована, значительно снижена в сравнении с прошлыми годам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ачебным персоналом ЦРБ укомплектована на 88,5%, средним медицинским персоналом на 84%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ГБУЗ «Свечинская ЦРБ» работают 2 врача-педиатра участковых, 2 врача – терапевта участковых, 1 врач общей практики, врач – хирург, стоматолог, психиатр (психиатр – нарколог), офтальмолог, невролог, дерматолог, врач клинической лабораторной диагностики, врач ультразвуковой диагностики. Внешние совместители: врач анестезиолог – реаниматолог, отоларинголог, акушер – гинеколог, онколог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по программе «Земский врач» прибыл врач - педиатр участковы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региональной программы «Модернизация первичного звена здравоохранения» национального проекта «Здравоохранение» в 2024 году поступило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кардиограф одно/трехканальный ЭК1Т-1/3-07 "Аксион" – 2 шт.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 ультразвуковая диагностическая медицинская "РуСкан 65"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автомобиль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VA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заключен контракт на строительство новой поликлиники в пгт. Свеча в 2024 году, что позволит населению округа получать медицинскую помощь в комфортных условиях. Срок окончания строительства перенесен на 31.12.2025 года. 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нащения новой поликлиники закуплено медицинское оборудование, мебель, медицинские изделия в количестве 138 единиц.</w:t>
      </w:r>
    </w:p>
    <w:p>
      <w:pPr>
        <w:pStyle w:val="Normal"/>
        <w:autoSpaceDE w:val="false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</w:p>
    <w:p>
      <w:pPr>
        <w:pStyle w:val="Style2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й целью деятельности в сфере образования является обеспечение доступности и равных возможностей получения качественного образования для формирования успешной, социально активной личности, отвечающей требованиям современного общества.</w:t>
      </w:r>
    </w:p>
    <w:p>
      <w:pPr>
        <w:pStyle w:val="Style2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ь образовательных организаций округа представлена следующими образовательными организациями: </w:t>
      </w:r>
    </w:p>
    <w:p>
      <w:pPr>
        <w:pStyle w:val="Style2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 общеобразовательные организ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средняя и основная</w:t>
      </w:r>
      <w:r>
        <w:rPr>
          <w:rFonts w:cs="Times New Roman" w:ascii="Times New Roman" w:hAnsi="Times New Roman"/>
          <w:sz w:val="28"/>
          <w:szCs w:val="28"/>
        </w:rPr>
        <w:t xml:space="preserve"> школ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 - обучающихся 614 человек. </w:t>
      </w:r>
    </w:p>
    <w:p>
      <w:pPr>
        <w:pStyle w:val="Style2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2 </w:t>
      </w:r>
      <w:r>
        <w:rPr>
          <w:rFonts w:cs="Times New Roman" w:ascii="Times New Roman" w:hAnsi="Times New Roman"/>
          <w:sz w:val="28"/>
          <w:szCs w:val="28"/>
        </w:rPr>
        <w:t>дошкольные образовательные организации – 158 воспитанников, и дошкольная группа пр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ОБУ ОШ с. Юма 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7 воспитанников. </w:t>
      </w:r>
    </w:p>
    <w:p>
      <w:pPr>
        <w:pStyle w:val="Normal"/>
        <w:shd w:fill="FFFFFF" w:val="clear"/>
        <w:spacing w:lineRule="auto" w:line="276"/>
        <w:ind w:right="-284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2 учреждения дополнительного образования, в которых занимаются в ДДТ - 393 обучающихся, из них два и более объединения посещало 146 обучающихся и ДШИ – 85 обучающихся. </w:t>
      </w:r>
    </w:p>
    <w:p>
      <w:pPr>
        <w:pStyle w:val="Style2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1 учреждение среднего профессионального образования - обучающихся 92 человека.</w:t>
      </w:r>
    </w:p>
    <w:p>
      <w:pPr>
        <w:pStyle w:val="Normal"/>
        <w:spacing w:lineRule="auto" w:line="276" w:before="120" w:after="240"/>
        <w:ind w:left="-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ние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деятельность в дошкольных образовательных организациях осуществлялась в группах общеразвивающей направленности. Созданная сеть дошкольных образовательных организаций позволила предоставлять образовательные услуги с учетом возрастных и индивидуальных особенностей развития детей, потребностей родителей (законных представителей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хват детей дошкольным образованием для детей в возрасте от 1,5 до 7 лет составляет 100 %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предоставление муниципальной услуги в электронном виде по приему заявлений, постановке на учет и зачислению в муниципальные образовательные организации, реализующие основную образовательную программу дошкольного образова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пространство детских садов позволяет обеспечить двигательную, познавательную, исследовательскую и творческую активность детей, а также эмоциональное благополучие воспитанников. На базе МДОУ детского сада «Теремок» организован консультативный пункт для детей, не посещающих детский сад, детей из социально не защищенных семей. Заболеваемость в детских садах ниже областного показател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ый мониторинг внутренней оценки качества показал, что основная образовательная программа дошкольного образования МДОУ усвоена на высоком и среднем уровне на 95%, что является высоким показателем. Содержание, уровень и качество подготовки выпускников соответствует целевым ориентирам ФГОС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уровень воспитателей дошкольных образовательных организаций соответствует квалификационным требованиям: педагоги постоянно повышают квалификацию (100% прошли курсы), высшую квалификацию имеют – 56 % педагогов, первую - 18%. 56 % педагогических работников имеют стаж работы 20 лет и бол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27"/>
        <w:gridCol w:w="1210"/>
        <w:gridCol w:w="1842"/>
        <w:gridCol w:w="1701"/>
        <w:gridCol w:w="1559"/>
        <w:gridCol w:w="992"/>
      </w:tblGrid>
      <w:tr>
        <w:trPr>
          <w:trHeight w:val="7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/>
              </w:rPr>
              <w:t>№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cs="Traditional Arabic"/>
              </w:rPr>
              <w:t>п</w:t>
            </w:r>
            <w:r>
              <w:rPr>
                <w:rFonts w:cs="Traditional Arabic" w:ascii="Traditional Arabic" w:hAnsi="Traditional Arabic"/>
              </w:rPr>
              <w:t>/</w:t>
            </w:r>
            <w:r>
              <w:rPr>
                <w:rFonts w:cs="Traditional Arabic"/>
              </w:rPr>
              <w:t>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/>
              </w:rPr>
              <w:t>Наименовани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Traditional Arabic"/>
              </w:rPr>
              <w:t>МДО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/>
              </w:rPr>
              <w:t>Всего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Traditional Arabic"/>
              </w:rPr>
              <w:t>педаг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/>
              </w:rPr>
              <w:t>Имеют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Traditional Arabic"/>
              </w:rPr>
              <w:t>высшую</w:t>
            </w:r>
            <w:r>
              <w:rPr>
                <w:rFonts w:cs="Traditional Arabic" w:ascii="Traditional Arabic" w:hAnsi="Traditional Arabic"/>
              </w:rPr>
              <w:t xml:space="preserve">  </w:t>
            </w:r>
            <w:r>
              <w:rPr>
                <w:rFonts w:cs="Traditional Arabic"/>
              </w:rPr>
              <w:t>квалификационную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Traditional Arabic"/>
              </w:rPr>
              <w:t>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/>
              </w:rPr>
              <w:t>Имеют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Traditional Arabic"/>
              </w:rPr>
              <w:t>первую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Traditional Arabic"/>
              </w:rPr>
              <w:t>квалификационную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Traditional Arabic"/>
              </w:rPr>
              <w:t>категор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/>
              </w:rPr>
              <w:t>Соответствуют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Traditional Arabic"/>
              </w:rPr>
              <w:t>занимаемой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Traditional Arabic"/>
              </w:rPr>
              <w:t>дол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/>
              </w:rPr>
              <w:t>Не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Traditional Arabic"/>
              </w:rPr>
              <w:t>имеют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Traditional Arabic"/>
              </w:rPr>
              <w:t>категории</w:t>
            </w:r>
          </w:p>
        </w:tc>
      </w:tr>
      <w:tr>
        <w:trPr>
          <w:trHeight w:val="9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cs="Traditional Arabic"/>
              </w:rPr>
            </w:pP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cs="Traditional Arabic"/>
              </w:rPr>
              <w:t>МДОУ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Traditional Arabic"/>
              </w:rPr>
              <w:t>детский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Traditional Arabic"/>
              </w:rPr>
              <w:t>сад</w:t>
            </w:r>
            <w:r>
              <w:rPr>
                <w:rFonts w:cs="Traditional Arabic" w:ascii="Traditional Arabic" w:hAnsi="Traditional Arabic"/>
              </w:rPr>
              <w:t xml:space="preserve"> «</w:t>
            </w:r>
            <w:r>
              <w:rPr>
                <w:rFonts w:cs="Traditional Arabic"/>
              </w:rPr>
              <w:t>Родничок</w:t>
            </w:r>
            <w:r>
              <w:rPr>
                <w:rFonts w:cs="Traditional Arabic" w:ascii="Traditional Arabic" w:hAnsi="Traditional Arabic"/>
              </w:rPr>
              <w:t xml:space="preserve">» </w:t>
            </w:r>
            <w:r>
              <w:rPr>
                <w:rFonts w:cs="Traditional Arabic"/>
              </w:rPr>
              <w:t>пгт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Traditional Arabic"/>
              </w:rPr>
              <w:t>Свеч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39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1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(23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(23%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cs="Traditional Arabic"/>
              </w:rPr>
            </w:pPr>
            <w:r>
              <w:rPr>
                <w:rFonts w:cs="Traditional Arabic"/>
              </w:rPr>
              <w:t>МДОУ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Traditional Arabic"/>
              </w:rPr>
              <w:t>детский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Traditional Arabic"/>
              </w:rPr>
              <w:t>сад</w:t>
            </w:r>
            <w:r>
              <w:rPr>
                <w:rFonts w:cs="Traditional Arabic" w:ascii="Traditional Arabic" w:hAnsi="Traditional Arabic"/>
              </w:rPr>
              <w:t xml:space="preserve"> «</w:t>
            </w:r>
            <w:r>
              <w:rPr>
                <w:rFonts w:cs="Traditional Arabic"/>
              </w:rPr>
              <w:t>Теремок</w:t>
            </w:r>
            <w:r>
              <w:rPr>
                <w:rFonts w:cs="Traditional Arabic" w:ascii="Traditional Arabic" w:hAnsi="Traditional Arabic"/>
              </w:rPr>
              <w:t xml:space="preserve">»  </w:t>
            </w:r>
            <w:r>
              <w:rPr>
                <w:rFonts w:cs="Traditional Arabic"/>
              </w:rPr>
              <w:t>пгт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cs="Traditional Arabic"/>
              </w:rPr>
              <w:t>Свеч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(72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(21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7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(56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18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15 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(11%)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офессионализма педагогических коллективов дошкольных образовательных организаций являются результаты участия детей в конкурсах различного уровн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езультаты участия дошкольников в конкурсах в 2024 году представлены в таблице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48"/>
        <w:gridCol w:w="836"/>
        <w:gridCol w:w="1065"/>
        <w:gridCol w:w="920"/>
        <w:gridCol w:w="1066"/>
        <w:gridCol w:w="918"/>
        <w:gridCol w:w="1123"/>
        <w:gridCol w:w="578"/>
      </w:tblGrid>
      <w:tr>
        <w:trPr>
          <w:trHeight w:val="76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jc w:val="center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jc w:val="center"/>
              <w:rPr/>
            </w:pPr>
            <w:r>
              <w:rPr/>
              <w:t>Муниципальны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jc w:val="center"/>
              <w:rPr/>
            </w:pPr>
            <w:r>
              <w:rPr/>
              <w:t>Межрайонные/</w:t>
            </w:r>
          </w:p>
          <w:p>
            <w:pPr>
              <w:pStyle w:val="Normal"/>
              <w:tabs>
                <w:tab w:val="clear" w:pos="708"/>
                <w:tab w:val="left" w:pos="3948" w:leader="none"/>
              </w:tabs>
              <w:jc w:val="center"/>
              <w:rPr/>
            </w:pPr>
            <w:r>
              <w:rPr/>
              <w:t>областны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jc w:val="center"/>
              <w:rPr/>
            </w:pPr>
            <w:r>
              <w:rPr/>
              <w:t>Всероссийск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jc w:val="center"/>
              <w:rPr/>
            </w:pPr>
            <w:r>
              <w:rPr/>
              <w:t>Международные</w:t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jc w:val="center"/>
              <w:rPr/>
            </w:pPr>
            <w:r>
              <w:rPr/>
              <w:t>победит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jc w:val="center"/>
              <w:rPr/>
            </w:pPr>
            <w:r>
              <w:rPr/>
              <w:t>призер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jc w:val="center"/>
              <w:rPr/>
            </w:pPr>
            <w:r>
              <w:rPr/>
              <w:t>победител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jc w:val="center"/>
              <w:rPr/>
            </w:pPr>
            <w:r>
              <w:rPr/>
              <w:t>призер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jc w:val="center"/>
              <w:rPr/>
            </w:pPr>
            <w:r>
              <w:rPr/>
              <w:t>победител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jc w:val="center"/>
              <w:rPr/>
            </w:pPr>
            <w:r>
              <w:rPr/>
              <w:t>призер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jc w:val="center"/>
              <w:rPr/>
            </w:pPr>
            <w:r>
              <w:rPr/>
              <w:t>победител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jc w:val="center"/>
              <w:rPr/>
            </w:pPr>
            <w:r>
              <w:rPr/>
              <w:t>призер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jc w:val="both"/>
              <w:rPr/>
            </w:pPr>
            <w:r>
              <w:rPr/>
              <w:t>МДОУ детский сад «Родничок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jc w:val="both"/>
              <w:rPr/>
            </w:pPr>
            <w:r>
              <w:rPr/>
              <w:t>МДОУ детский сад «Теремок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3948" w:leader="none"/>
        </w:tabs>
        <w:spacing w:lineRule="auto" w:line="276"/>
        <w:ind w:firstLine="709"/>
        <w:jc w:val="both"/>
        <w:rPr/>
      </w:pPr>
      <w:r>
        <w:rPr/>
        <w:t>Педагоги детских садов активно участвуют в конкурсах, занимая призовые места.</w:t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836"/>
        <w:gridCol w:w="1065"/>
        <w:gridCol w:w="920"/>
        <w:gridCol w:w="1066"/>
        <w:gridCol w:w="918"/>
        <w:gridCol w:w="1123"/>
        <w:gridCol w:w="849"/>
      </w:tblGrid>
      <w:tr>
        <w:trPr>
          <w:trHeight w:val="76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jc w:val="center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jc w:val="center"/>
              <w:rPr/>
            </w:pPr>
            <w:r>
              <w:rPr/>
              <w:t>Муниципальны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jc w:val="center"/>
              <w:rPr/>
            </w:pPr>
            <w:r>
              <w:rPr/>
              <w:t>Межрайонные/</w:t>
            </w:r>
          </w:p>
          <w:p>
            <w:pPr>
              <w:pStyle w:val="Normal"/>
              <w:tabs>
                <w:tab w:val="clear" w:pos="708"/>
                <w:tab w:val="left" w:pos="3948" w:leader="none"/>
              </w:tabs>
              <w:jc w:val="center"/>
              <w:rPr/>
            </w:pPr>
            <w:r>
              <w:rPr/>
              <w:t>областны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jc w:val="center"/>
              <w:rPr/>
            </w:pPr>
            <w:r>
              <w:rPr/>
              <w:t>Всероссийские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jc w:val="center"/>
              <w:rPr/>
            </w:pPr>
            <w:r>
              <w:rPr/>
              <w:t>Международные</w:t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jc w:val="center"/>
              <w:rPr/>
            </w:pPr>
            <w:r>
              <w:rPr/>
              <w:t>победит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jc w:val="center"/>
              <w:rPr/>
            </w:pPr>
            <w:r>
              <w:rPr/>
              <w:t>призер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jc w:val="center"/>
              <w:rPr/>
            </w:pPr>
            <w:r>
              <w:rPr/>
              <w:t>победител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jc w:val="center"/>
              <w:rPr/>
            </w:pPr>
            <w:r>
              <w:rPr/>
              <w:t>призер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jc w:val="center"/>
              <w:rPr/>
            </w:pPr>
            <w:r>
              <w:rPr/>
              <w:t>победител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jc w:val="center"/>
              <w:rPr/>
            </w:pPr>
            <w:r>
              <w:rPr/>
              <w:t>призер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jc w:val="center"/>
              <w:rPr/>
            </w:pPr>
            <w:r>
              <w:rPr/>
              <w:t>победите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jc w:val="center"/>
              <w:rPr/>
            </w:pPr>
            <w:r>
              <w:rPr/>
              <w:t>призер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jc w:val="both"/>
              <w:rPr/>
            </w:pPr>
            <w:r>
              <w:rPr/>
              <w:t>МДОУ детский сад «Роднич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jc w:val="both"/>
              <w:rPr/>
            </w:pPr>
            <w:r>
              <w:rPr/>
              <w:t>МДОУ детский сад «Терем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Работа МДОУ детский сад «Теремок» на X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йонном конкурсе детских и юношеских видеофильмов «ЛУЧ» памяти В.М. Онтина в номинации «Детство. Юношество. Семья» заняла 1 место. Так же участвовали в районных мероприятиях и акциях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течение года педагоги провели для детей </w:t>
      </w:r>
      <w:r>
        <w:rPr>
          <w:sz w:val="28"/>
          <w:szCs w:val="28"/>
        </w:rPr>
        <w:t>более 15</w:t>
      </w:r>
      <w:r>
        <w:rPr>
          <w:color w:val="000000"/>
          <w:sz w:val="28"/>
          <w:szCs w:val="28"/>
        </w:rPr>
        <w:t xml:space="preserve"> праздничных мероприятий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4 год был объявлен Годом семьи. МДОУ детский сад «Теремок» активно сотрудничал с родителями, проводя совместные мероприятия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всего года привлекали родителей к участию в совместных детско-родительских конкурсах и выставках, таких как: выставка Овощей-гигантов, конкурс букетов «Беззаботного лета золотая пора», выставки «Семейная реликвия», «Из бабушкиного сундука», выставки поделок «Новогодняя фантазия», фотовыставки «Моя Свеча», «Мама, бабушка и я – дружная семья», «Мой папа – солдат», «Моя страна – Россия», «Герои космоса» и многие друг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ДОУ детский сад «Родничок» принял участие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Форуме молодых педагогов и наставников Кировской области «Профсоюзная педагогическая школа», участвуя в фотоконкурсе «СТОП. КАДР 2024» в номинации «Сила коллектива» стали победителями. В гранте «Серебряное созвездие» признаны также победителями и успешно реализовали грант в 2024 год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ДОУ детский сад «Родничок» получили золотой сертификат ССИТ (Система добровольной сертификации информационных технологий): детский сад вошел в тройку лучших по Кировской области заняв 1 место, а также один педагог признан лучшим по Кировской области, два педагога лучшие по Свечинскому муниципальному округу. </w:t>
      </w:r>
    </w:p>
    <w:p>
      <w:pPr>
        <w:pStyle w:val="Style26"/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В 2024 проведен комплекс работ по ремонту и благоустройству образовательных организаций. Так, в рамках выделенной с</w:t>
      </w:r>
      <w:r>
        <w:rPr>
          <w:rFonts w:cs="Times New Roman" w:ascii="Times New Roman" w:hAnsi="Times New Roman"/>
          <w:sz w:val="28"/>
          <w:szCs w:val="28"/>
        </w:rPr>
        <w:t>убсидии на устранение нарушений по предписаниям надзорных органов в МДОУ детский сад "Родничок" пгт Свеча проведен внутренний косметический ремонт и замена санитарно-технического оборудования. По результатам сложившейся экономии от аукциона в электронной форме выполнена частичная замена периметрального ограждения, замена системы оповещения и управления эвакуацией. На дополнительно выделенные средства из бюджета муниципального округа выполнены еще ремонтные работы по периметральному ограждению территории. Общий объем освоения средств составил 4327,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 областной бюджет 4284,5 тыс. рублей. В МДОУ детский сад "Теремок" пгт Свеча на выделенную субсидию по устранению нарушений по предписаниям надзорных органов выполнены работы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благоустройству территории (устройство асфальтовых дорожек) на сумму 2244,4 тыс. рублей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областной бюджет 2221,9 тыс. рублей. </w:t>
      </w:r>
    </w:p>
    <w:p>
      <w:pPr>
        <w:pStyle w:val="Normal"/>
        <w:spacing w:lineRule="auto" w:line="360"/>
        <w:ind w:left="68" w:right="68" w:firstLine="640"/>
        <w:jc w:val="both"/>
        <w:rPr/>
      </w:pPr>
      <w:r>
        <w:rPr>
          <w:sz w:val="28"/>
          <w:szCs w:val="28"/>
        </w:rPr>
        <w:t>По проекту инициативного бюджетирования «Народный бюджет» в 2024 году выполнены работы по</w:t>
      </w:r>
      <w:r>
        <w:rPr>
          <w:bCs/>
          <w:sz w:val="28"/>
          <w:szCs w:val="28"/>
        </w:rPr>
        <w:t xml:space="preserve"> асфальтированию территории, произведена у</w:t>
      </w:r>
      <w:r>
        <w:rPr>
          <w:color w:val="000000"/>
          <w:sz w:val="28"/>
          <w:szCs w:val="28"/>
        </w:rPr>
        <w:t xml:space="preserve">становка фасадной части периметрального ограждения и благоустройство игровых прогулочных участков </w:t>
      </w:r>
      <w:r>
        <w:rPr>
          <w:bCs/>
          <w:sz w:val="28"/>
          <w:szCs w:val="28"/>
        </w:rPr>
        <w:t>МДОУ детского сада "Родничок" с объемом финансирования 3500,0 тыс. рублей, в том числе областной бюджет 2000,0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68" w:right="68" w:firstLine="6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результате проведенного ремонта созданы современные, комфортные условия для организации дошкольного образования.</w:t>
      </w:r>
    </w:p>
    <w:p>
      <w:pPr>
        <w:pStyle w:val="Normal"/>
        <w:shd w:fill="FFFFFF" w:val="clear"/>
        <w:spacing w:lineRule="auto" w:line="360" w:before="0" w:after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щее образование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Образование формирует основу для будущего устойчивого развития муниципалитета.</w:t>
      </w:r>
      <w:r>
        <w:rPr>
          <w:b/>
          <w:sz w:val="28"/>
          <w:szCs w:val="28"/>
        </w:rPr>
        <w:t xml:space="preserve"> В двух общеобразовательных организациях обучается 614 школьников.</w:t>
      </w:r>
    </w:p>
    <w:p>
      <w:pPr>
        <w:pStyle w:val="Normal"/>
        <w:spacing w:lineRule="auto" w:line="360"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ОБУ СШ пгт Свеч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ГОБУ СШ пгт Свеча трудится 35 педагогов, из них 34 учителя. Высшее профессиональное образование имеют 89% педагогов КОГОБУ СШ пгт Свеча. Высшую и первую квалификационную категорию имеют 48,6 % педагогов КОГОБУ СШ пгт Свеча. Все педагогические работники, работающие по ФГОС, прошли курсы повышения квалификации. Ежегодно растет количество педагогических работников, имеющих ведомственные награды. В школе трудятся 8 педагогов, награжденных Почетной грамотой Министерства образования и науки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ы ведомственными наградами – 10 человек, Почетной грамотой и Благодарственным письмом министерства образования Кировской области – 13, нагрудным знаком «Педагогическая слава» – 3, Почётный работник общего образования РФ – 1, Почётной грамотой МО РФ – 8, Отличник народного образования –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й задачей образования является приведение оценки качества общего образования в соответствие с современными требованиями на основе принципов открытости, объективности, прозрачности, общественно-профессионального участия. Внешняя оценка качества образования реализуется через международные, национальные, всероссийские проверочные работы, проведение государственной итоговой аттес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«4» и «5» закончили учебный год в КОГОБУ СШ пгт Свеча 222 человека (42,1%). Золотой медалью «За особые успехи в учении» награждены 4 выпускника 11 класса, что составляет 18 % от общего числа выпускников 11 классов.  3 выпускника 9 класса получили аттестат с отличие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Государственная итоговая аттестация по образовательным программам основного общего и среднего общего образования проведена в форме промежуточной аттестации. Аттестаты об основном общем образовании получили 73 выпускника КОГОБУ 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 xml:space="preserve">Ш пгт Свеча. Аттестаты о среднем общем образовании получили 22 выпускника КОГОБУ 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>Ш пгт Свеч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тверждением качества образования школьников является участие обучающихся в конкурсах и олимпиадах различного уровня: КОГОБУ СШ пгт Свеча - 538 человек (93%). Победителями и призерами стали 175 человек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этапе олимпиады школьников в 2024 году приняли участие 130 человек, из них 9 победителей и 30 призе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ажнейшее направление работы школ – профессиональная</w:t>
      </w:r>
      <w:r>
        <w:rPr>
          <w:color w:val="000000"/>
          <w:sz w:val="28"/>
          <w:szCs w:val="28"/>
        </w:rPr>
        <w:t xml:space="preserve"> ориентация школьников. В 6-11 классах еженедельно в рамках внеурочной деятельности проходят занятия курса «Россия — мои горизонты». В школе проводятся экскурсии в вузы и учреждения СПО, на предприятия поселка и обла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азе КОГОБУ СШ пгт Свеча продолжает успешно функционировать педагогический класс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учениками проводятся различные воспитательные мероприят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щиеся помогают педагогам в проведении мероприят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успешно участвовали в олимпиаде </w:t>
      </w:r>
      <w:r>
        <w:rPr>
          <w:rStyle w:val="StrongEmphasis"/>
          <w:b w:val="false"/>
          <w:sz w:val="28"/>
          <w:szCs w:val="28"/>
          <w:shd w:fill="FFFFFF" w:val="clear"/>
        </w:rPr>
        <w:t>им. К.Д. Ушинского</w:t>
      </w:r>
      <w:r>
        <w:rPr>
          <w:sz w:val="28"/>
          <w:szCs w:val="28"/>
        </w:rPr>
        <w:t>, заняв</w:t>
      </w:r>
      <w:r>
        <w:rPr>
          <w:color w:val="000000"/>
          <w:sz w:val="28"/>
          <w:szCs w:val="28"/>
        </w:rPr>
        <w:t xml:space="preserve"> призовое место. </w:t>
      </w:r>
    </w:p>
    <w:p>
      <w:pPr>
        <w:pStyle w:val="Normal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педагогический класс является важным инструментом профориентации, позволяющим школьникам осознанно выбрать профессию педагога и успешно подготовиться к поступлению в педагогический вуз.</w:t>
      </w:r>
    </w:p>
    <w:p>
      <w:pPr>
        <w:pStyle w:val="Normal"/>
        <w:shd w:fill="FFFFFF" w:val="clear"/>
        <w:spacing w:lineRule="auto" w:line="360" w:before="0" w:after="120"/>
        <w:jc w:val="center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ГОБУ ОШ с.Юма Свечинского райо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2024 году итоговую аттестацию прошли 7 выпускников 9 классов, обучающихся в 2 подразделениях КОГОБУ ОШ с. Юма Свечинского район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 выпускники успешно сдали экзамены, 100% учащихся получили аттестаты об основном общем образован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дним из приоритетных направлений образовательной работы школы является развитие детской одаренности. Школа активно участвует в системе олимпиадного движения (32 ученика), различных конкурсах. В школе функционирует театральный кружок. Итоги работы видны на выступлениях к праздника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ортивные успехи учеников подтверждают хороший уровень развития детской спортивной культуры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— </w:t>
      </w:r>
      <w:r>
        <w:rPr>
          <w:b/>
          <w:color w:val="000000"/>
          <w:sz w:val="28"/>
          <w:szCs w:val="28"/>
        </w:rPr>
        <w:t>команда школы завоевала 3 место в районных соревнованиях по полиатлон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учащиеся школы заняли призовые места в первенстве Свечинского МО по лыжным гонка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жнейшее направление работы школ – профессиональная ориентация школьников. В 6-9 классах еженедельно в рамках внеурочной деятельности проходят занятия курса «Россия — мои горизонты». В школе проводятся профориентационные экскурсии в учреждения СПО, на производств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труктурном подразделении с. Круглыжи работает школьный музей, где собран большой краеведческий материал. Введен новый предмет «Основы безопасности и защита Родины», который призван помочь педагогам в их работе по формированию патриотизма у школьник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эффективной и качественной воспитательной работы с 1 сентября 2024 года в школе введена должность советника директора по воспитанию. Базовым ориентиром воспитания для советников является организация участия школьников в Общероссийском общественно-государственном движении детей и молодежи «Движение первых», развитие ценностных ориентиров через участие в программе «Орлята России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обходимо дать детям чувство, что они могут здесь и сейчас менять свою жизнь и жизнь своих родителей к лучшему, преобразовать то место, в котором они живут. Возможности для реализации школьных инициатив у нас имеют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образовательных учреждениях использование оборудования, предоставленного в рамках проекта «Точка роста», способствует углублению знаний школьников в технических и гуманитарных дисциплина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ние патриотизма у подрастающего поколения остается важнейшим направлением работы образовательной систем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школах округа традиционно каждую неделю проходит церемония поднятия Государственного флага Российской Федерации лучшими учениками с исполнением гимна стран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кольники принимают участие в поддержке участников СВО, включая написание писем, сбор гуманитарной помощи и помощь семьям военнослужащи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2024 году на содержание, развитие и укрепление материально-технической базы образовательных учреждений округа было направлено 7777,1 тыс. рублей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на подготовку школ к новому учебному году израсходовано 951,2 тыс. рубле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выполнены ремонтные работы и закуплено новое оборудование на сумму 1233,6 тыс. рубле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на обеспечение бесперебойного теплоснабжения образовательных учреждений 5592,3 тыс. рубл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смотря на это школа сталкивается с рядом проблем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— </w:t>
      </w:r>
      <w:r>
        <w:rPr>
          <w:b/>
          <w:color w:val="000000"/>
          <w:sz w:val="28"/>
          <w:szCs w:val="28"/>
        </w:rPr>
        <w:t>снижение численности учащих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— </w:t>
      </w:r>
      <w:r>
        <w:rPr>
          <w:b/>
          <w:color w:val="000000"/>
          <w:sz w:val="28"/>
          <w:szCs w:val="28"/>
        </w:rPr>
        <w:t>высокая доля педагогов пенсионного возраста и недостаточный приток молодых специалистов (лишь 11% учителей в возрасте до 35 лет).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решения этих задач требуется активизация работы по профориентации школьников, создание условий для возвращения молодых специалистов в школы округа.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образование</w:t>
      </w:r>
    </w:p>
    <w:p>
      <w:pPr>
        <w:pStyle w:val="Normal"/>
        <w:shd w:fill="FFFFFF" w:val="clear"/>
        <w:spacing w:lineRule="auto" w:line="360"/>
        <w:ind w:right="-284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истема дополнительного образования является одним из основных институтов общественного воспитания подрастающего поколения. </w:t>
      </w:r>
    </w:p>
    <w:p>
      <w:pPr>
        <w:pStyle w:val="Normal"/>
        <w:shd w:fill="FFFFFF" w:val="clear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граммы дополнительного образования различной направленности реализуются в МОУ ДО Дом детского творчества пгт Свеча. В муниципалитете сохранен принцип доступности и бесплатности дополнительного образования для детей. В 2024 году МОУ ДО Доме детского творчества в 23 объединениях занималось 393 обучающихся, из них два и более объединения посещало 168 обучающихся.</w:t>
      </w:r>
    </w:p>
    <w:p>
      <w:pPr>
        <w:pStyle w:val="Normal"/>
        <w:shd w:fill="FFFFFF" w:val="clear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ополнительное образование детей осуществляется по 5 направленностям: художественно-эстетическое, эколого-биологическое, туристско-краеведческое, физкультурно-спортивное, социально-педагогическое. Уровень освоения программы составляет 100%. Свидетельством профессионализма педагогического коллектива является рост численности учащихся – победителей и призеров массовых мероприятий на региональном уровне – 86, на федеральном уровне – 28. Численность детей, участвующих в массовых мероприятиях: муниципального уровня- 1228 человек, областного уровня – 259 человек, федерального уровня – 198 человек.</w:t>
      </w:r>
    </w:p>
    <w:p>
      <w:pPr>
        <w:pStyle w:val="Normal"/>
        <w:shd w:fill="FFFFFF" w:val="clear"/>
        <w:spacing w:lineRule="auto" w:line="360"/>
        <w:ind w:right="-284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ктивно проводится работа по формированию здорового образа жизни средствами туристско-краеведческой работы: 3 место на первенстве Кировской области по спортивному туризму в группе дисциплин «Маршруты» за многодневный поход 1 категории сложности, участникам похода присвоен 3 разряд по спортивному туризму.</w:t>
      </w:r>
    </w:p>
    <w:p>
      <w:pPr>
        <w:pStyle w:val="Normal"/>
        <w:shd w:fill="FFFFFF" w:val="clear"/>
        <w:spacing w:lineRule="auto" w:line="360"/>
        <w:ind w:right="-284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ольшой популярностью среди детей пользуется спортивное объединение «Самбо», которым с 2009 года руководит педагог высшей квалификационной категории Джавадов Огтай Рафаель оглы. С каждым годом увеличивается численность обучающихся в объединении. В 2024 году воспитанники успешно выступили на различных соревнованиях: областного уровня (23 победителя, 36 призеров), межрегионального уровня (12 победителей, 18 призеров), всероссийского уровня (6 победителей, 8 призеров). Воспитанникам объединения «Самбо» присвоен III юношеский разряд - 3 чел., II юношеский - 2 чел., I юношеский - 2 чел., III взрослый спортивный разряд - 3 чел.</w:t>
      </w:r>
    </w:p>
    <w:p>
      <w:pPr>
        <w:pStyle w:val="Normal"/>
        <w:shd w:fill="FFFFFF" w:val="clear"/>
        <w:spacing w:lineRule="auto" w:line="360"/>
        <w:ind w:right="-284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базе Дома творчества открыто первичное отделение Движения Первых (2022 год) и Муниципальный волонтерский центр (2021 год). В результате активного участия в мероприятиях различного уровня: во Всероссийских детских центрах "Орленок", "Артек", "Смена", "Океан" в 2024 году отдохнуло 12 человек. </w:t>
      </w:r>
    </w:p>
    <w:p>
      <w:pPr>
        <w:pStyle w:val="Normal"/>
        <w:shd w:fill="FFFFFF" w:val="clear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открыто объединение "Юные армейцы", которое посещает 37 юнармейцев. Воспитанники объединения успешно показывают себя в патриотических конкурсах и соревнованиях различного уровня. Участвуют в Юнармейских военно-патриотических сборах ПФО «Гвардеец», Военно-патриотической игре "Зарница". Награждены знаками «Юнармейской доблести» ВВПОД «ЮНАРМИЯ» III степени.</w:t>
      </w:r>
    </w:p>
    <w:p>
      <w:pPr>
        <w:pStyle w:val="Normal"/>
        <w:shd w:fill="FFFFFF" w:val="clear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муниципалитете внедрена система персонифицированного финансирования дополнительного образования. В МОУ ДО Дом детского творчества пгт Свеча реализуется 26 бюджетных программ, 2 сертифицированные программы дополнительно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У ДО «Детская школа искусств» в 2024 году продолжила реализовать два вида образовательных программ в области музыкального и художественного искусства: предпрофессинальные и общеразвивающие. На музыкальном и художественном отделениях в 2024 году обучалось 85 детей.</w:t>
      </w:r>
    </w:p>
    <w:p>
      <w:pPr>
        <w:pStyle w:val="Style2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0240" w:dyaOrig="25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5.4pt;height:130.55pt" filled="f" o:ole="">
            <v:imagedata r:id="rId16" o:title=""/>
          </v:shape>
          <o:OLEObject Type="Embed" ProgID="Excel.Sheet.12" ShapeID="ole_rId15" DrawAspect="Content" ObjectID="_376313104" r:id="rId15"/>
        </w:object>
      </w:r>
    </w:p>
    <w:p>
      <w:pPr>
        <w:pStyle w:val="Style2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обучающиеся на музыкальном отделении принимают участие в районных и межрайонных конкурсах: «Звездочки Свечи», «Мы – таланты»; всероссийских конкурсах: «Надежды России», «Гордость России» и «Музыкальная весна»; всероссийском фестивале «Радуга талантов - 2024»; международном творческом конкурсе «Престиж» (г. С.-Петербург). Ученики художественного отделения представляли свои работы на Региональном конкурсе «Нарисуй защитника» (г. Киров)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российском героико-патриотическом фестивале детского и юношеского творчества «Звезда спасения»</w:t>
      </w:r>
      <w:r>
        <w:rPr>
          <w:rFonts w:cs="Times New Roman" w:ascii="Times New Roman" w:hAnsi="Times New Roman"/>
          <w:sz w:val="28"/>
          <w:szCs w:val="28"/>
        </w:rPr>
        <w:t xml:space="preserve">, межрайонном фестивале «Рождественский звездопад», Международном творческом конкурсе «Вместе против коррупции» (г. Москва). Всего в 2024 году ученики школы приняли участие в 11 конкурсах и фестивалях. 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ходе образовательной деятельности в ДШИ в течение прошедшего года проведено: 6 концертов; оформлено 8 выставок; мастер-классов, праздничных линеек – 11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реднее профессиональное образова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чинский филиал КОГПОБУ «Кировский сельскохозяйственный техникум» образован в 1960 году. На данный момент в Свечинском филиале техникума трудится 16 педагогов, из них 4 преподавателя, 6 мастеров производственного обучения. Высшее профессиональное образование имеют 69% педагогов. Высшую и первую квалификационную категорию –75 % педагогов филиала. Все педагогические работники, работающие по ФГОС, своевременно проходят курсы повышения квалификации. За успехи в организации и совершенствовании учебного и воспитательного процессов, за вклад в практическую подготовку квалифицированных специалистов 6 педагогов награждены Почетными грамотами и Благодарственными письмами министерства образования Кировской области.</w:t>
      </w:r>
    </w:p>
    <w:p>
      <w:pPr>
        <w:pStyle w:val="Futurismarkdownparagraph"/>
        <w:shd w:fill="FFFFFF" w:val="clear"/>
        <w:spacing w:lineRule="auto" w:line="276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вечинский филиал КОГПОБУ «Кировский сельскохозяйственный техникум» на базе 9 классов обучает по следующим направлениям: Мастер сельскохозяйственного производства, для лиц с ОВЗ – Рабочий зеленого хозяйства, сроки обучения по обеим профессиям 1 год 10 мес. С нового учебного года 2025-2026 в филиале планируется набор на обучение по профессии «Повар, кондитер», срок обучения 2 года 10 мес. По профессиям «Тракторист-машинист сельскохозяйственного производства», «Продавец, контролер-кассир» набор прекращен. </w:t>
      </w:r>
    </w:p>
    <w:p>
      <w:pPr>
        <w:pStyle w:val="Futurismarkdownparagraph"/>
        <w:shd w:fill="FFFFFF" w:val="clear"/>
        <w:spacing w:lineRule="auto" w:line="276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 данный момент в филиале обучаются 92 человека, готовятся к выпуску 39 человек. В 2023-2024 учебном году выпущено 26 человек, из них 3 продолжили обучение, 13 трудоустроены, 6 призваны в ряды РА, 4 чел находятся в отпуске по уходу за ребенком. </w:t>
      </w:r>
    </w:p>
    <w:p>
      <w:pPr>
        <w:pStyle w:val="Futurismarkdownparagraph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чинский филиал КОГПОБУ «Кировский сельскохозяйственный техникум» большое внимание уделяет профориентационной работе. В Свечинском районе и соседних посещает школы, организует дни открытых дверей для девятиклассников и экскурсии по учебному корпусу, лабораториям, на полигон. Экскурсии проводятся и для воспитанников детских садов. Также информация размещается на официальной странице в ВКонтакте и транслируется по радио.</w:t>
      </w:r>
    </w:p>
    <w:p>
      <w:pPr>
        <w:pStyle w:val="Futurismarkdownparagraph"/>
        <w:shd w:fill="FFFFFF" w:val="clear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В 2025 году Свечинский филиал КОГПОБУ «Кировский сельскохозяйственный техникум» участвует в проекте «Первая профессия для школьников»</w:t>
      </w:r>
      <w:r>
        <w:rPr>
          <w:sz w:val="28"/>
          <w:szCs w:val="28"/>
        </w:rPr>
        <w:t xml:space="preserve">, который с 1 сентября 2022 года реализуется в рамках федерального проекта </w:t>
      </w:r>
      <w:r>
        <w:rPr>
          <w:rStyle w:val="StrongEmphasis"/>
          <w:b w:val="false"/>
          <w:sz w:val="28"/>
          <w:szCs w:val="28"/>
        </w:rPr>
        <w:t>«Профессионалы»</w:t>
      </w:r>
      <w:r>
        <w:rPr>
          <w:sz w:val="28"/>
          <w:szCs w:val="28"/>
        </w:rPr>
        <w:t xml:space="preserve"> национального проекта </w:t>
      </w:r>
      <w:r>
        <w:rPr>
          <w:rStyle w:val="StrongEmphasis"/>
          <w:b w:val="false"/>
          <w:sz w:val="28"/>
          <w:szCs w:val="28"/>
        </w:rPr>
        <w:t>«Образование»</w:t>
      </w:r>
      <w:r>
        <w:rPr>
          <w:sz w:val="28"/>
          <w:szCs w:val="28"/>
        </w:rPr>
        <w:t>. 11 школьников Шабалинского района захотели получить квалификацию по профессии «Тракторист-машинист сельскохозяйственного производства». По окончании обучения им будут выданы свидетельства, которое позволят работать по профессии.</w:t>
      </w:r>
    </w:p>
    <w:p>
      <w:pPr>
        <w:pStyle w:val="P5"/>
        <w:shd w:fill="FFFFFF" w:val="clear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ка и попечительства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ргана опеки и попечительства в 2024 году была ориентирована на реализацию приоритетных направлений социальной политики Кировской области в сфере защиты прав несовершеннолетних, в частности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филактике первичного социального сиротства посредством работы с кровной семьей, находящейся в трудной жизненной ситуации и социально опасном положении, с целью сохранения проживания ребенка в кровной семье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звитию семейных форм жизнеустройства детей-сирот;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кращению (исключению) числа возвратов детей из замещающих семей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еспечению государственных социальных гарантий, защиты и охраны прав детей-сирот и детей, оставшихся без попечения родителей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развитию в округе системы сопровождения замещающих семей и постинтернатного сопровождения детей-сирот и детей, оставшихся без попечения родителей, и лиц из их числа.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оит отметить, что важным направлением в работе специалиста по опеке и попечительству является ранняя профилактика социального сиротства, проведение профилактических мероприятий, направленных на стабилизацию обстановки в семьях, находящихся в социально опасном положении, и сохранении кровной семьи.</w:t>
      </w:r>
    </w:p>
    <w:p>
      <w:pPr>
        <w:pStyle w:val="Normal"/>
        <w:spacing w:lineRule="auto" w:line="276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слаженной работы всех субъектов системы профилактики и органа опеки и попечительства, в частности, в 2024 году выявлен лишь 1 малолетний, относящийся к категории детей-сирот и детей, оставшихся без попечения родителей.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  <w:t>Количество родителей, лишенных и ограниченных в родительских прав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38090" cy="137223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2024 году по итогам успешной проведенной индивидуально профилактической работы с матерью, ограниченной в родительских правах, решение суда об ограничении матери было отменено, и ребенок был возвращен в кровную семью. В случае выявления детей-сирот и детей, оставшихся без попечения родителей, органом опеки и попечительства принимаются все возможные меры по оказанию содействия в устройстве детей, оставшихся без попечения родителей, на воспитание в семьи граждан, постоянно проживающих на территории Российской Федераци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i/>
          <w:sz w:val="28"/>
          <w:szCs w:val="28"/>
          <w:lang w:eastAsia="zh-CN"/>
        </w:rPr>
        <w:t>Выявление и устройство детей сирот и детей, оставшихся без попечения родителе</w:t>
      </w:r>
      <w:r>
        <w:rPr>
          <w:b/>
          <w:i/>
          <w:sz w:val="28"/>
          <w:szCs w:val="28"/>
        </w:rPr>
        <w:t>й</w:t>
      </w:r>
    </w:p>
    <w:p>
      <w:pPr>
        <w:pStyle w:val="Normal"/>
        <w:jc w:val="center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382260" cy="19456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пециалистом органа опеки и попечительства уделяется большое внимание вопросам охраны личных неимущественных и имущественных прав детей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течение 2024 года в отношении 4 несовершеннолетних органом опеки и попечительства выданы разрешения на сделки с недвижимым имуществ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1860" cy="184912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сего на 01.01.2025 г. на учете в органе опеки и попечительства состоит 13 </w:t>
      </w:r>
      <w:r>
        <w:rPr>
          <w:color w:val="000000"/>
          <w:sz w:val="28"/>
          <w:szCs w:val="28"/>
        </w:rPr>
        <w:t xml:space="preserve">человека: из них </w:t>
      </w:r>
      <w:r>
        <w:rPr>
          <w:sz w:val="28"/>
          <w:szCs w:val="28"/>
        </w:rPr>
        <w:t>7 детей воспитываются в приемных семьях, 4 в семьях опекунов, 2 подростка находятся на полном государственном обеспечении в учреждении образования (Свечинский филиал КОГПОБУ «КСХТ»), детей, находящихся под опекой у родственников по заявлению родителей, нет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мониторинг отказов усыновителей, опекунов (попечителей), приемных родителей от воспитания приемных детей показал, что с 2011 года отказов от детей и их возвратов в государственные учреждения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0" cy="18954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самых приоритетных направлений в обеспечении поддержки детей-сирот и детей, оставшихся без попечения родителей, является обеспечение детей-сирот специализированным жильем. В рамках переданных государственных полномочий за последние три года жилыми помещениями были обеспечены 2 лица из числа детей-сирот и детей, оставшихся без попечения родителей.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в действующее законодательство внесены изменения, которые дают право приобретения жилого помещения детям-сиротам в городах Кировской области, в т.ч. в г. Кирове, специалистом по опеке и попечительству проводится работа по разъяснению предлагаемой законодательством возможности по приобретению жилья в другом населенном пункте, в связи, с чем за последние два года сменили выбранное муниципальное образование (пгт Свеча) 7 человек (планируемое приобретение жилого помещения в г. Кирове).</w:t>
      </w:r>
    </w:p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ая политик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вую основу, цели, основные направления, принципы, экономические и социальные гарантии осуществления государственной молодежной политики определяет Муниципальная программа «Повышение эффективности реализации молодежной политики»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государственной молодежной политики на территории Свечинского муниципального округа возложена на управление социальной политики администрации Свечинского муниципального округа и ведущего специалиста по работе с молодежью. </w:t>
      </w:r>
      <w:r>
        <w:rPr>
          <w:color w:val="000000"/>
          <w:sz w:val="28"/>
          <w:szCs w:val="28"/>
          <w:shd w:fill="FFFFFF" w:val="clear"/>
        </w:rPr>
        <w:t>В своей деятельности специалист осуществляет тесное межведомственное взаимодействие со всеми структурами социальной сферы администрации округа (ведущим специалистом по спорту, управлением культуры, комиссией по делам несовершеннолетних и т.д.), общеобразовательными учреждениями, учреждениями дополнительного образования, учреждениями профессионального образования, отделом военного комиссариата, общественными организациями, в том числе детскими и молодежными, средствами массовой информац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государственная молодежная политика в Свечинском округе реализуется по следующим основным направлениям: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Совершенствование системы гражданско-патриотического и военно-патриотического воспитания молодеж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направления является формирование духовных и гражданских ценностей, обеспечивающих социальную активность, самоопределение и полноценную самореализацию молодых гражда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в рамках реализации направления по патриотическому воспитанию проведено 24 мероприятия, в которых приняли участие более 400 человек. Работа в данном направлении ведется как с допризывной, так и с призывной молодежью, а также независимо от призывного статус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атриотического направления способствовало воспитанию чувства уважения к героическому прошлому России, формированию у молодёжи и подрастающего поколения патриотических, морально-нравственных ценностей и активной жизненной позиции, а также внедрению новых форм работы по гражданско-патриотическому воспитанию населения.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оддержка талантливой молодеж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направлений деятельности является содействие реализации творческих способностей молодежи, в том числе культурологической, спортивной, художественно-эстетической, научной, технической, образовательной в сферах жизнедеятельности челове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в День молодежи вручаются памятные подарки и грамоты учащимся КОГОБУ СШ пгт. Свеча за активную общественную деятельност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«Грант одаренным детям», утвержденный депутатом Законодательного Собрания Кировской области, был вручен талантливой молодежи в номинациях: «Гордость школы», «Молодое дарование», «Лучший спортсмен». Численность молодежи, задействованной в программных мероприятиях по вовлечению молодежи в занятия творческой деятельностью более 700 челове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sz w:val="28"/>
          <w:szCs w:val="28"/>
        </w:rPr>
        <w:t xml:space="preserve">3. </w:t>
      </w:r>
      <w:r>
        <w:rPr>
          <w:i/>
          <w:spacing w:val="-4"/>
          <w:sz w:val="28"/>
          <w:szCs w:val="28"/>
        </w:rPr>
        <w:t>Профилактика асоциального поведения и интеграция молодых людей, находящихся в трудной жизненной ситуации, в социально-экономическую, общественную и культурную жизнь общества, пропаганда здорового образа жизни, занятиями физической культурой и спортом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работы по профилактике правонарушений в подростково-молодежной среде строится полностью на межведомственном взаимодействии. Основная цель работы ведущего специалиста по работе с молодежью в области реализации профилактических мер- это создание альтернативы противоправного поведения с помощью проведения профилактических акций, мероприятий, а также мероприятий, направленных на формирование привычки к здоровому образу жизни, с помощью вовлечения молодежи в различные детские и молодежные объединения, в научно-исследовательскую деятельность, а также с помощью информационного сопровождения молодежных мероприятий и размещения информации о формах досуговой деятельности молодежи округа в СМИ и на официальных страницах администрации в социальных сетя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положительная динамика по количеству детей, подростков и молодежи, занимающихся физической культурой и спортом в округе. В мероприятиях, направленных на формирование здорового образа жизни, приняли участие около 75% молодежи, то есть примерно 757 человек в возрасте от 14 до 35 лет.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Поддержка молодежных инициатив, стимулирование молодежного самоуправления, развитие добровольчества в молодежной среде, создание условий для включения молодежи в предпринимательскую деятельность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явление, продвижение и поддержка активности молодежи, ее достижений в социально-экономической, общественно-политической, творческой и спортивной сферах дает возможность молодым людям проявить себя, реализовать свой потенциал и получить заслуженное признан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молодежи в социальную практику через развитие добровольческого движения остается приоритетным направлением молодежной политики в округе. На сегодня в составе волонтерского объединения «Открытые сердца» работает более 50 активных ребят в возрасте от 14 до 20 лет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ет волонтерский отряд, школа актива «Лидер» на базе МБОУДО Дом детского творчества пгт. Свеча, а также органы ученического самоуправления в образовательной организации, Российское движение детей и молодеж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также активно продолжает свою деятельность Совет молодежи при главе Свечинского муниципального округа, основная задача которого заключается в координации взаимодействия молодежи, проживающей в округе, с органами местного самоуправления.</w:t>
      </w:r>
    </w:p>
    <w:p>
      <w:pPr>
        <w:pStyle w:val="Normal"/>
        <w:spacing w:lineRule="auto" w:line="276"/>
        <w:ind w:firstLine="709"/>
        <w:jc w:val="both"/>
        <w:rPr>
          <w:rFonts w:ascii="Arial Unicode MS" w:hAnsi="Arial Unicode MS" w:eastAsia="Arial Unicode MS" w:cs="Arial Unicode MS"/>
          <w:sz w:val="28"/>
          <w:szCs w:val="28"/>
          <w:shd w:fill="FCFCFC" w:val="clear"/>
        </w:rPr>
      </w:pPr>
      <w:r>
        <w:rPr>
          <w:rFonts w:eastAsia="Arial Unicode MS"/>
          <w:sz w:val="28"/>
          <w:szCs w:val="28"/>
          <w:shd w:fill="FCFCFC" w:val="clear"/>
        </w:rPr>
        <w:t>По инициативе Совета молодежи с 2023 года для трудовых коллективов проводится интеллектуальная игра «Игры разума», которая пользуется растущей популярностью среди сотрудников различных организаций</w:t>
      </w:r>
      <w:r>
        <w:rPr>
          <w:rFonts w:eastAsia="Arial Unicode MS" w:cs="Arial Unicode MS" w:ascii="Arial Unicode MS" w:hAnsi="Arial Unicode MS"/>
          <w:sz w:val="28"/>
          <w:szCs w:val="28"/>
          <w:shd w:fill="FCFCFC" w:val="clear"/>
        </w:rPr>
        <w:t>.</w:t>
      </w:r>
    </w:p>
    <w:p>
      <w:pPr>
        <w:pStyle w:val="Normal"/>
        <w:spacing w:lineRule="auto" w:line="276"/>
        <w:ind w:firstLine="709"/>
        <w:jc w:val="both"/>
        <w:rPr>
          <w:rFonts w:eastAsia="Arial Unicode MS"/>
          <w:sz w:val="28"/>
          <w:szCs w:val="28"/>
          <w:shd w:fill="FCFCFC" w:val="clear"/>
        </w:rPr>
      </w:pPr>
      <w:r>
        <w:rPr>
          <w:rFonts w:eastAsia="Arial Unicode MS"/>
          <w:sz w:val="28"/>
          <w:szCs w:val="28"/>
          <w:shd w:fill="FCFCFC" w:val="clear"/>
        </w:rPr>
        <w:t>Также молодежный совет при главе Свечинского муниципального округа реализуют проекты по благоустройству территорий поселка. Одним из них является ремонт автобусной остановки в центре поселка Свеча.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Поддержка молодой семь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вопросом была и остается жилищная проблема молодых семей. На учете в качестве нуждающихся в жилых помещениях на 1 января 2024 года состояло 4 молодых семь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вручено свидетельство на приобретение (строительство) жилья молодой семье Пупышевых. Объем предоставляемой выплаты за счет федерального, областного бюджетов и бюджета муниципального округа составил 302,4 тыс. руб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оябре 2024 года 6 семей Свечинского муниципального округа приняли участие в региональном форуме «Родные- любимые». 1 июня для семей округа прошел большой семейный фестиваль «Здоровый выходной», который собрал более 70 участников на центральном стадионе поселка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Финансирование мероприятий с детьми и молодежью</w:t>
      </w:r>
    </w:p>
    <w:p>
      <w:pPr>
        <w:pStyle w:val="Normal"/>
        <w:spacing w:lineRule="auto" w:line="276"/>
        <w:ind w:left="-78"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муниципальной программы Свечинского муниципального округа Кировской области «Повышение эффективности реализации молодежной политики» в 2024 году составил 351,2 тыс. рублей за счет средств федерального, областного бюджетов и бюджета муниципального округа </w:t>
      </w:r>
    </w:p>
    <w:p>
      <w:pPr>
        <w:pStyle w:val="Normal"/>
        <w:spacing w:lineRule="auto" w:line="276"/>
        <w:ind w:left="-78" w:firstLine="7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Физическая культура и спорт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ю и координацию работы по развитию физической культуры и спорта в Свечинском муниципальном округе ведет ведущий специалист по спорту управления социальной политики администрации Свечинского муниципального округа. Вся работа проводится согласно календарному плану физкультурно-оздоровительных и спортивно-массовых мероприятий. Для координации работы создан общественный совет, в состав которого входят представители советов КФК, методист по дошкольному образованию, активисты и ветераны спорта. На заседаниях общественного совета обсуждаются организационные вопросы: проведение спортивных мероприятий, участие сборных команд округа в соревнованиях, вопросы организации досуга населения и т.д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рганизация спортивно-массовой работы в округе ведется в рамках реализации муниципальной программы Свечинского муниципального округа Кировской облас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ой постановлением администрации Свечинского района Кировской области от 13.11.2020 № 550, а так же в соответствии с Планом мероприятий регионального проект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порт- норма жизн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о достижению целевых показателей в сфере физической культуры и спорта в Свечинском муниципальном округе, утвержденным постановлением администрации Свечинского муниципального округа Кировской области от 04.02.2021 № 111. В рамках реализации программы в 2024 году на развитие физической культуры и спорта предусмотрено и освоено 170,7 тыс. рублей. 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2024 году проведено 45 мероприятий по различным видам спорта, </w:t>
      </w:r>
      <w:r>
        <w:rPr>
          <w:sz w:val="28"/>
          <w:szCs w:val="28"/>
        </w:rPr>
        <w:t>в которых приняли участия 3025 спортсмен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lang w:val="en-US" w:eastAsia="en-US"/>
        </w:rPr>
        <w:drawing>
          <wp:inline distT="0" distB="0" distL="0" distR="0">
            <wp:extent cx="6181725" cy="1161415"/>
            <wp:effectExtent l="0" t="0" r="0" b="0"/>
            <wp:docPr id="14" name="Диаграмма 677270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67727096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вечинском муниципальном округе 16 объектов спорта, из них Здание спорткомплекса МОУ ДО Дома детского творчества пгт. Свеча Кировской области внесено во Всероссийский реестр объектов спорта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rFonts w:cs="Times New Roman CYR" w:ascii="Times New Roman CYR" w:hAnsi="Times New Roman CYR"/>
          <w:sz w:val="28"/>
          <w:szCs w:val="28"/>
        </w:rPr>
        <w:t xml:space="preserve">сельской местности занятия населения физической культурой и спортом ведутся на базе учреждений образования и на свежем воздухе. Для сельских жителей возможность заниматься доступными видами спорта есть благодаря спортивным залам в с. Юма и футбольному полю с. Круглыжи, зданию спорткомплекса и площадке для сдачи норм ГТО в д. Самоулки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вечинском муниципальном округе работают 14 штатных работников по физической культуре и спорту, в том числе с высшим образованием 9 человек, со средним специальным– 4 человек, 1 педагог имеет высшую категор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обучающихся ежегодно проводится муниципальный этап Спартакиады по четырём видам спорта: волейбол, настольный теннис, полиатлон, лыжные гонк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ольшую работу по привлечению учащихся к занятиям физкультурой и спортом ведет МОУ ДО Дом детского творчества пгт. Свеча. В Доме детского творчества 9 объединений физкультурно-спортивной направленности, в которых работает 4 педагога дополнительного образования, все педагоги имеют высшее образование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руге ведется работа по развитию спорта и пропаганде здорового образа жизни среди взрослого населения - 1749 человек в 10 учреждениях, организациях систематически занимаются физической культурой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уются популярностью среди взрослого населения округа такие виды спорта как хоккей, мини-футбол, волейбол, лыжные гонки, аэробика, легкая атлетика, велосипедный спорт, спортивная рыбалка, настольный теннис, скандинавская ходьба, гонки на охотничьих лыжах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организованы для работающей молодежи спортивные мероприятия: веселые старты, велопробеги, турниры по волейболу, легкоатлетические эстафеты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врале во Всероссийской лыжной гонке «Лыжня России-2024» приняли участие более 80 свечинцев.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нтябре в поселке был организован Всероссийский день бега «Кросс Нации 2024». В забеге приняли участие 156 бегун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мая в центре поселка состоялась легкоатлетическая эстафета в честь Дня Победы на приз газеты «Наша Свеча». На старт вышли 160 свечинцев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июня в здании спорткомплекса д. Самоулки состоялся муниципальный этап IX Спартакиады ветеранов Кировской области, в котором участвовали 40 спортсменов серебряного возраста.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юне прошли велопробег и спортивные соревнования по волейболу, футболу, посвященные Дню поселка и Дню молодежи. Общее количество участников - более 180 человек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вгусте в День физкультурника прошли соревнования по волейболу, сдача нормативов и награждение знаками отличия ВФСК ГТО, детско-юношеский футбол, массовая зарядка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октября на центральном стадионе пгт Свеча было организовано проведение акции «10000 шагов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свещение спортивной жизни в округе происходит через размещение информации на официальном сайте администрации Свечинского муниципального округа, на официальных страницах администрации ВКонтакте, Одноклассниках, а также через районную газет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аша Свеча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в рубриках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 здоровый образ жизни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Спорт</w:t>
      </w:r>
      <w:r>
        <w:rPr>
          <w:sz w:val="28"/>
          <w:szCs w:val="28"/>
        </w:rPr>
        <w:t xml:space="preserve">».  </w:t>
      </w:r>
      <w:r>
        <w:rPr>
          <w:rFonts w:cs="Times New Roman CYR" w:ascii="Times New Roman CYR" w:hAnsi="Times New Roman CYR"/>
          <w:sz w:val="28"/>
          <w:szCs w:val="28"/>
        </w:rPr>
        <w:t>В 2024 году в газете размещено 12 статей и заметок о спортивной жизни округа. На официальном сайте администрации- порядка 20 статей, а на страничке ВКонтакте – 45 публикац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в Свечинском муниципальном округе проводился Фестиваль Всероссийского физкультурно-спортивного комплекса «Готов к труду и обороне». 51 человек приняли участие в сдаче норм, 11 участников сдали нормы комплекса ГТО на золотые знаки, 27- на серебряные и 13- на бронзовые.</w:t>
      </w:r>
    </w:p>
    <w:p>
      <w:pPr>
        <w:pStyle w:val="Normal"/>
        <w:autoSpaceDE w:val="false"/>
        <w:spacing w:lineRule="auto" w:line="276" w:before="0" w:after="1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ультур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Свечинский муниципальный округ функционируют МКУК «Свечинская клубная система» с 7 филиалами и МКУК «Свечинская библиотечная система» с 9 филиалами.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КУК «Свечинская клубная система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2024 году проведено 877 культурно-досуговых мероприятий, обслужено населения – 32336 человек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бъявленным 2024 год - Годом семьи, </w:t>
      </w:r>
      <w:r>
        <w:rPr>
          <w:sz w:val="28"/>
          <w:szCs w:val="28"/>
          <w:shd w:fill="FFFFFF" w:val="clear"/>
        </w:rPr>
        <w:t>особое внимание было уделено сохранению традиционных семейных ценностей.</w:t>
      </w:r>
      <w:r>
        <w:rPr>
          <w:sz w:val="28"/>
          <w:szCs w:val="28"/>
        </w:rPr>
        <w:t xml:space="preserve"> К одним из самых ярких мероприятий можно отнести: торжественный концерт, посвященный открытию Года семьи; концертная программа «Счастье и мир вашему дому»; праздничный концерт, посвященный закрытию Года семь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клубных формирований и их участников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КУК «Свечинская клубная систем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10240" w:dyaOrig="179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3.2pt;height:95.4pt" filled="f" o:ole="">
            <v:imagedata r:id="rId23" o:title=""/>
          </v:shape>
          <o:OLEObject Type="Embed" ProgID="Excel.Sheet.12" ShapeID="ole_rId22" DrawAspect="Content" ObjectID="_1994784982" r:id="rId22"/>
        </w:objec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направлений в работе клубных учреждений является развитие самодеятельного народного творчества посредством занятий в кружках художественной самодеятельности. В течение творческого сезона 2023 – 2024 гг. работало 50 клубных формирований, в которых занималось 594 человек, в том числе 2 коллектива художественной самодеятельности Центра культуры и досуга, имеющие звание «Народный самодеятельный коллектив».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коллективы художественной самодеятельности и индивидуальные исполнители принимали активное участие в межрайонных, областных, межрегиональных и всероссийских конкурсах и фестивалях, становились их Лауреатами и Призёрами.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дный самодеятельный коллектив ансамбль народной песни «Русские напевы» - яркий, самобытный, узнаваемый коллектив. В течение года, помимо концертной деятельности в Центре культуры и досуга, ансамбль принимал участие в конкурсах и фестивалях всероссийского и областного уровня:</w:t>
      </w:r>
    </w:p>
    <w:p>
      <w:pPr>
        <w:pStyle w:val="Style28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творческой деятельности народного самодеятельного коллектива ансамбля народной песни «Русские напевы»</w:t>
      </w:r>
    </w:p>
    <w:p>
      <w:pPr>
        <w:pStyle w:val="Style2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969"/>
        <w:gridCol w:w="2551"/>
      </w:tblGrid>
      <w:tr>
        <w:trPr>
          <w:trHeight w:val="5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а и назва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 (организатор) и место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участия в мероприятии</w:t>
            </w:r>
          </w:p>
        </w:tc>
      </w:tr>
      <w:tr>
        <w:trPr>
          <w:trHeight w:val="5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>Межрегиональный заочный фестиваль-конкурс национального творчества «Жар-пт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Кировской области КОГАУК «Областной Дом народного творчества» «Центр культурно-творческого развития «Семья»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Диплом Лауреата II степени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>XIV Областной фестиваль-конкурс исполнителей народной песни «Певчий кра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Кировской области КОГАУК «Областной Дом народного творчества» «Центр культурно-творческого развития «Семья»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Диплом Лауреата II степени</w:t>
            </w:r>
          </w:p>
        </w:tc>
      </w:tr>
      <w:tr>
        <w:trPr>
          <w:trHeight w:val="5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>Зональный отборочный Этап  II областного многожанрового фестиваля-конкурса «Баско блистат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Кировской области КОГАУК «Областной Дом народного творчества» «Центр культурно-творческого развития «Семья»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Диплом Лауреата II степени</w:t>
            </w:r>
          </w:p>
        </w:tc>
      </w:tr>
      <w:tr>
        <w:trPr>
          <w:trHeight w:val="8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>Областной заочный фестиваль народного творчества «Салют Побе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Кировской области КОГАУК «Областной Дом народного творчества» «Центр культурно-творческого развития «Семья»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 Лауреата III степени</w:t>
            </w:r>
          </w:p>
        </w:tc>
      </w:tr>
      <w:tr>
        <w:trPr>
          <w:trHeight w:val="7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>II  областной многожанровый фестиваль-конкурс «Баско блистат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>II  областной многожанровый фестиваль-конкурс «Баско блиста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Диплом Лауреата II степени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>Районный фестиваль народного творчества «Вятская завалин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вечинс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ансамбль народной песни отметил свой 35-летний юбилей творческой деятельности.</w:t>
      </w:r>
    </w:p>
    <w:p>
      <w:pPr>
        <w:pStyle w:val="Normal"/>
        <w:spacing w:lineRule="auto" w:line="276" w:before="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тре культуры и досуга работает отдел краеведения, где активно ведётся работа по организации выставок декоративно-прикладного творчества. В течении года было оформлено 7 выставок, наиболее «крупные» из них: декоративно-прикладные выставки умельцев Свечинского округа, выставка-конкурс «Уголок России – Отчий дом», выставка, посвященная 50-летнему юбилею железнодорожной школы № 23, новогодняя выставка «Самая добрая ёлка». В рамках Года семьи проходили мероприятия, направленные на популяризацию семейных ценностей, одни из таких мероприятий — это встреча «Любовью дорожить умейте, с годами дорожить вдвойне», фотовыставка о семьях Свечинского округа, проживших в браке 50 и более лет и др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и клубной системы проводится большая работа по организации досуга детей и подростков в периоды школьных каникул. Особенно большое внимание уделяется работе с детьми в летний период. Всего за 2024 год для детей и подростков было организовано 349 мероприятий, в которых приняли участие 7202 человек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жителей отдалённых сёл и деревень, где нет стационарных Домов культуры, организуются выездные концертные программы. Всего в 2024 году состоялось 12 выездных концерт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ных услуг населению в 2024 году оказано на сумму 441,0 тыс. рублей, план по предоставлению платных услуг населению выполнен на 100%. </w:t>
      </w:r>
    </w:p>
    <w:p>
      <w:pPr>
        <w:pStyle w:val="Style26"/>
        <w:tabs>
          <w:tab w:val="clear" w:pos="708"/>
          <w:tab w:val="left" w:pos="1170" w:leader="none"/>
        </w:tabs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крепление материально-технической базы КДУ в 2024 году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масштабный реализованный проект – это капитальный ремонт здания бывшего магазина под Круглыжский сельский Дом культуры. Общая стоимость проекта составила 9396,36 тыс. рублей, в том числе субсидия областного бюджета в размере 8809,1 тыс. рублей и сумма бюджета муниципального округа - 587,26 тыс. рубле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капитального ремонта были выполнены следующие виды работ: демонтажные, общестроительные сантехнические, электромонтажные работы, внутренняя отделка помещений, монтаж системы отопления, обустройство наружной канализационной системы, отделка фасада здания и площадки перед вход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результате проведенных работ в селе Круглыжи появилось современное здание, в </w:t>
      </w:r>
      <w:r>
        <w:rPr>
          <w:color w:val="000000"/>
          <w:sz w:val="28"/>
          <w:szCs w:val="28"/>
          <w:shd w:fill="FFFFFF" w:val="clear"/>
        </w:rPr>
        <w:t>котором разместятся дом культуры, библиотека и специалист администрации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нтитеррористической безопасности за счет средств бюджета муниципального округа в ЦКиД смонтирована кнопка тревожной сигнализации. Для улучшения качества анонсирования жителей о культурно-досуговых мероприятиях в ЦКиД приобретен цветной принтер.</w:t>
      </w:r>
    </w:p>
    <w:p>
      <w:pPr>
        <w:pStyle w:val="Style2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федерального проекта «Творческие люди» национального проекта «Культура» 2 специалиста прошли обучение по программам повышения квалификации в Челябинском институте культуры (дистанционный формат). В течение года Кировским областным Домом народного творчества проведено 10 дистанционных обучающих мероприятиях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Библиотечным обслуживанием в муниципальном образовании занимается</w:t>
      </w:r>
      <w:r>
        <w:rPr>
          <w:b/>
          <w:sz w:val="28"/>
          <w:szCs w:val="28"/>
        </w:rPr>
        <w:t xml:space="preserve"> МКУК «Свечинская библиотечная система»</w:t>
      </w:r>
      <w:r>
        <w:rPr>
          <w:sz w:val="28"/>
          <w:szCs w:val="28"/>
        </w:rPr>
        <w:t xml:space="preserve">, которая включает в себя 9 структурных подразделений (филиалов), так же продолжили свою работу 11 библиотечных пунктов. Читатели, не имеющие возможности прийти в библиотеку (люди старшего поколения, инвалиды – всего 39 человек), обслуживались на дому. Книжный фонд всей системы составляет 96474 экземпляров. За 2024 год книговыдача составила 132342 экземпляров. </w:t>
      </w:r>
    </w:p>
    <w:p>
      <w:pPr>
        <w:pStyle w:val="Normal"/>
        <w:rPr/>
      </w:pPr>
      <w:r>
        <w:rPr>
          <w:lang w:val="en-US" w:eastAsia="en-US"/>
        </w:rPr>
        <w:object w:dxaOrig="10240" w:dyaOrig="256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9.4pt;height:134.4pt" filled="f" o:ole="">
            <v:imagedata r:id="rId25" o:title=""/>
          </v:shape>
          <o:OLEObject Type="Embed" ProgID="Excel.Sheet.12" ShapeID="ole_rId24" DrawAspect="Content" ObjectID="_1695846733" r:id="rId24"/>
        </w:object>
      </w:r>
      <w:bookmarkStart w:id="0" w:name="_1804419230"/>
      <w:bookmarkEnd w:id="0"/>
      <w:r>
        <w:rPr>
          <w:lang w:val="en-US" w:eastAsia="en-US"/>
        </w:rPr>
        <w:object w:dxaOrig="10240" w:dyaOrig="2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0.3pt;height:124.8pt" filled="f" o:ole="">
            <v:imagedata r:id="rId27" o:title=""/>
          </v:shape>
          <o:OLEObject Type="Embed" ProgID="Excel.Sheet.12" ShapeID="ole_rId26" DrawAspect="Content" ObjectID="_1465970054" r:id="rId26"/>
        </w:object>
      </w:r>
    </w:p>
    <w:p>
      <w:pPr>
        <w:pStyle w:val="Style2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в филиалах библиотечной системы проведено 673 массовых мероприятий, которые посетили 7666 человек, оформлено 610 выставок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Среди массовых мероприятий можно отметить прошедшие в Центральной районной библиотеке им. О.М. Куваева: Библионочь-2024, </w:t>
      </w:r>
      <w:r>
        <w:rPr>
          <w:color w:val="000000"/>
          <w:sz w:val="28"/>
          <w:szCs w:val="28"/>
          <w:shd w:fill="FFFFFF" w:val="clear"/>
        </w:rPr>
        <w:t xml:space="preserve">Ночь искусств, </w:t>
      </w:r>
      <w:r>
        <w:rPr>
          <w:sz w:val="28"/>
          <w:szCs w:val="28"/>
        </w:rPr>
        <w:t>мероприятия к 80-летию со дня освобождения Ленинграда от фашистской блокад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и активно сотрудничают со школами, организовывают досуг детей в каникулярное время. Для ребят в летний период проведено 95 массовых мероприятий, их посетили 933 человека из числа детей и подростков. Было оформлено более 70 книжных выставок. В течении года организуются мероприятия, экскурсии-знакомства по Центральной районной библиотеке для детей школьного, дошкольного возраста и студентов Свечинского филиала КСХТ. Работают клубы по интересам, всего 7. В летний период работает «Библиотечный дворик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специалист библиотечной системы прошел дистанционное обучение на курсах повышения квалификации на базе Пермского государственного института культуры в рамках федерального проекта «Творческие люди» НП «Культура»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40</w:t>
      </w:r>
    </w:p>
    <w:p>
      <w:pPr>
        <w:pStyle w:val="Style26"/>
        <w:tabs>
          <w:tab w:val="clear" w:pos="708"/>
          <w:tab w:val="left" w:pos="1170" w:leader="none"/>
        </w:tabs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крепление материально-технической базы библиотек в 2024 году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убсидию из областного и федерального бюджетов в рамках реализации мероприятий по модернизации библиотек в части комплектования книжных фондов муниципальных образований приобретено 102 экземпляра книг. </w:t>
      </w:r>
    </w:p>
    <w:p>
      <w:pPr>
        <w:pStyle w:val="Style30"/>
        <w:spacing w:lineRule="auto" w:line="276"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тование книжного фонда на средства субсидии </w:t>
      </w:r>
    </w:p>
    <w:p>
      <w:pPr>
        <w:pStyle w:val="Style30"/>
        <w:spacing w:lineRule="auto" w:line="276" w:before="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федерального и областного бюджета в динамике</w:t>
      </w:r>
    </w:p>
    <w:p>
      <w:pPr>
        <w:pStyle w:val="Normal"/>
        <w:jc w:val="both"/>
        <w:rPr>
          <w:color w:val="000000"/>
          <w:shd w:fill="FFFFFF" w:val="clear"/>
        </w:rPr>
      </w:pPr>
      <w:bookmarkStart w:id="1" w:name="_1804419210"/>
      <w:bookmarkEnd w:id="1"/>
      <w:r>
        <w:rPr>
          <w:lang w:val="en-US" w:eastAsia="en-US"/>
        </w:rPr>
        <w:object w:dxaOrig="8960" w:dyaOrig="2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7.9pt;height:122.35pt" filled="f" o:ole="">
            <v:imagedata r:id="rId29" o:title=""/>
          </v:shape>
          <o:OLEObject Type="Embed" ProgID="Excel.Sheet.12" ShapeID="ole_rId28" DrawAspect="Content" ObjectID="_194517999" r:id="rId28"/>
        </w:object>
      </w:r>
    </w:p>
    <w:p>
      <w:pPr>
        <w:pStyle w:val="Style26"/>
        <w:spacing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муниципального округа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 ремонт системы отопления в Центральной районной библиотеке им. О.М. Куваева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полнился книжный фонд художественной литературой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а подписка на периодические изда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ы Куваевские чтения, посвященные 90-летию писателя.</w:t>
      </w:r>
    </w:p>
    <w:p>
      <w:pPr>
        <w:pStyle w:val="Normal"/>
        <w:autoSpaceDE w:val="false"/>
        <w:spacing w:lineRule="auto" w:line="276" w:before="0" w:after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40"/>
        <w:ind w:firstLine="540"/>
        <w:jc w:val="center"/>
        <w:rPr/>
      </w:pPr>
      <w:r>
        <w:rPr>
          <w:b/>
          <w:sz w:val="28"/>
          <w:szCs w:val="28"/>
        </w:rPr>
        <w:t>Совет ветерано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чинской районной организацией ветеранов (пенсионеров) с 2016 года руководит Крупина Вера Николаевна.</w:t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чинская районная организация ветеранов осуществляет свою деятельность в соответствии с Уставом Всероссийской организации ветеранов (пенсионеров) войны и труда, Вооруженных сил и правоохранительных органов от 16.11.2017 года и зарегистрирована в Минюсте 02.06.2011 года.</w:t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ветеранской организации—защита гражданских, социально-экономических, трудовых и личных прав свобод лиц старшего поколения, это улучшение жилищных условий, медицинского обслуживания.</w:t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членов организации ветеранов(пенсионеров) 2429 человек. Участников ВОВ – нет, несовершеннолетних узников концлагерей -1, Солдатских вдов - 4, тружеников тыла - 19, детей войны - 242. Пенсионеров, имеющих звание Ветеран труда: Федерального уровня - 586, Кировской области-247. В организации ветеранов сосредоточено 19 первичных организаций ветеранов, 10 в сельских поселениях и 9 организаций в пгт Свеча. Работает Совет организации в количестве 27 человек - это высший, контролирующий орган, Бюро Совета организации в составе15 человек - это рабочий орган, он составляет планы работы организации и занимается их реализацией. Также работают три постоянных комиссии: культурно – массовая, спортивно – массовая и по социальной работе. И Совет общественной организации «Дети войны».</w:t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руге Советом организуются различные мероприятия: по обучению пожилых людей в работе с порталом «Госуслуги», со специалистами ПФ о пенсионной грамотности населения, по вопросам медицинского и лекарственного обеспечения, учебы с вновь избранными председателями первичных организаций ветеранов, выездное Бюро в д. Рыбаковщину и с. Октябрьское. При совместном взаимодействии с работниками культуры, библиотеки, музея проведено много интересных познавательных мероприятий. Поздравляют юбиляров 90, 95, 100 лет.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круге создан народный хор ветеранов «Светоч».</w:t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сионеры живут полноценной жизнью: участвуют в экологических субботниках, в художественной самодеятельности, в выборах, непосредственно в избирательных комиссиях – наблюдателями, в ППМИ, в областных проектах «Страна моя Вятка» и «Марафон добрых дел». Также занимаются спортом, посещают кружки рукоделия, садоводства, проводят массовые мероприятия, поздравляют юбиляров, ходят на выставки, проводят вечера отдыха, занимаются приведением в порядок святых мест и воинских захоронений совместно с волонтерами.</w:t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ий потенциал</w:t>
      </w:r>
    </w:p>
    <w:p>
      <w:pPr>
        <w:pStyle w:val="Normal"/>
        <w:ind w:left="68" w:right="68" w:firstLine="6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122047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8" w:right="68" w:firstLine="640"/>
        <w:jc w:val="both"/>
        <w:rPr/>
      </w:pPr>
      <w:r>
        <w:rPr/>
      </w:r>
    </w:p>
    <w:p>
      <w:pPr>
        <w:pStyle w:val="Normal"/>
        <w:spacing w:lineRule="auto" w:line="276"/>
        <w:ind w:left="68" w:right="68" w:firstLine="6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ую основу округа составляют предприятия различной организационно-правовой формы собственности. </w:t>
      </w:r>
    </w:p>
    <w:p>
      <w:pPr>
        <w:pStyle w:val="Normal"/>
        <w:spacing w:lineRule="auto" w:line="276"/>
        <w:ind w:left="68" w:right="68" w:firstLine="6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круга, в настоящее время, ведут финансово-хозяйственную деятельность предприятия основных видов экономической деятельности:</w:t>
      </w:r>
    </w:p>
    <w:p>
      <w:pPr>
        <w:pStyle w:val="Normal"/>
        <w:spacing w:lineRule="auto" w:line="276"/>
        <w:ind w:left="68" w:right="68" w:firstLine="6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батывающие производства (деревообрабатывающая и пищевая промышленность); </w:t>
      </w:r>
    </w:p>
    <w:p>
      <w:pPr>
        <w:pStyle w:val="Normal"/>
        <w:spacing w:lineRule="auto" w:line="276"/>
        <w:ind w:left="68" w:right="68" w:firstLine="640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тепловой энергии котельными;</w:t>
      </w:r>
    </w:p>
    <w:p>
      <w:pPr>
        <w:pStyle w:val="Normal"/>
        <w:spacing w:lineRule="auto" w:line="276"/>
        <w:ind w:left="68" w:right="68" w:firstLine="6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доснабжение и водоотведение.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В январе-декабре 2024 года согласно экспертной оценке промышленностью округа всего произведено продукции, работ и услуг на сумму 160 879,5 тыс. рублей, что выше уровня 2023 года на 3,9%. Наибольшая доля в структуре промышленности приходится на обрабатывающие производства – 64,3%. В структуре обрабатывающих производств большую часть (59,2%) занимает деревообрабатывающая промышленность. </w:t>
      </w:r>
      <w:r>
        <w:rPr>
          <w:bCs/>
          <w:sz w:val="28"/>
          <w:szCs w:val="28"/>
        </w:rPr>
        <w:t>В Свечинском муниципальном округе предприятиями пищевой промышленности выпускаются хлеб и хлебобулочные изделия.</w:t>
      </w:r>
    </w:p>
    <w:p>
      <w:pPr>
        <w:pStyle w:val="Normal"/>
        <w:spacing w:before="0" w:after="240"/>
        <w:jc w:val="center"/>
        <w:rPr>
          <w:b/>
          <w:b/>
          <w:i/>
          <w:i/>
        </w:rPr>
      </w:pPr>
      <w:r>
        <w:rPr>
          <w:b/>
          <w:i/>
        </w:rPr>
        <w:t>Предпринимательств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9395" cy="1287780"/>
            <wp:effectExtent l="0" t="0" r="0" b="0"/>
            <wp:docPr id="16" name="Диаграмма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алого бизнеса во многом определяет темпы экономического роста, улучшение социального климата в округе, наполнение местного бюджета, обеспечивает население товарами и услугами. 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ец 2024 года в округе зарегистрирован 151 субъект МСП, из них 29 микропредприятий и 122 индивидуальных предпринимателей. Всего в сфере малого предпринимательства, по экспертной оценке, занято 621 человек, что составляет 33,0% от численности занятых в экономике округа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6490" cy="1792605"/>
            <wp:effectExtent l="0" t="0" r="0" b="0"/>
            <wp:docPr id="17" name="Диаграмма 677270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Диаграмма 6772709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Ведущие позиции в отраслевой структуре малого предпринимательства занимают предприятия розничной торговли (23%), значительная доля приходится на организации лесного хозяйства (15%), пищевой и деревообрабатывающей промышленности (11%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субъектов малого предпринимательства в бюджет муниципального округа поступило налоговых платежей (УСН, ЕСН, патент) за 2024 год в размере 19 511,7 тыс. рублей или 28,9% от налоговых и неналоговых доходов бюджет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благоприятных условий для развития малого бизнеса в округе функционирует совет по предпринимательству и улучшению инвестиционного климата при главе округа, в рамках которого в минувшем году проведены 2 встречи с субъектами МСП. На заседаниях Совета могут рассматриваться различные вопрос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субъекты малого предпринимательства участвуют в Проекте по поддержке местных инициатив. </w:t>
      </w:r>
    </w:p>
    <w:p>
      <w:pPr>
        <w:pStyle w:val="Normal"/>
        <w:spacing w:lineRule="auto" w:line="276"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е хозяйство</w:t>
      </w:r>
    </w:p>
    <w:p>
      <w:pPr>
        <w:pStyle w:val="Normal"/>
        <w:spacing w:lineRule="auto" w:line="276" w:before="0" w:after="0"/>
        <w:ind w:firstLine="708"/>
        <w:jc w:val="both"/>
        <w:rPr>
          <w:b/>
          <w:b/>
          <w:color w:val="000000"/>
          <w:position w:val="8"/>
          <w:sz w:val="28"/>
          <w:szCs w:val="28"/>
        </w:rPr>
      </w:pPr>
      <w:r>
        <w:rPr>
          <w:b/>
          <w:color w:val="000000"/>
          <w:position w:val="8"/>
          <w:sz w:val="28"/>
          <w:szCs w:val="28"/>
        </w:rPr>
        <w:t xml:space="preserve">В агропромышленном комплексе округа в 2024 году производством сельскохозяйственной продукции занималось 4 сельскохозяйственных предприятия, 2 крестьянских (фермерских) хозяйства, 1 сельскохозяйственный потребительский снабженческо-сбытовой перерабатывающий кооператив. </w:t>
      </w:r>
    </w:p>
    <w:p>
      <w:pPr>
        <w:pStyle w:val="Normal"/>
        <w:spacing w:lineRule="auto" w:line="276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стоянию на 1 января 2025 года земли, находящиеся в собственности сельхозпредприятий составляют 3371 га, в аренде - 4426 га. Общая посевная площадь в сельхозпредприятиях округа составила 5565 га или 107% к уровню 2023 года. В 2024 году урожай зерновых и зернобобовых получен в количестве 305,3 тонн в амбарном весе, что ниже уровня 2023 года в 1,4 раза. Севом зерновых занимались только 2 предприятия: ООО «18 Марта» и ООО «СХП «Рига». Средняя урожайность зерновых снизилась и составила 11 ц/га. </w:t>
      </w:r>
    </w:p>
    <w:p>
      <w:pPr>
        <w:pStyle w:val="Normal"/>
        <w:spacing w:lineRule="auto" w:line="276" w:before="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словную голову крупного рогатого скота заготовлено грубых и сочных кормов всего 12,3 центнера кормовых единиц, что ниже уровня прошлого года.  ООО «18 Марта» в 2024 году корма приобретали, а не заготавливали. Осенью 2024 года выполнены работы под урожай будущего года: вспахана зябь на площади 645 га. </w:t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20765" cy="1725295"/>
            <wp:effectExtent l="0" t="0" r="0" b="0"/>
            <wp:docPr id="18" name="Диаграмма 677270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иаграмма 67727095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льхозпредприятиях округа по состоянию на 01 января 2025 года имелось 1520 голов крупного рогатого скота (+46 голов), в том числе 666 коров (+45 голов), что составляет 103 и 107% соответственно к уровню 2023 года. Поголовье мелкого рогатого скота (коз) на начало 2025 года насчитывалось в количестве 976 голов или уменьшилось на 95 голов по сравнению с аналогичным периодом прошлого года.</w:t>
      </w:r>
    </w:p>
    <w:p>
      <w:pPr>
        <w:pStyle w:val="Normal"/>
        <w:spacing w:lineRule="auto" w:line="276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В сельхозпредприятиях в 2024 году произведено молока 3908 тонн или 113,9% к уровню 2023 год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61100" cy="1774190"/>
            <wp:effectExtent l="0" t="0" r="0" b="0"/>
            <wp:docPr id="19" name="Диаграмма 677270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Диаграмма 67727095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дой молока от одной коровы составил 6068 кг. Лидером по надою молока является ООО «18 Марта», которое увеличило производство молока на 17% по сравнению с прошлым годом, а продуктивность в хозяйстве выросла до 7629 кг молока на одну корову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17260" cy="1085215"/>
            <wp:effectExtent l="0" t="0" r="0" b="0"/>
            <wp:docPr id="20" name="Диаграмма 677270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Диаграмма 67727095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годовая численность работающих в сельхозпредприятиях в 2024 году составила 91 человек. На начало 2025 года в сельхозпредприятиях округа работало 75 человек, в том числе 25 женщин. Среднемесячная заработная плата одного работника увеличилась до 34467 рублей. </w:t>
      </w:r>
    </w:p>
    <w:p>
      <w:pPr>
        <w:pStyle w:val="Normal"/>
        <w:spacing w:lineRule="auto" w:line="276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хозпредприятиями в 2024 году реализовано продукции, товаров, работ и услуг на сумму 142 942 тыс. рублей (или увеличение на 22% к 2023 году). </w:t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74410" cy="1600200"/>
            <wp:effectExtent l="0" t="0" r="0" b="0"/>
            <wp:docPr id="21" name="Диаграмма 1610070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Диаграмма 161007036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звитие агропромышленного комплекса Свечинского муниципального округа в 2024 году было направлено 4403,0 тыс. рублей государственной поддержки.</w:t>
      </w:r>
    </w:p>
    <w:p>
      <w:pPr>
        <w:pStyle w:val="Normal"/>
        <w:spacing w:before="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77585" cy="1347470"/>
            <wp:effectExtent l="0" t="0" r="0" b="0"/>
            <wp:docPr id="22" name="Диаграмма 1610070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Диаграмма 161007037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76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я прибыльных хозяйств составила 75%. По итогам 2024 года получен убыток в сумме 5 721,0 тыс. рублей. В 2024 году сельскохозяйственные предприятия приобрели сельскохозяйственную технику и оборудование на сумму 42 062,0 тыс. рублей (в том числе в лизинг и кредит).</w:t>
      </w:r>
    </w:p>
    <w:p>
      <w:pPr>
        <w:pStyle w:val="Normal"/>
        <w:spacing w:lineRule="auto" w:line="276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у</w:t>
      </w:r>
      <w:r>
        <w:rPr>
          <w:color w:val="000000"/>
          <w:sz w:val="28"/>
          <w:szCs w:val="28"/>
        </w:rPr>
        <w:t xml:space="preserve">величения сельскохозяйственных площадей, вовлеченных в сельскохозяйственный оборот </w:t>
      </w:r>
      <w:r>
        <w:rPr>
          <w:sz w:val="28"/>
          <w:szCs w:val="28"/>
        </w:rPr>
        <w:t xml:space="preserve">проведены кадастровые работы в отношении 17 земельных участков, выделенных в счет невостребованных земельных долей, находящихся в собственности муниципального образования Свечинский муниципальный округ Кировской области на сумму 266,8 тыс. рублей. </w:t>
      </w:r>
      <w:r>
        <w:rPr>
          <w:color w:val="000000"/>
          <w:sz w:val="28"/>
          <w:szCs w:val="28"/>
        </w:rPr>
        <w:t>Данные з</w:t>
      </w:r>
      <w:r>
        <w:rPr>
          <w:sz w:val="28"/>
          <w:szCs w:val="28"/>
          <w:shd w:fill="FFFFFF" w:val="clear"/>
        </w:rPr>
        <w:t>емельные</w:t>
      </w:r>
      <w:r>
        <w:rPr>
          <w:rFonts w:eastAsia="Calibri"/>
          <w:sz w:val="28"/>
          <w:szCs w:val="28"/>
          <w:shd w:fill="FFFFFF" w:val="clear"/>
        </w:rPr>
        <w:t xml:space="preserve"> участк</w:t>
      </w:r>
      <w:r>
        <w:rPr>
          <w:sz w:val="28"/>
          <w:szCs w:val="28"/>
          <w:shd w:fill="FFFFFF" w:val="clear"/>
        </w:rPr>
        <w:t>и</w:t>
      </w:r>
      <w:r>
        <w:rPr>
          <w:rFonts w:eastAsia="Calibri"/>
          <w:sz w:val="28"/>
          <w:szCs w:val="28"/>
          <w:shd w:fill="FFFFFF" w:val="clear"/>
        </w:rPr>
        <w:t xml:space="preserve">, находящийся в муниципальной собственности и выделенный в счет земельных долей, </w:t>
      </w:r>
      <w:r>
        <w:rPr>
          <w:sz w:val="28"/>
          <w:szCs w:val="28"/>
          <w:shd w:fill="FFFFFF" w:val="clear"/>
        </w:rPr>
        <w:t xml:space="preserve">передаются </w:t>
      </w:r>
      <w:r>
        <w:rPr>
          <w:rFonts w:eastAsia="Calibri"/>
          <w:sz w:val="28"/>
          <w:szCs w:val="28"/>
          <w:shd w:fill="FFFFFF" w:val="clear"/>
        </w:rPr>
        <w:t xml:space="preserve">сельскохозяйственной организации или крестьянскому (фермерскому) хозяйству в собственность или аренду без проведения торгов в случае, если сельскохозяйственная организация или крестьянское (фермерское) хозяйство обратились в </w:t>
      </w:r>
      <w:r>
        <w:rPr>
          <w:sz w:val="28"/>
          <w:szCs w:val="28"/>
          <w:shd w:fill="FFFFFF" w:val="clear"/>
        </w:rPr>
        <w:t>администрацию округа</w:t>
      </w:r>
      <w:r>
        <w:rPr>
          <w:rFonts w:eastAsia="Calibri"/>
          <w:sz w:val="28"/>
          <w:szCs w:val="28"/>
          <w:shd w:fill="FFFFFF" w:val="clear"/>
        </w:rPr>
        <w:t xml:space="preserve"> с заявлением о заключении договора купли-продажи или договора аренды такого земельного участка в течение шести месяцев с момента государственной регистрации права муниципальной собственности на такой земельный участок.</w:t>
      </w:r>
    </w:p>
    <w:p>
      <w:pPr>
        <w:pStyle w:val="Normal"/>
        <w:tabs>
          <w:tab w:val="clear" w:pos="708"/>
          <w:tab w:val="left" w:pos="13611" w:leader="none"/>
        </w:tabs>
        <w:spacing w:before="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оительство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8855" cy="1013460"/>
            <wp:effectExtent l="0" t="0" r="0" b="0"/>
            <wp:docPr id="2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на территории муниципального округа было выдано три разрешения на строительство: на строительство эстакады и на строительство лесопильного цеха на производственной территории в пгт Свеча, ул.Тотмянина, з/у19а и одно разрешение на строительство поликлиники на 200 посещений в смену в пгт Свеча, ул. Комсомольская, д.18, корпус 8. На строительство индивидуальных жилых домов поступило 3 уведомления о планируемом строительстве в с. Юма, д. Глушки, д. Самоулки и 5 уведомлений о завершении строительства (реконструкции) индивидуальных жилых домов в пгт Свеча, с. Юма, д. Глуш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ввод жилья за 2024 год составил – 494,0 кв. метр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продолжается работа по формированию в ФИАС (Федеральной информационной адресной системе) базы данных по адресам земельных участков и адресам объектов капитального строитель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т к завершению работа по постановке на кадастровый учет границ населенных пунктов и границ территориальных зон на территории Свечинского муниципального округа. Из 71 населенного пункта на территории округа поставлены на учет границы 70 населенных пункт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12 территориальных зон поставлены на кадастровый учет 11 территориальных зон.</w:t>
      </w:r>
    </w:p>
    <w:p>
      <w:pPr>
        <w:pStyle w:val="Style2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ервые в 2024 году в округе совместно с ООО «Шмелево» было реализовано мероприятие по строительству индивидуального жилого дома в с. Юма по программе «Комплексное развитие сельских территорий» для предоставления данного жилого помещения по договору найма, нуждающемуся в улучшении жилищных условий гражданину, работающему в сельской местности. В результате за счет средств федерального, областного, местного бюджетов, а также внебюджетных источников (софинансирование ООО «Шмелево») в декабре 2024 года принят в эксплуатацию индивидуальный жилом дом, в ближайшее время он будет предоставлен по договору найма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ировской области от 03.11.2011 № 74-ЗО «О бесплатном предоставлении гражданам, имеющих трех и более детей, земельных участков на территории Кировской области» многодетные семьи могут воспользоваться правом предоставления земельных участков в собственность бесплатно для строительства индивидуальных жилых домов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2195" cy="1264920"/>
            <wp:effectExtent l="0" t="0" r="0" b="0"/>
            <wp:docPr id="24" name="Диаграмма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Диаграмма 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Законом Кировской области от 28.02.2022 №44-ЗО «О внесении изменений в отдельные законы Кировской области» предусмотрено введение новой меры социальной поддержки семьям, имеющих трех и более детей в виде единовременной денежной выплаты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, с момента реализации Законов из 27 семей, которым земельные участки предоставлены для индивидуального жилищного строительства только 12 семей написали заявления о выдаче разрешений на строительство и получили уведомления о допустимости размещения таких объектов в соответствии со ст. 51.1 ГК РФ и 37 семей поставлены на учет для получения единовременной денежной выплаты, из которых 17 получили денежную компенсацию.</w:t>
      </w:r>
    </w:p>
    <w:p>
      <w:pPr>
        <w:pStyle w:val="Normal"/>
        <w:tabs>
          <w:tab w:val="clear" w:pos="708"/>
          <w:tab w:val="left" w:pos="13611" w:leader="none"/>
        </w:tabs>
        <w:spacing w:lineRule="auto" w:line="276" w:before="240" w:after="240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Жилищно-коммунальное хозяйство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счет субсидии областного бюджета на мероприятия по подготовке к работе в осенне-зимний период была проведена замена двух дымовых труб на котельных округа, находящихся в муниципальной собственности стоимостью 600,0 тыс. рублей и проведен ремонт магистральной ветки водопроводной сети по ул. Комсомольская, ул. Нефтебаза и ул. Лесная стоимостью 4210,5 тыс. рублей. Все работы проведены в 2024 году, несмотря на то что финансирование работ по ремонту водопроводной сети предусмотрено только в 2025 году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сезонное обследование котельных на территории округа и потребителей тепловой энергии. Выданы паспорта готовности 56 потребителям и трем ресурсоснабжающим организациям. На территории Свечинского муниципального округа в 2024 году услуги теплоснабжения населению, а также учреждениям социальной сферы оказывали 3 ресурсоснабжающие организации: ООО «Энергоресурс» (теплоснабжение), ООО «Ресурс» (теплоснабжение), ООО «КаринторТеплоСеть» (многопрофильная организация). Округом получен паспорт готовности к отопительному периоду 2024-2025 годах в сроки, установленные действующим законодательство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всех ресурсоснабжающих организаций обеспечен нормативный запас топливных дров, опила, щепы, что в полной мере позволит обеспечить завершение отопительного сезона 2024-2025 год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 на территории пгт Свеча водоснабжение осуществлял ООО «КаринторфТеплоСеть». На территории бывшего Свечинского сельского поселения водоснабжение осуществляет администрация Свечинского муниципального округ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истеме водоснабжения в сельских населенных пунктов устранено 7 прорывов.</w:t>
      </w:r>
    </w:p>
    <w:p>
      <w:pPr>
        <w:pStyle w:val="Iioaioo"/>
        <w:keepNext w:val="false"/>
        <w:keepLines w:val="false"/>
        <w:tabs>
          <w:tab w:val="clear" w:pos="708"/>
          <w:tab w:val="left" w:pos="851" w:leader="none"/>
        </w:tabs>
        <w:spacing w:lineRule="auto" w:line="276" w:before="120" w:after="120"/>
        <w:rPr>
          <w:i/>
          <w:i/>
          <w:szCs w:val="28"/>
        </w:rPr>
      </w:pPr>
      <w:r>
        <w:rPr>
          <w:i/>
          <w:szCs w:val="28"/>
        </w:rPr>
        <w:t>Благоустройство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Заключены и в полной мере исполнены в 2024 году муниципальные контракты по уничтожению борщевика Сосновского в местах его наибольшего произрастания в количестве двух циклов за сезон химическим и механическим способами. Всего обработке подверглись участки на площади более 45 га на сумму</w:t>
      </w:r>
      <w:r>
        <w:rPr>
          <w:sz w:val="28"/>
          <w:szCs w:val="28"/>
        </w:rPr>
        <w:t xml:space="preserve"> 1302,027 тыс. рублей, в том числе областная субсидия 1289,00 тыс. рубле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10101"/>
          <w:sz w:val="28"/>
          <w:szCs w:val="28"/>
        </w:rPr>
      </w:pPr>
      <w:r>
        <w:rPr>
          <w:sz w:val="28"/>
          <w:szCs w:val="28"/>
        </w:rPr>
        <w:t>В 2024 году в рамках исполнения муниципального контракта по содержанию дорог общего пользования местного значения вне границ населенных пунктов Подрядчик АО «Вятавтодор» произвел два цикла окоса придорожной полосы от сорной растительности и Борщевика.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азднованию Дня Победы произведен косметический ремонт всех памятников, расположенных на территории округа. 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азднованию Дня поселка проведен конкурс по благоустройству среди сельских населенных пунктов округа: д. Марьины, д. Еременки, д. Рыбаковщина, д. Ерши, д. Огрызки, д. Глушки, д. Самоулки, с. Ивановское, с. Благовещенское, с. Успенское, д. Масленки, с. Старица, с. Октябрьское, д. Рига, с. Круглыжи, с. Юма, д. Шмелево, с. Ацвеж. </w:t>
      </w:r>
    </w:p>
    <w:p>
      <w:pPr>
        <w:pStyle w:val="Style2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убсидии из областного бюджета произведено строительство площадок для сбора ТКО в соответствии с установленными нормами, всего 56 площадок на общую сумму 3410,7 тыс. руб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 муниципальный контракт на вырубку аварийных деревьев. Вырублены и утилизированы - 7 аварийных деревьев, представляющих наибольшую угрозу жизни и здоровью, имуществу граждан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майны для забора воды на всех открытых пожарных водоемах. Все пожарные водоисточники оснащены светоотражающими табличками в соответствии с ГОСТо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24 год лицами, осужденными к обязательным работам и направленными в администрацию округа для выполнения общественно-полезных работ отработано 974 часа (уборка снежных масс на территории поселка, уборка тротуаров от песка и листвы, сбор мусора, очистка водоотводных канав, содержание памятника воинам-свечинцам и труженикам тыла в пгт Свеча).</w:t>
      </w:r>
    </w:p>
    <w:p>
      <w:pPr>
        <w:pStyle w:val="Normal"/>
        <w:tabs>
          <w:tab w:val="clear" w:pos="708"/>
          <w:tab w:val="left" w:pos="13611" w:leader="none"/>
        </w:tabs>
        <w:spacing w:lineRule="auto" w:line="276"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ая инфраструктура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заключенного муниципального контракта выполнены работы по профилированию улиц Свечинского муниципального округа на сумму 539,67 тыс. рублей и проведена разметка улично-дорожной сети в пгт Свеча на сумму 378,18 тыс. рублей.</w:t>
      </w:r>
    </w:p>
    <w:p>
      <w:pPr>
        <w:pStyle w:val="Normal"/>
        <w:spacing w:lineRule="auto" w:line="276"/>
        <w:ind w:left="68" w:right="68" w:firstLine="9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м положительным моментом по приведению автодорог с твердым покрытием в нормативное состояние является учрежденное Губернатором Кировской области Соколовым Александром Валентиновичем мероприятие «Дорожный миллиард». В 2024 году в рамках данного мероприятия были отремонтированы улицы, набравшие наибольшее количество голосов в проведенном в 2023 году голосовании среди жителей Свечинского муниципального округа на сумму 17079,6 тыс. рублей. Это участок ул. Лесной пгт Свеча (въезд в деревню Марьины), участок ул. Труда пгт Свеча (подъезд к детскому саду «Родничок»), а также участок автомобильной дороги «Шмелево-Барсуки», все в асфальтовом исполнении. В 2024 году так же проведено голосование среди жителей округа по выбору объектов для ремонта дорог с твердым покрытием в рамках мероприятия «Дорожный миллиард» на 2025 год. </w:t>
      </w:r>
    </w:p>
    <w:p>
      <w:pPr>
        <w:pStyle w:val="Style2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муниципального округа проведено восстановление в щебне дорожного полотна по ул. Горького пгт Свеча на сумму 1199,9 тыс. рублей.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9475" cy="1655445"/>
            <wp:effectExtent l="0" t="0" r="0" b="0"/>
            <wp:docPr id="25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держание автомобильных дорог общего пользования местного значения вне границ населенных пунктов освоено Подрядчиком АО «Вятавтодор» - 27 723,23 тыс. рублей, в том числе из областного бюджета 27 446,0 тыс. рублей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й объем работ по содержанию проведен на автодороге «Юма-Федосеевское» Свечинского муниципального округа. С использованием дополнительно выделенных средств областной субсидии на содержание автодорог вне границ населенных пунктов удалось провести работы по устранению пучинообразования, по восстановлению профиля автодороги с добавлением нового материала, по устранению деформаций и повреждений асфальтобетонного покрытия, а также частичной замене прогонов, замене настила, исправлению повреждений перил и связей пролетных строений на мосту через реку Белая на данной автодороге. Общая сумма составила 39721,7 тыс. рублей. Данные средства выделены в бюджете на 2025 год, однако подрядчики выполнили все работы в 2024 году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ы и установлены недостающие дорожные знаки.</w:t>
      </w:r>
    </w:p>
    <w:p>
      <w:pPr>
        <w:pStyle w:val="Normal"/>
        <w:spacing w:lineRule="auto" w:line="27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Проект организации дорожного движения Свечинского муниципального округа, который в соответствии с требованиями законодательства согласован с Отделением Госавтоинспекции МО МВД России «Котельничский».</w:t>
      </w:r>
    </w:p>
    <w:p>
      <w:pPr>
        <w:pStyle w:val="Normal"/>
        <w:spacing w:lineRule="auto" w:line="276"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личное освещение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устройства наружного освещения населенных пунктов, расположенных на территории Свечинского муниципального округа, ежегодно ведется плановая работа, совместно с ресурсоснабжающими организациями, по установлению возможности обеспечения уличным освещением.</w:t>
      </w:r>
    </w:p>
    <w:p>
      <w:pPr>
        <w:pStyle w:val="Style26"/>
        <w:spacing w:before="0" w:after="0"/>
        <w:ind w:left="68" w:firstLine="6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у муниципального округа выделена на 2024 год субсидия из областного бюджета для организации уличного освещения. Обязательным условием предоставления данной субсидии является софинансирование бюджета муниципального округа в размере 50%. За счет данных средств смонтировано уличное освещение в с. Круглыжи, д. Огрызки, д. Журавли, ул. Механизаторов д. Рыбаковщина, ул. Светлая и ул. Спортивная д. Глушки, ул. Лесная и ул. Коммунистическая пгт Свеча, с. Ацвеж. Общая стоимость мероприятия составила 2207,7 тыс. рублей, в том числе областная субсидия 1080,8 тыс. рублей.</w:t>
      </w:r>
    </w:p>
    <w:p>
      <w:pPr>
        <w:pStyle w:val="Normal"/>
        <w:spacing w:lineRule="auto" w:line="276"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ологическая безопасность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исполнения отдельных государственных полномочий по защите населения от болезней, общих для человека и животных бюджету Свечинского муниципального округа в 2024 году была выделена субвенция в сумме 190,0 тыс. рублей. В результате ликвидирован скотомогильник №21 в д. Рига на сумму 126,9 тыс. рублей и на содержание сибиреязвенного скотомогильника №19 д. Несветаевы, затраты составили 63,1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о результатам открытого аукциона в сентябре 2024 года между администрацией Свечинского муниципального округа Кировской области и ООО «ПЦ Град» заключен муниципальный контракт </w:t>
      </w:r>
      <w:r>
        <w:rPr>
          <w:bCs/>
          <w:sz w:val="28"/>
          <w:szCs w:val="28"/>
        </w:rPr>
        <w:t>по разработке проектной документации «Р</w:t>
      </w:r>
      <w:r>
        <w:rPr>
          <w:sz w:val="28"/>
          <w:szCs w:val="28"/>
        </w:rPr>
        <w:t>екультивация свалки твердых бытовых отходов в Свечинском муниципальном округе Кировской области» на сумму</w:t>
      </w:r>
      <w:r>
        <w:rPr>
          <w:color w:val="000000"/>
          <w:sz w:val="28"/>
          <w:szCs w:val="28"/>
        </w:rPr>
        <w:t xml:space="preserve"> 4089,5 тыс. рублей</w:t>
      </w:r>
      <w:r>
        <w:rPr>
          <w:sz w:val="28"/>
          <w:szCs w:val="28"/>
        </w:rPr>
        <w:t>. Срок выполнения работ по разработке проектно-сметной документации декабрь 2025 года. Исполнитель должен сдать проектную документацию в законченном виде с положительными заключениями государственной экологической экспертизы и экспертизы достоверности определения сметной стоимости.</w:t>
      </w:r>
    </w:p>
    <w:p>
      <w:pPr>
        <w:pStyle w:val="Normal"/>
        <w:spacing w:lineRule="auto" w:line="276"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 и ЧС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4 году администрацией Свечинского муниципального округа проводилась работа по актуализации нормативных правовых документов в сфере противопожарной безопасности, гражданской обороны и защиты населения и территорий от чрезвычайных ситуаций природного и техногенного характер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ы корректировки в План приведения в готовность гражданской обороны Свечинского муниципального округа и План гражданской обороны и защиты населения Свечинского муниципального округа. Разработан новый паспорт безопасности места с массовым пребыванием людей, которым является здание администрации муниципального округа. Проведена работа по укреплению антитеррористической устойчивости и обеспечению безопасности здания администрации муниципального округа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ются мероприятия по устойчивому функционированию единой дежурно-диспетчерской службы (далее – ЕДДС) администрации муниципального округа. Обновляется материально-техническое оснащение рабочего помещения ЕДДС. Введен в работу и совершенствуется электронный личный кабинет ЕДДС. Проводится плановая работа по корректировке и приведению в соответствие паспортов территории Свечинского муниципального округа.</w:t>
      </w:r>
    </w:p>
    <w:p>
      <w:pPr>
        <w:pStyle w:val="Style2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проведена плановая реконструкция многофункциональной автоматизированной системы централизованного оповещения населения (далее – МАСЦО) на платформе «Марс Арсенал», с оборудованием пункта управления на базе ЕДДС администрации Свечинского муниципального округа и четырех пунктов оповещения на других объектах муниципального округа. Успешно проведены испытания и ввод данной системы МАСЦО «Марс Арсенал» в эксплуатацию. В период комплексной проверки, региональной системы оповещения населения Кировской области 05.03.2025, система оповещения показала хорошие результаты. В 2024 году все оперативные дежурные ЕДДС муниципального округа прошли плановое обучение по линии ЕДДС и по системе АРМ-112 на базе УМЦ Кировской области. В 2025 году запланировано обучение помощников оперативных дежурных ЕДДС в количестве 2 человек.</w:t>
      </w:r>
    </w:p>
    <w:p>
      <w:pPr>
        <w:pStyle w:val="Style2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6303645" cy="172402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ЕДДС администрации муниципального округа поступило всего телефонных и иных сообщений в 2022 году - 1317 из них по линии «112» - 373, в 2023 году - 1267 из них по линии «112» - 422, в 2024 году - 1425 из них по линии «112» - 375. Таким образом, исходя из результатов статистических данных, по телефонным сообщениям, поступившим в ЕДДС, средняя общая нагрузка составила в 2022 году 3 сообщения в сутки, из них по линии «112» 1 сообщение, в 2023 году 3 сообщения в сутки, из них по линии «112» 1 сообщение, в 2024 году 4 сообщения в сутки, из них по линии «112» 1 сообщение. На основании вышеизложенного численность личного состава оперативных дежурных ЕДДС администрации Свечинского муниципального округа считается достаточной и в настоящее время ее увеличение не целесообразно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к летнему сезону 2024 года и выполнении плана по организации проведения профилактических мероприятий по обеспечению безопасности людей у водных объектов в период прохождения летнего отдыха людей у воды, администрацией Свечинского муниципального округа проведена работа, по оборудованию территорий для организации мест отдыха людей у воды без организации купания. Местом отдыха людей у воды без организации купания, расположенного на территории Свечинского муниципального округа определена северо-западная прибрежная территория пруда «Школьный» пгт Свеча. Проведены мероприятия по отбору проб воды для направления на лабораторное исследование. Изготовлен и размещен информационный стенд, мусорный контейнер и биотуалет на месте отдыха людей у воды, обследована прибрежная рекреационная зона. Оборудован мобильный спасательный пост. Обучены сотрудники по направлению - матрос-спасатель. Закуплено необходимое спасательное оборудование. Проведена акарицидная обработка прилегающей территории и места отдыха людей у воды. В целях недопущения гибели людей на водоемах в летний период, администрация Свечинского муниципального округа проводит профилактическую работу по правилам поведения вблизи водных объектов с разъяснением гражданам запретов и ограничений, установленных на время отдыха людей у воды без организации купания.</w:t>
      </w:r>
    </w:p>
    <w:p>
      <w:pPr>
        <w:pStyle w:val="Style2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обстановка на территории муниципального округа в 2024 году оставалась стабильной. </w:t>
      </w:r>
    </w:p>
    <w:p>
      <w:pPr>
        <w:pStyle w:val="Style2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4 году в Свечинском муниципальном округе режимы функционирования чрезвычайной ситуации не вводились. Комплекс мероприятий по защите населения и территорий Свечинского муниципального округа от чрезвычайных ситуаций природного и техногенного характера будет продолжен и в текущем году. По линии гражданской обороны работа проводилась в соответствии с утвержденным планом основных мероприятий.</w:t>
      </w:r>
    </w:p>
    <w:p>
      <w:pPr>
        <w:pStyle w:val="Normal"/>
        <w:spacing w:lineRule="auto" w:line="276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добровольной народной дружины в охране общественного порядка</w:t>
      </w:r>
    </w:p>
    <w:p>
      <w:pPr>
        <w:pStyle w:val="Normal"/>
        <w:spacing w:lineRule="auto" w:line="276"/>
        <w:ind w:firstLine="709"/>
        <w:jc w:val="both"/>
        <w:rPr>
          <w:rFonts w:eastAsia="Sylfaen"/>
          <w:sz w:val="28"/>
          <w:szCs w:val="28"/>
        </w:rPr>
      </w:pPr>
      <w:r>
        <w:rPr>
          <w:rFonts w:eastAsia="Sylfaen"/>
          <w:sz w:val="28"/>
          <w:szCs w:val="28"/>
        </w:rPr>
        <w:t xml:space="preserve">В настоящее время на территории Свечинского муниципального округа действует 1 общественное объединение правоохранительной направленности - народная дружина Свечинского муниципального округа, которая осуществляет свою деятельность на территории пгт. Свеча. Рейды членов Народной дружины Свечинского муниципального округа проходят совместно с представителями ПП «Свечинский» МО МВД «Котельничский» согласно утвержденному графику, который согласовывается с МО МВД «Котельничский». </w:t>
      </w:r>
    </w:p>
    <w:p>
      <w:pPr>
        <w:pStyle w:val="Normal"/>
        <w:spacing w:lineRule="auto" w:line="276"/>
        <w:ind w:firstLine="709"/>
        <w:jc w:val="both"/>
        <w:rPr>
          <w:rFonts w:eastAsia="Sylfaen"/>
          <w:sz w:val="28"/>
          <w:szCs w:val="28"/>
        </w:rPr>
      </w:pPr>
      <w:r>
        <w:rPr>
          <w:rFonts w:eastAsia="Sylfaen"/>
          <w:sz w:val="28"/>
          <w:szCs w:val="28"/>
        </w:rPr>
        <w:t xml:space="preserve">По состоянию на 01.01.2025 года количество членов дружины составляет 48 человек. В состав дружины входят представители: детских садов, Свечинского РЭС, администрации округа, КОГУАСО Свечинский КЦСОН, филиал Свечинского КСХТ, Дом детского творчества, Центра культуры и досуга п. Свеча. Патрулирование осуществляется 2 раза в неделю по пятницам и субботам с 19:00 до 22:00. Маршрут патрулирования смешанных нарядов охватывают основные улицы пгт. Свеча и железнодорожный вокзал. Дружинники обеспечены специальными жилетами, нарукавными повязками, удостоверениями, а также застрахованы от несчастных случаев и получения травм во время патрулирования. </w:t>
      </w:r>
    </w:p>
    <w:p>
      <w:pPr>
        <w:pStyle w:val="Normal"/>
        <w:spacing w:lineRule="auto" w:line="276"/>
        <w:ind w:firstLine="709"/>
        <w:jc w:val="both"/>
        <w:rPr>
          <w:rFonts w:eastAsia="Sylfaen"/>
          <w:sz w:val="28"/>
          <w:szCs w:val="28"/>
        </w:rPr>
      </w:pPr>
      <w:r>
        <w:rPr>
          <w:rFonts w:eastAsia="Sylfaen"/>
          <w:sz w:val="28"/>
          <w:szCs w:val="28"/>
        </w:rPr>
        <w:t>Также сформирован координирующий штаб народной дружины Свечинского муниципального округа. В 2024 году проведено 2 заседания штаба, на которых было принято решение об исключении из состава народной дружины членов дружины, которые в течение 9 месяцев не принимали участие в охране общественного порядка. Рассмотрены заявления о приеме граждан в состав дружины и вопрос о рассмотрении кандидатур на награждение Благодарственным письмом Губернатора Кировской области. Два члена народной дружины были награждены Благодарственным письмом Губернатора за активное участие в охране общественного порядка.</w:t>
      </w:r>
    </w:p>
    <w:p>
      <w:pPr>
        <w:pStyle w:val="Normal"/>
        <w:spacing w:lineRule="auto" w:line="276"/>
        <w:ind w:firstLine="709"/>
        <w:jc w:val="both"/>
        <w:rPr>
          <w:rFonts w:eastAsia="Sylfaen"/>
          <w:sz w:val="28"/>
          <w:szCs w:val="28"/>
        </w:rPr>
      </w:pPr>
      <w:r>
        <w:rPr>
          <w:rFonts w:eastAsia="Sylfaen"/>
          <w:sz w:val="28"/>
          <w:szCs w:val="28"/>
        </w:rPr>
        <w:t>В состав патруля входит сотрудник полиции и два члена народной дружины. Также осуществляется патрулирование во время проведения культурно - массовых, спортивных мероприятий.</w:t>
      </w:r>
    </w:p>
    <w:p>
      <w:pPr>
        <w:pStyle w:val="Normal"/>
        <w:spacing w:lineRule="auto" w:line="276"/>
        <w:ind w:firstLine="709"/>
        <w:jc w:val="both"/>
        <w:rPr>
          <w:rFonts w:eastAsia="Sylfaen"/>
          <w:sz w:val="28"/>
          <w:szCs w:val="28"/>
        </w:rPr>
      </w:pPr>
      <w:r>
        <w:rPr>
          <w:rFonts w:eastAsia="Sylfaen"/>
          <w:sz w:val="28"/>
          <w:szCs w:val="28"/>
        </w:rPr>
        <w:t>В 2024 году на территории Свечинского муниципального округа организовано привлечение членов Народной дружины, совместно с представителями ПП «Свечинский» МО МВД России «Котельничский», к охране общественного порядка на 13 массовых мероприятиях, а также привлекались к поиску без вести пропавшей женщины.</w:t>
      </w:r>
    </w:p>
    <w:p>
      <w:pPr>
        <w:pStyle w:val="Normal"/>
        <w:spacing w:lineRule="auto" w:line="276"/>
        <w:ind w:firstLine="709"/>
        <w:jc w:val="both"/>
        <w:rPr>
          <w:rFonts w:eastAsia="Sylfaen"/>
          <w:sz w:val="28"/>
          <w:szCs w:val="28"/>
        </w:rPr>
      </w:pPr>
      <w:r>
        <w:rPr>
          <w:rFonts w:eastAsia="Sylfaen"/>
          <w:sz w:val="28"/>
          <w:szCs w:val="28"/>
        </w:rPr>
        <w:t>В течение 2024 года дружинники вышли в рейды 112 раз.</w:t>
      </w:r>
    </w:p>
    <w:p>
      <w:pPr>
        <w:pStyle w:val="Normal"/>
        <w:spacing w:lineRule="auto" w:line="276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дн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проведено 11 информационных дней в населенных пунктах округа, в которых приняла участие основная часть населения. А также были проведено 11 встреч с трудовыми коллективами округа. Все встречи проходили в формате открытого диалога, наиболее волнующие вопросы граждан, были взяты под мой личный контроль для дальнейшего их решения. </w:t>
      </w:r>
    </w:p>
    <w:p>
      <w:pPr>
        <w:pStyle w:val="Normal"/>
        <w:shd w:fill="FFFFFF" w:val="clear"/>
        <w:spacing w:lineRule="auto" w:line="276" w:before="0" w:after="240"/>
        <w:ind w:firstLine="70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 поддержке местных инициатив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73165" cy="1143635"/>
            <wp:effectExtent l="0" t="0" r="0" b="0"/>
            <wp:docPr id="27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8" w:right="68" w:firstLine="6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8" w:right="68" w:firstLine="640"/>
        <w:jc w:val="both"/>
        <w:rPr/>
      </w:pPr>
      <w:r>
        <w:rPr>
          <w:sz w:val="28"/>
          <w:szCs w:val="28"/>
        </w:rPr>
        <w:t xml:space="preserve">В 2024 году с участием жителей реализовано 5 проектов по поддержки местных инициатив по ремонту улиц в населенных пунктах округа (д. Марьины, с. Юма, д. Огрызки и д. Еременки) и </w:t>
      </w:r>
      <w:r>
        <w:rPr>
          <w:color w:val="000000"/>
          <w:sz w:val="28"/>
          <w:szCs w:val="28"/>
          <w:shd w:fill="FFFFFF" w:val="clear"/>
        </w:rPr>
        <w:t xml:space="preserve">по </w:t>
      </w:r>
      <w:r>
        <w:rPr>
          <w:sz w:val="28"/>
          <w:szCs w:val="28"/>
        </w:rPr>
        <w:t xml:space="preserve">благоустройству сквера за памятником воинам освободителям ВОВ 1941-1945 годов на ул. Тотмянина в пгт Свеча </w:t>
      </w:r>
      <w:r>
        <w:rPr>
          <w:color w:val="000000"/>
          <w:sz w:val="28"/>
          <w:szCs w:val="28"/>
          <w:shd w:fill="FFFFFF" w:val="clear"/>
        </w:rPr>
        <w:t xml:space="preserve">реализована часть работ. </w:t>
      </w:r>
      <w:r>
        <w:rPr>
          <w:sz w:val="28"/>
          <w:szCs w:val="28"/>
        </w:rPr>
        <w:t>Стоимость проектов составила 6528,9 тыс. рублей, в том числе областные средства 4535,1 тыс. рублей, средства бюджета округа 1392,9 тыс. рублей и средства юридических и физических лиц – 600,9 тыс. рублей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iCs/>
          <w:sz w:val="28"/>
          <w:szCs w:val="28"/>
        </w:rPr>
        <w:t xml:space="preserve">В результате отремонтированы улицы в населенных пунктах, протяженностью 1,49 км и </w:t>
      </w:r>
      <w:r>
        <w:rPr>
          <w:color w:val="000000"/>
          <w:sz w:val="28"/>
          <w:szCs w:val="28"/>
          <w:shd w:fill="FFFFFF" w:val="clear"/>
        </w:rPr>
        <w:t>на территории сквера за памятником</w:t>
      </w:r>
      <w:r>
        <w:rPr>
          <w:bCs/>
          <w:iCs/>
          <w:sz w:val="28"/>
          <w:szCs w:val="28"/>
        </w:rPr>
        <w:t xml:space="preserve"> п</w:t>
      </w:r>
      <w:r>
        <w:rPr>
          <w:color w:val="000000"/>
          <w:sz w:val="28"/>
          <w:szCs w:val="28"/>
          <w:shd w:fill="FFFFFF" w:val="clear"/>
        </w:rPr>
        <w:t>роизведена уборка деревьев и снос старого аварийного здания.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исьменных и устных обращениях граждан</w:t>
      </w:r>
    </w:p>
    <w:p>
      <w:pPr>
        <w:pStyle w:val="Normal"/>
        <w:tabs>
          <w:tab w:val="clear" w:pos="708"/>
          <w:tab w:val="left" w:pos="64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мая 2006 г № 59-ФЗ «О порядке рассмотрения обращений граждан Российской Федерации» администрацией Свечинского района ведётся работа с обращениями граждан. Регистрация поступивших обращений ведётся в электронном виде и специальном журнале, на каждое обращение заводится регистрационная карточка. Все поступившие обращения рассматриваются в соответствии с установленными сроками. О принятых мерах направляется ответ заявителю. Личный приём граждан ведётся мной и моими заместителями.</w:t>
      </w:r>
    </w:p>
    <w:p>
      <w:pPr>
        <w:pStyle w:val="Normal"/>
        <w:tabs>
          <w:tab w:val="clear" w:pos="708"/>
          <w:tab w:val="left" w:pos="645" w:leader="none"/>
        </w:tabs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в администрацию Свечинского муниципального округа от граждан поступило 68 письменных обращений и 390 устных. Из вышестоящих органов поступило 1 письменное обращение граждан, что составляет 1,47% от общего количества поступивших письменных обращений. Назначены ответственные исполнители за подготовку ответов заявителям.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2355" cy="1287145"/>
            <wp:effectExtent l="0" t="0" r="0" b="0"/>
            <wp:docPr id="28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4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обращений граждан показал, что значительная часть письменных обращений была посвящена вопросам жилищно-коммунальных услуг: о проблемах с водоснабжением и водоотведением (10), о теплоснабжении (1), о ремонте и содержании дорог (9), вопросы благоустройства и содержания имущества (8), об обследовании земельных участков (3), об освещение улиц (2), электроснабжения (3), уборка аварийных деревьев (8), ремонт моста (4), отлов собак (2), капитальный ремонт МКД (3). </w:t>
      </w:r>
    </w:p>
    <w:p>
      <w:pPr>
        <w:pStyle w:val="Normal"/>
        <w:tabs>
          <w:tab w:val="clear" w:pos="708"/>
          <w:tab w:val="left" w:pos="6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1341120"/>
            <wp:effectExtent l="0" t="0" r="0" b="0"/>
            <wp:docPr id="29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5" w:leader="none"/>
        </w:tabs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ам социальной сферы и социального обеспечения: о принятии мер в отношении граждан (5), и нарушение правил благоустройства (3), проверке жилья (7).</w:t>
      </w:r>
    </w:p>
    <w:p>
      <w:pPr>
        <w:pStyle w:val="Normal"/>
        <w:tabs>
          <w:tab w:val="clear" w:pos="708"/>
          <w:tab w:val="left" w:pos="64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 по интересующим вопросам даны разъяснения в установленные законодательством сроки, приняты меры реагирования. При выявлении фактов нарушения правил благоустройства, нарушении общественного спокойствия граждан приняты соответствующие меры - составлены протокола на нарушителей и наложены штрафные санкции.</w:t>
      </w:r>
    </w:p>
    <w:p>
      <w:pPr>
        <w:pStyle w:val="Normal"/>
        <w:tabs>
          <w:tab w:val="clear" w:pos="708"/>
          <w:tab w:val="left" w:pos="64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лановой основе велась организация личного приема граждан. На личном приёме принято главой округа 235 человек, 155 заместителями главы администрации округа и управляющим делами. По интересующим вопросам гражданам также даны разъяснения и рекомендации, оказана юридическая помощь.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предоставления муниципальных услуг в электронном виде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соглашения о реализации регионального проекта «Повышение эффективности государственного управления на основе использования передовых технологий в Кировской области» является увеличение доли обращений за получением массовых социально значимых муниципальных услуг в электронном виде с использованием ЕПГУ, без необходимости личного посещения органов местного самоуправления и МФЦ, от общего количества таких услуг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24 год соглашение выполнено и доля обращений в электронном виде составила 51,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5825" cy="2133600"/>
            <wp:effectExtent l="0" t="0" r="0" b="0"/>
            <wp:docPr id="30" name="Диаграм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Диаграмма 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 w:before="0" w:after="12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круга функционирует территориальный отдел </w:t>
      </w:r>
      <w:r>
        <w:rPr>
          <w:bCs/>
          <w:sz w:val="28"/>
          <w:szCs w:val="28"/>
        </w:rPr>
        <w:t xml:space="preserve">КОГАУ «Многофункциональный центр предоставления государственных и муниципальных услуг», который позволяет обратившимся гражданам быстро и комфортно получать услуги, дает возможность получения одновременно несколько взаимосвязанных услуг, предоставляет достоверную и актуальную информацию, необходимую для получения услуг. 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чество с Депутатами ГДи ЗС Кировской област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огу не остановиться на нашем тесном сотрудничестве с депутатами государственной думы Азимовым Рахимом Азизбоевичем и депутатом законодательного собрания Кировской области Киселевым Сергеем Николаевичем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хим Азизбоевич ежегодно оказывает поддержку нашим юным воспитанникам ДДТ, выделяя спонсорскую помощь для их проезда и проживания на соревнованиях и конкурсах. Прошлый год одна многодетная семья нашего округа получила денежную выплату в размере 500 тыс. рублей и направила ее на строительство дома. Рахим Азизбоевич, ведет довольно активную деятельность по поддержке учреждений культуры, а последние 3 года проведена масштабная работа по поддержке наших защитников, участников СВО. Строятся, реконструируются и вводятся в эксплуатацию реабилитационные центр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гей Николаевич Киселев также принимает активное участие в жизни округа. Им учреждены гранты для лучших учащихся, медиков, педагогов. В планах расширить круг профессий имеющих право на получение гранта. Кроме того, Сергей Николаевич ежегодно поддерживает проекты местных инициатив, празднование дней села. В рамках проекта Законодательного собрания Кировской области "Депутатский миллион" нашему округу были выделены средства на форму для юнармейцев и сценическая обувь для юных танцор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лаем нашим депутатам неиссякаемой энергии и надеемся, что они примут решение по участию в выборной компании 2026 года.</w:t>
      </w:r>
    </w:p>
    <w:p>
      <w:pPr>
        <w:pStyle w:val="Style2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2025 год – год 80-летия Победы в Великой Отечественной войне 1941-1945 годов и именно этот это год символично объявлен Президентом Российской Федерации В.В. Путин - Годом защитника Отечества. Этот год станет данью уважения к ратному подвигу всех, кто сражался за Родину в разные исторические эпохи, а также нынешним героям – участникам специальной военной операции. Стоит отметить, что «Год защитника Отечества» приходит на смену «Году семьи» (2024 год), подчеркивая неразрывную связь между семейными ценностями и героическим служением Родин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продолжается работа по реализации как дополнительных мер поддержки участников специальной военной операции и членов их семей, так и других проектов намеченных еще в 2024 году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итоги, можно отметить, что удалось достичь значительных результатов по многим направлениям. Однако, есть и проблемные зоны, требующие особого внимания. Это, в частности, вопросы жилищно-коммунального хозяйства, транспортной инфраструктуры и экологи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осознаем свою ответственность перед жителями и готовы к открытому диалогу и сотрудничеств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выражаю благодарность депутатскому  корпусу, руководителям учреждений и организаций, общественным организациям за оказанную поддержку и помощь в реализации наших общих планов. Огромное спасибо губернатору области и правительству за оказанную финансовую поддержку проектов реализованных на территории округ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Traditional Arabic">
    <w:charset w:val="00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 w:val="false"/>
      <w:sz w:val="22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Times New Roman"/>
      <w:color w:val="000000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yle18">
    <w:name w:val="Название Знак"/>
    <w:basedOn w:val="Style13"/>
    <w:qFormat/>
    <w:rPr>
      <w:b/>
      <w:sz w:val="26"/>
    </w:rPr>
  </w:style>
  <w:style w:type="character" w:styleId="Style19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20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Style21">
    <w:name w:val="Текст примечания Знак"/>
    <w:basedOn w:val="Style13"/>
    <w:qFormat/>
    <w:rPr>
      <w:rFonts w:ascii="Calibri" w:hAnsi="Calibri" w:eastAsia="Calibri" w:cs="Calibri"/>
    </w:rPr>
  </w:style>
  <w:style w:type="character" w:styleId="31">
    <w:name w:val="Основной текст3"/>
    <w:basedOn w:val="Style2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2">
    <w:name w:val="Основной текст с отступом 3 Знак"/>
    <w:basedOn w:val="Style13"/>
    <w:qFormat/>
    <w:rPr>
      <w:sz w:val="16"/>
      <w:szCs w:val="16"/>
    </w:rPr>
  </w:style>
  <w:style w:type="character" w:styleId="Style22">
    <w:name w:val="Заголовок Знак"/>
    <w:qFormat/>
    <w:rPr>
      <w:b/>
      <w:sz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23">
    <w:name w:val="Абзац списка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855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eastAsia="Calibri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65"/>
    </w:pPr>
    <w:rPr>
      <w:sz w:val="26"/>
      <w:szCs w:val="2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240"/>
    </w:pPr>
    <w:rPr>
      <w:rFonts w:ascii="Sylfaen" w:hAnsi="Sylfaen" w:eastAsia="Sylfaen" w:cs="Sylfaen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0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Text">
    <w:name w:val="text"/>
    <w:basedOn w:val="Normal"/>
    <w:qFormat/>
    <w:pPr>
      <w:spacing w:before="280" w:after="280"/>
    </w:pPr>
    <w:rPr>
      <w:color w:val="000000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Абзац списка1"/>
    <w:basedOn w:val="Normal"/>
    <w:qFormat/>
    <w:pPr>
      <w:ind w:left="720" w:hanging="0"/>
    </w:pPr>
    <w:rPr>
      <w:rFonts w:ascii="Cambria" w:hAnsi="Cambria" w:eastAsia="MS Mincho;ＭＳ 明朝" w:cs="Cambria"/>
      <w:lang w:eastAsia="ja-JP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5wx7lz0">
    <w:name w:val="_15wx7lz0"/>
    <w:basedOn w:val="Normal"/>
    <w:qFormat/>
    <w:pPr>
      <w:spacing w:before="280" w:after="280"/>
    </w:pPr>
    <w:rPr/>
  </w:style>
  <w:style w:type="paragraph" w:styleId="Futurismarkdownparagraph">
    <w:name w:val="futurismarkdown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package" Target="embeddings/oleObject1.xlsx"/><Relationship Id="rId10" Type="http://schemas.openxmlformats.org/officeDocument/2006/relationships/image" Target="media/image8.png"/><Relationship Id="rId11" Type="http://schemas.openxmlformats.org/officeDocument/2006/relationships/package" Target="embeddings/oleObject2.xlsx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package" Target="embeddings/oleObject3.xlsx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package" Target="embeddings/oleObject4.xlsx"/><Relationship Id="rId23" Type="http://schemas.openxmlformats.org/officeDocument/2006/relationships/image" Target="media/image18.wmf"/><Relationship Id="rId24" Type="http://schemas.openxmlformats.org/officeDocument/2006/relationships/package" Target="embeddings/oleObject5.xlsx"/><Relationship Id="rId25" Type="http://schemas.openxmlformats.org/officeDocument/2006/relationships/image" Target="media/image19.wmf"/><Relationship Id="rId26" Type="http://schemas.openxmlformats.org/officeDocument/2006/relationships/package" Target="embeddings/oleObject6.xlsx"/><Relationship Id="rId27" Type="http://schemas.openxmlformats.org/officeDocument/2006/relationships/image" Target="media/image20.png"/><Relationship Id="rId28" Type="http://schemas.openxmlformats.org/officeDocument/2006/relationships/package" Target="embeddings/oleObject7.xlsx"/><Relationship Id="rId29" Type="http://schemas.openxmlformats.org/officeDocument/2006/relationships/image" Target="media/image21.wmf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31:00Z</dcterms:created>
  <dc:creator>User</dc:creator>
  <dc:description/>
  <dc:language>en-US</dc:language>
  <cp:lastModifiedBy>duma</cp:lastModifiedBy>
  <cp:lastPrinted>2025-04-01T08:27:00Z</cp:lastPrinted>
  <dcterms:modified xsi:type="dcterms:W3CDTF">2025-04-01T05:31:00Z</dcterms:modified>
  <cp:revision>2</cp:revision>
  <dc:subject/>
  <dc:title>АДМИНИСТРАЦИЯ РЫБАКОВСКОГО СЕЛЬСКОГО ПОСЕЛЕНИЯ</dc:title>
</cp:coreProperties>
</file>