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.03.2025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6/482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36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Решение)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Решением в новой редакции. Прилагаетс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Абзац 5 раздела 7 Положения о порядке формирования, ведения и опубликования Перечня муниципального имущества, свободного от прав третьих лиц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самозанятые граждане) и организациям, образующим инфраструктуру поддержки субъектов малого и среднего предпринимательства, утвержденного Решением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 заявлению субъектов малого и среднего предпринимательства, самозанятых граждан в связи с намерением их воспользоваться преимущественным правом выкупа арендуемого имущества при  условии, что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 в порядке, предусмотренном Федеральным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 w:before="0" w:after="6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от 28.03.2025  № 56/482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134"/>
        <w:gridCol w:w="709"/>
        <w:gridCol w:w="992"/>
        <w:gridCol w:w="1134"/>
        <w:gridCol w:w="567"/>
        <w:gridCol w:w="709"/>
        <w:gridCol w:w="425"/>
        <w:gridCol w:w="709"/>
        <w:gridCol w:w="567"/>
        <w:gridCol w:w="850"/>
        <w:gridCol w:w="567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омер в реестре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рес (местоположение объекта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дома (включая лите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оммунистическая,        8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   ур. 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лю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  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ConsPlus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"/>
        <w:gridCol w:w="151"/>
        <w:gridCol w:w="575"/>
        <w:gridCol w:w="425"/>
        <w:gridCol w:w="286"/>
        <w:gridCol w:w="569"/>
        <w:gridCol w:w="142"/>
        <w:gridCol w:w="562"/>
        <w:gridCol w:w="428"/>
        <w:gridCol w:w="425"/>
        <w:gridCol w:w="425"/>
        <w:gridCol w:w="426"/>
        <w:gridCol w:w="285"/>
        <w:gridCol w:w="142"/>
        <w:gridCol w:w="859"/>
        <w:gridCol w:w="132"/>
        <w:gridCol w:w="1134"/>
        <w:gridCol w:w="10"/>
        <w:gridCol w:w="848"/>
        <w:gridCol w:w="567"/>
        <w:gridCol w:w="402"/>
      </w:tblGrid>
      <w:tr>
        <w:trPr/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объекта недвижимости: движимое имущество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ая характеристика объекта недвижимости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кадастровый, условный, устаревший)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13:2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36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Автобус ГАЗ-А64</w:t>
            </w:r>
            <w:r>
              <w:rPr>
                <w:sz w:val="13"/>
                <w:szCs w:val="13"/>
                <w:lang w:val="en-US"/>
              </w:rPr>
              <w:t>R45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Автобус 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 (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13:5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бус ГАЗ-322121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8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движимом имуществе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3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ка, мод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  <w:lang w:val="en-US"/>
              </w:rPr>
              <w:t>14</w:t>
            </w:r>
            <w:r>
              <w:rPr>
                <w:sz w:val="13"/>
                <w:szCs w:val="13"/>
              </w:rPr>
              <w:t>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1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6. 20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9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8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4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4. 20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ПБ-11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3.20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6.2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9.2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3.2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3.20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2.202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4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08.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2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Берез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69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3.20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2.202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3"/>
                <w:szCs w:val="13"/>
              </w:rPr>
              <w:t>04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5.20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br/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432800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9. 2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42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1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рохов Н.И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900849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537РВ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4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818УЕ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26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2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1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 684 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З-322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ерез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69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8.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Земле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3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8.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25"/>
        <w:gridCol w:w="1511"/>
        <w:gridCol w:w="1559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азать одно из значений: в перечне (изменениях в перечни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ргана, принявшего докумен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визиты докум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/43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/436</w:t>
            </w:r>
          </w:p>
        </w:tc>
      </w:tr>
    </w:tbl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6"/>
        <w:gridCol w:w="1550"/>
        <w:gridCol w:w="1601"/>
        <w:gridCol w:w="1701"/>
      </w:tblGrid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/445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7:00Z</dcterms:created>
  <dc:creator>ггг</dc:creator>
  <dc:description/>
  <cp:keywords/>
  <dc:language>en-US</dc:language>
  <cp:lastModifiedBy>Viktoria</cp:lastModifiedBy>
  <cp:lastPrinted>2025-03-27T11:46:00Z</cp:lastPrinted>
  <dcterms:modified xsi:type="dcterms:W3CDTF">2025-04-03T04:58:00Z</dcterms:modified>
  <cp:revision>5</cp:revision>
  <dc:subject/>
  <dc:title>РОССИЙСКАЯ  ФЕДЕРАЦИЯ</dc:title>
</cp:coreProperties>
</file>