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№ 56/483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3.12.2024 № 54/461</w:t>
      </w:r>
    </w:p>
    <w:p>
      <w:pPr>
        <w:pStyle w:val="TextBody"/>
        <w:spacing w:lineRule="auto" w:line="324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4 № 54/461 «Об утверждении Программы приватизации муниципального имущества, подлежащего отчуждению в 2025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24" w:before="0" w:after="60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5 году в новой редакции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ind w:left="5103" w:firstLine="1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TextBody"/>
        <w:spacing w:lineRule="auto" w:line="360" w:before="0" w:after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от 28.03.2025 № 56/48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, подлежащего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отчуждению в 2025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693"/>
        <w:gridCol w:w="1936"/>
        <w:gridCol w:w="14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уб 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мещение к автопавильену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74 год постройки, кирпич, площадь 7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9 год постройки, брус, площадь 157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 ЭБП 1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выпуска, государственный номер 43 КЕ 3897, цвет красный, заводской номер машины (рамы) 0112/90204143, двигатель №837021, коробка передач №5081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ггг</dc:creator>
  <dc:description/>
  <cp:keywords/>
  <dc:language>en-US</dc:language>
  <cp:lastModifiedBy>Viktoria</cp:lastModifiedBy>
  <cp:lastPrinted>2025-03-27T11:59:00Z</cp:lastPrinted>
  <dcterms:modified xsi:type="dcterms:W3CDTF">2025-04-03T05:00:00Z</dcterms:modified>
  <cp:revision>4</cp:revision>
  <dc:subject/>
  <dc:title>РОССИЙСКАЯ  ФЕДЕРАЦИЯ</dc:title>
</cp:coreProperties>
</file>