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.03.2025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>56/48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татусе депутата Думы Свечинского муниципального округа и главы Свечинского муниципального округа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соответствии со статьями 40, 74.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утвержденным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Думы Свечинского муниципального округа и главы Свечинского муниципального округа, утвержденное решением Думы Свечинского муниципального округа от 27.11.2020 № 5/61 (далее – Положение) следующие измене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 Статью 6 Положения  дополнить частью 4.1 следующего содержания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В случае приобретения статуса иностранного агента депутатом Думы досрочно прекращаются его полномочия, а главой муниципального образования удаление его в отставку.».</w:t>
      </w:r>
    </w:p>
    <w:p>
      <w:pPr>
        <w:pStyle w:val="Normal"/>
        <w:spacing w:lineRule="auto" w:line="300" w:before="0" w:after="60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8:00Z</dcterms:created>
  <dc:creator>User</dc:creator>
  <dc:description/>
  <dc:language>en-US</dc:language>
  <cp:lastModifiedBy>duma</cp:lastModifiedBy>
  <cp:lastPrinted>2025-03-27T11:57:00Z</cp:lastPrinted>
  <dcterms:modified xsi:type="dcterms:W3CDTF">2025-03-31T08:08:00Z</dcterms:modified>
  <cp:revision>2</cp:revision>
  <dc:subject/>
  <dc:title>АДМИНИСТРАЦИЯ РЫБАКОВСКОГО СЕЛЬСКОГО ПОСЕЛЕНИЯ</dc:title>
</cp:coreProperties>
</file>