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.03.2025</w:t>
      </w:r>
      <w:r>
        <w:rPr>
          <w:b/>
          <w:sz w:val="26"/>
          <w:szCs w:val="26"/>
        </w:rPr>
        <w:t xml:space="preserve">          </w:t>
        <w:tab/>
        <w:tab/>
        <w:t xml:space="preserve">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56/49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Думы Свечинского 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spacing w:before="0" w:after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ировской области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ей 40 Федерального закона от 06.10.2003 № 131-ФЗ «Об общих принципах организации местного самоуправления в Российской Федерации», пунктом 1 части 2 статьи 26 Устава муниципального образования Свечинский муниципальный округ Кировской области,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Думы Свечинского муниципального округа Кировской области, утвержденный решением Думы Свечинского муниципального округа от 18.09.2020 № 1/4 (далее – Регламент) следующие изменения: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1.1. Статью 20 Регламента исключить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41 Регламента слова «и закрытых» исключить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3 части 2 статьи 48 Регламента исключить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64 Регламента дополнить частью 7.1. следующего содержания: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 Полномочия депутата Думы прекращаются досрочно решением Думы муниципального округа в случае отсутствия депутата Думы без уважительных причин на всех заседаниях Думы муниципального округа в течение шести месяцев подряд.».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С.А. Шабанов 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9:00Z</dcterms:created>
  <dc:creator>Admin</dc:creator>
  <dc:description/>
  <dc:language>en-US</dc:language>
  <cp:lastModifiedBy>duma</cp:lastModifiedBy>
  <cp:lastPrinted>2025-03-27T11:57:00Z</cp:lastPrinted>
  <dcterms:modified xsi:type="dcterms:W3CDTF">2025-03-31T08:09:00Z</dcterms:modified>
  <cp:revision>2</cp:revision>
  <dc:subject/>
  <dc:title>УТВЕРЖДЕН</dc:title>
</cp:coreProperties>
</file>