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27.11.2020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№ </w:t>
      </w:r>
      <w:r>
        <w:rPr>
          <w:szCs w:val="28"/>
          <w:u w:val="single"/>
        </w:rPr>
        <w:t>5/57</w:t>
      </w:r>
    </w:p>
    <w:p>
      <w:pPr>
        <w:pStyle w:val="31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Перечня должностей муниципальной службы в органах местного самоуправления Свечинского муниципального округа Кир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 в органах местного самоуправления Свечинского муниципального округа Кировской области. Прилагается.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вечинской районной Думы: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.1. от 06.04.2018 № 20/162 «Об утверждении Перечня должностей муниципальной службы в органах местного самоуправления Свечинского муниципального района Кировской области»;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.2. от 29.06.2018 № 22/184 «О внесении изменений в Перечень должностей муниципальной службы в органах местного самоуправления Свечинского муниципального района Кировской области»;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 07.02.2020 № 40/318 «О внесении изменений в Перечень должностей муниципальной службы в органах местного самоуправления Свечинского муниципального района Кировской области»;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.4. от 07.07.2020 № 45/354 «О внесении изменений в Перечень должностей муниципальной службы в органах местного самоуправления Свечинского муниципального района Кировской области»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1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вечи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Н.Д. Бусы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С.А. Шабанов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4"/>
      </w:tblGrid>
      <w:tr>
        <w:trPr>
          <w:trHeight w:val="16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4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м Думы Свечин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р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27.11.2020 № 5/57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РГАНАХ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ВЕЧИНСКОГО МУНИЦИПАЛЬНОГО ОКРУГ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I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ЧЕНЬ ДОЛЖНОСТЕЙ МУНИЦИПАЛЬНОЙ СЛУЖБЫ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ДУМЕ СВЕЧИНСКОГО МУНИЦИПАЛЬНОГО ОКРУГ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ысшая дол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председатель контрольно-счетной комиссии Свеч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ДОЛЖНОСТЕЙ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АДМИНИСТРАЦИИ СВЕЧИНСКОГО МУНИЦИПАЛЬНОГО ОКРУГ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ысшая долж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1.  первый заместитель главы администрации Свечинского муниципального округа по социальным вопрос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2. заместитель главы администрации Свечинского муниципального округа по вопросам жизне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заместитель главы администрации Свечинского муниципального округа - начальник финансов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 управляющий делами администрации Свечинского муниципального округа, начальник управления куль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Главная дол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чальник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начальник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начальник организационн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начальник управления образования, спорта и молодёж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92D05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заместитель начальника управления по имуществу и экономике администрации Свечинского муниципального округа - заведующий отделом по имуществу и земельным ресур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 заместитель начальника финансового управления администрации Свечинского муниципального округ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7. заместитель начальника организационного управления администрации Свечинского муниципального округа;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 заместитель начальника управления образования, спорта и молодёж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9. заведующий юридическим отделом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0. заведующий отделом учета и отчетности, главный бухгалтер администрации Свечин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едущая дол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92D05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заведующий сектором экономики</w:t>
      </w:r>
      <w:r>
        <w:rPr>
          <w:rFonts w:cs="Times New Roman" w:ascii="Times New Roman" w:hAnsi="Times New Roman"/>
          <w:color w:val="92D05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заведующий архивным сектором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заведующий сектором гражданской обороны и чрезвычайных ситуаций администрации Свечинского муниципального округа, начальник ЕДД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заведующий сектором по планированию бюджет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заведующий сектором бухгалтерского учета и отчетности, главный бухгалтер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6. заведующий сектором кадровой службы и делопроизводства администрации Свечинского муниципального окру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Старшая дол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главный специалист по планированию бюджет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 главный специалист, заместитель главного бухгалтер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главный специалист по финансовому контролю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главный специалист сектора казначейского исполнения бюджета и правовой работы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5. главный специалист по казначейскому исполнению бюджет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6. главный специалист, юрисконсульт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7. главный специалист отдела по имуществу и земельным ресурсам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8. главный специалист, юрисконсульт юридического отдел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9. главный специалист, ответственный секретарь комиссии по делам несовершеннолетних и защите их прав администрации Свечи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4.10. главный специалист по опеке и попечительству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1. главный специалист отдела жилищно-коммунального хозяйства, архитектуры и градостроительства администрации Свечинского муниципального округа, главный архитектор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2. главный специалист отдела жилищно-коммунального хозяйства, архитектуры и градостроительства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3. главный специалист по вопросам сельского хозяйства администрации Свечи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4.14. ведущий специалист отдела по имуществу и земельным ресурсам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5. ведущий специалист отдела учета и отчетности, заместитель главного бухгалтер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6. ведущий специалист отдела учета и отчетност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7. ведущий специалист организационн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8. ведущий специалист по информационным технологиям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9. ведущий специалист сектора экономики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0. ведущий специалист по информационным технологиям сектора экономики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1. ведущий специалист отдела жилищно-коммунального хозяйства, архитектуры и градостроительств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2. ведущий специалист управления культуры администрации Свечинск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4.23. ведущий специалист по мобилизационной подготовке и защите государственной тайны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4. ведущий специалист управления образования, спорта и молодёж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5. специалист 1 категории отдела учета и отчетности, бухгалтер-кассир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6. специалист 1 категории территориальн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Младшая дол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специалист 2 категории территориального управления администрации Свеч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2:00Z</dcterms:created>
  <dc:creator>женя</dc:creator>
  <dc:description/>
  <cp:keywords/>
  <dc:language>en-US</dc:language>
  <cp:lastModifiedBy>Nastia</cp:lastModifiedBy>
  <cp:lastPrinted>2020-11-26T16:38:00Z</cp:lastPrinted>
  <dcterms:modified xsi:type="dcterms:W3CDTF">2020-12-03T08:06:00Z</dcterms:modified>
  <cp:revision>24</cp:revision>
  <dc:subject/>
  <dc:title/>
</cp:coreProperties>
</file>