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bookmarkStart w:id="1" w:name="bookmark1"/>
      <w:bookmarkEnd w:id="1"/>
      <w:r>
        <w:rPr>
          <w:sz w:val="28"/>
          <w:szCs w:val="28"/>
          <w:u w:val="single"/>
        </w:rPr>
        <w:t>25.06.2025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8/500</w:t>
      </w:r>
    </w:p>
    <w:p>
      <w:pPr>
        <w:pStyle w:val="31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Свечинский муниципальный округ Кировской области за </w:t>
      </w:r>
      <w:r>
        <w:rPr>
          <w:b/>
          <w:sz w:val="28"/>
          <w:szCs w:val="28"/>
          <w:lang w:val="ru-RU"/>
        </w:rPr>
        <w:t>1 квартал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а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Бюджетным кодексом РФ, Уставом муниципального образования Свечинский муниципальный округ Кировской области, Положением о  бюджетном процессе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22.10.2020 № 3/27,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  <w:tab w:val="left" w:pos="0" w:leader="none"/>
        </w:tabs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сведению. Прилагается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2"/>
        </w:numPr>
        <w:spacing w:lineRule="auto" w:line="360" w:before="0" w:after="720"/>
        <w:ind w:left="0" w:firstLine="935"/>
        <w:rPr/>
      </w:pPr>
      <w:r>
        <w:rPr>
          <w:sz w:val="28"/>
          <w:szCs w:val="28"/>
        </w:rPr>
        <w:t>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Г.С. Гогол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С.А. Шабанов  </w:t>
      </w:r>
    </w:p>
    <w:p>
      <w:pPr>
        <w:pStyle w:val="TextBody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before="0" w:after="120"/>
        <w:ind w:left="5670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120"/>
        <w:ind w:left="567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ru-RU"/>
        </w:rPr>
        <w:t>риложение</w:t>
      </w:r>
    </w:p>
    <w:p>
      <w:pPr>
        <w:pStyle w:val="TextBody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Свечинского</w:t>
      </w:r>
    </w:p>
    <w:p>
      <w:pPr>
        <w:pStyle w:val="TextBody"/>
        <w:ind w:left="567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TextBody"/>
        <w:ind w:left="567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ировской области</w:t>
      </w:r>
    </w:p>
    <w:p>
      <w:pPr>
        <w:pStyle w:val="TextBody"/>
        <w:spacing w:before="0" w:after="720"/>
        <w:ind w:left="567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5.06.2025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 xml:space="preserve"> 58/500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 Свечинский муниципальный округ Кировской области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1 квартал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Свечинский муниципальный округ Кировской области  за 1 квартал 2025  года (далее - бюджет муниципального округа)  сформирован на основании сводной бюджетной отчетности главных распорядителей бюджетных средств, главных администраторов доходов бюджета и главных  администраторов источников финансирования дефицита бюджета в соответствии с бюджетной классификацией, утвержденной  решением Думы Свечинского муниципального округа Кировской области от 13.12.2024 № 54/457 «Об утверждении бюджета муниципального образования Свечинский муниципальный округ Кировской области на 2025 год и на плановый период 2026 и 2027 годов» (с изменениями).</w:t>
      </w:r>
    </w:p>
    <w:p>
      <w:pPr>
        <w:pStyle w:val="22"/>
        <w:spacing w:lineRule="auto" w:line="36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Исполнение доходной части бюджета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ная часть бюджета муниципального округа на 1 апреля 2025 года исполнена в объеме 97 477,4 тыс. рублей или 32,3% к годовым назначениям с ростом к аналогичному периоду 2024 года в 2,2 раза или на 52 592,4 тыс. рубл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рост обеспечен увеличением безвозмездных поступлений в 2,6 раза или на 52 094 тыс. рублей (увеличение объема субсидий на 50 748,8 тыс. рублей). Безвозмездные поступления составили 84 246 тыс. рублей или 36,2% к плану года, их удельный вес вырос на 14,8% и составил 86,4% в общем объеме доходов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ступление налоговых и неналоговых доходов (далее – собственные доходы), в бюджет округа за отчетный период составило 13 231,4 тыс. рубле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,1% к годовым назначениям.</w:t>
        <w:tab/>
        <w:t>В сравнении с уровнем 2024 года объем собственных доходов возрос на 3,9% или на 498,4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бюджетообразующими доходными источниками являются налоговые доходы, их доля в собственных доходах бюджета составила 75,4% и увеличилась в сравнении с уровнем 2024 года на 4,9%. Налоговые доходы исполнены в объеме 9 977,6 тыс. рублей или 16,6% к годовым назначениям, с ростом к аналогичному периоду 2024 года на 11,1% (на 1 000,9 тыс. руб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поступлений отмеч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логу на доходы физических лиц на 4,6% или на 174,4 тыс. рублей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кцизам на нефтепродукты на 4,8% или на 102,3 тыс.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на 49,6% (на 219,2 тыс. рублей) в связи с увеличением налогооблагаемой базы по ООО «Шмелев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налогу, взимаемому в связи с применением патентной системы налогообложения, на 33,2% или на 299 тыс. рублей в связи с увеличением на 13,7% количества индивидуальных предпринимателей, применяющих патентную систему налогообложения, ростом потенциально возможного к получению индивидуальными предпринимателями годового дохода на 3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организаций на 12,2% (на 57,8 тыс. рубл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госпошлине в 3 раза (на 334,4 тыс. рублей) в связи с увеличением размеров госпошлины с сентября 202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по итогам отчетного периода отмеч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налогу, взимаемому в связи с применением упрощенной системы налогообложения, на 16,7% или на 131,9 тыс. рублей, в связи со снижением налоговой базы в 4 квартале 2024 года, возвратом переплаты ООО "Свечинский Лесбытсервис" в сумме 1 014,1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на 15,6% (на 11,2 тыс. рублей) в связи с погашением недоимки по налогу в меньшем объеме, чем за аналогичный период 2024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на 22,5% (на 43,1 тыс. рублей) в связи с представлением в 1 квартале 2024 года отдельными налогоплательщиками-организациями уведомлений с ошибочной суммой налога к упла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неналоговых доходов по итогам отчетного периода составил 3 253,8 тыс. рублей, плановые назначения исполнены на 35,5% к годовым назначениям.   В сравнении с аналогичным периодом 2024 года наблюдается снижение неналоговых поступлений на 13,4% или на 502,5 тыс. рублей, в том числе отрицательная динамика отмеч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арендной плате за землю на 52,2% (на 394,2 тыс. рублей) в связи с поступлением в 1 квартале 2024 года задолженности прошлых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доходам от платных услуг и компенсации затрат государства на 9,5% (на 140,5 тыс. рублей), что связано с переходом трех казенных учреждений в бюджетные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 доходам от продажи муниципального имущества на 62,5 тыс. рублей, в связи со снижением активности его выкуп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на 35,2% или на 90,8 тыс. рублей в связи с поступлением в 1 квартале 2024 года значительных сумм платежей, уплачиваемых в целях возмещения вреда, причиненного окружающей среде (данный доходный источник не имеет постоянного характера поступлен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ным платежам на 6,5% (на 57,4 тыс. руб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объема неналоговых поступлений произоше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от аренды муниципального имущества на 71,5% (на 144,6 тыс. рублей) в связи с поступлением задолженности прошлых лет по результатам претензионно-исковой работы и заключением новых договоров аренд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негативное воздействие на окружающую среду на 55,4% (на 4,6 тыс. рубл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доходам от продажи земельных участков в 10 раз или на 179,4 тыс. рублей  в  связи с ростом активности их выкуп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данными на начало текущего года отмечается рост суммы недоимки (задолженности) в бюджет округа на 91,1% или на 2 063,4 тыс. рублей. Произошло увеличение недоимки по налоговым доходам в 2,3 раза или на 1 489,1 тыс. рублей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налогам, взимаемым в связи с применением упрощенной системы налогообложения в 8,1 раза или на 1 289,3 тыс. рублей (ООО «Теплодом» 701,3 тыс. рублей», ООО «Богородский ЛПХ» 478,9 тыс. рублей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единому сельскохозяйственному налогу на 280,4 тыс. рублей (ИП Ильин М.А. 179,9 тыс. рублей, ООО «Шмелево» 61,1 тыс. рублей, ИП Баранов Н.А. 39,4 тыс. руб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арендным платежам в бюджет округа на отчетную дату составила 1 703,2 тыс. рублей или увеличилась в сравнении с данными на начало 2025 года на 50,9% (на 574,3 тыс. рублей), в том числе отмечается снижение задолженности по аренде земли на 1,1% (на 5,6 тыс. рублей и рост задолженности по аренде муниципального имущества на 93,4 % или на 568,7 тыс. рублей (ООО «Каринторфтеплосеть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налогооблагаемой базы Свечинского муниципального округа, исполнения доходной части бюджета, снижения недоимки по платежам в бюджет продолжается реализация Плана мероприятий по повышению поступлений налоговых и неналоговых доходов, сокращению недоим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квартала 2025 года проведено 3 заседания межведомственной комиссии по обеспечению поступления налоговых и неналоговых доходов с приглашением 30 недоимщиков по платежам в бюджет. По итогам работы комиссии погашена недоимка (задолженность) на 54,6% от заслушанной суммы или 121,6 тыс. рубл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сокращения задолженности и своевременного поступления текущих платежей по доходам от арендной платы за землю и муниципальное имущество администратором поступлений проводится индивидуальная и претензионная работа в отношении должников по договорам аренды. Так за отчетный период направлено 42 претензии на общую сумму 820,9 тыс. рублей, удовлетворено 4 претензии на сумму 4,8 тыс. рублей.  Так же в отчетном периоде направлено 7 исков на взыскание задолженности по арендным платежам на сумму 347 тыс. рублей, взыскано по искам 84,2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1 квартал текущего года проведено 2 заседания рабочей группы межведомственной комиссии по противодействию нелегальной занятост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действию формирования простроченной задолженности по заработной плате на которых заслушаны 7 работодателей, выплачивающих наемным работникам заработную плату ниже МРОТ или уклоняющихся от оформления трудового договора с наемными работни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квартала 2025 года межведомственной рабочей группой с участием представителей администрации муниципального округа и ОСФР по Кировской области проведено два информационных визита по выявлению скрытых от налогообложения доходов физических лиц, а так же физических лиц, осуществляющих предпринимательскую деятельность без регистрации в качестве индивидуального предпринимателя. Проверками охвачены 6 мест осуществления предпринимательской деятельности. В ходе информационных визитов выявлены нарушения: 3 человека работали без оформления трудового договора. На отчетную дату по итогам информационных визитов заключен один трудовой договор.   </w:t>
      </w:r>
    </w:p>
    <w:p>
      <w:pPr>
        <w:pStyle w:val="22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нение расходной части бюджета</w:t>
      </w:r>
    </w:p>
    <w:p>
      <w:pPr>
        <w:pStyle w:val="22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бюджета муниципального округ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исполн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 </w:t>
      </w:r>
      <w:r>
        <w:rPr>
          <w:sz w:val="28"/>
          <w:szCs w:val="28"/>
          <w:lang w:val="ru-RU"/>
        </w:rPr>
        <w:t>101 431,0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32,8</w:t>
      </w:r>
      <w:r>
        <w:rPr>
          <w:sz w:val="28"/>
          <w:szCs w:val="28"/>
        </w:rPr>
        <w:t xml:space="preserve">% по отношению к уточненному годовому плану.  По сравнению с аналогичным периодом прошлого года расходы увеличились на </w:t>
      </w:r>
      <w:r>
        <w:rPr>
          <w:sz w:val="28"/>
          <w:szCs w:val="28"/>
          <w:lang w:val="ru-RU"/>
        </w:rPr>
        <w:t xml:space="preserve">50 434,9 </w:t>
      </w:r>
      <w:r>
        <w:rPr>
          <w:sz w:val="28"/>
          <w:szCs w:val="28"/>
        </w:rPr>
        <w:t xml:space="preserve">тыс. рублей, или на </w:t>
      </w:r>
      <w:r>
        <w:rPr>
          <w:sz w:val="28"/>
          <w:szCs w:val="28"/>
          <w:lang w:val="ru-RU"/>
        </w:rPr>
        <w:t>98,9</w:t>
      </w:r>
      <w:r>
        <w:rPr>
          <w:sz w:val="28"/>
          <w:szCs w:val="28"/>
        </w:rPr>
        <w:t>%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1843"/>
        <w:gridCol w:w="1701"/>
        <w:gridCol w:w="1641"/>
        <w:gridCol w:w="1009"/>
      </w:tblGrid>
      <w:tr>
        <w:trPr>
          <w:trHeight w:val="9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очненный план 2025 го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1 квартал 2025 года, 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  к уточненному плану 2025 г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1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,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4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7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9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 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43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ьшую долю в структуре расходов бюджета муниципального округа занимают: расходы на национальную экономику – 51,4%,  расходы на общегосударственные вопросы – 16,6% и расходы на образование – 14,3%. В анализируемом периоде в первоочередном порядке осуществлялось финансирование заработной платы с начислениями и социальных выпла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исьмом Министерства финансов Кировской области «О предельной штатной  численности работников органов местного самоуправления области на 2025 год» предельная численность работников органов местного самоуправления остается на уровне 2023 года и составляет  77,5 штатных единиц, в том числе 4 штатных единиц – работники, осуществляющие отдельные государственные полномочия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Лимит численности работников органов местного самоуправления на 01.04.2025 года по фактической штатной численности не превышен и составляет 77,5 штатных единиц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 замещенная численность составила 61,15 штатных единиц. (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4.2025 года 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1 квартал 2025 года обеспечено решение первоочередных задач социальной направленности.   На эти цели израсходовано 24 462,8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 24,1% от общего объема расхо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выше аналогичного периода прошлого года на 5 044,6 тыс. рублей или на 26,0%.  Из них на образование направлено 14 471,5 тыс. рублей или 14,3% от общих расходов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выше аналогичных расходов прошлого года на 2 214,1 тыс. рублей или на 18,1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культуру и кинематографию  направлено 6 351,4 тыс. рублей  или 6,2% от общих расхо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выше аналогичного периода прошлого года на 1 585,0 тыс. рублей или на 33,3%. На социальную политику направлено  3 639,9 тыс. рублей или 3,6%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х расхо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выше аналогичных расходов прошлого года на 1 245,5 тыс. рублей или на 52,0%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На исполнение публичных нормативных обязательств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аправлено </w:t>
      </w:r>
      <w:r>
        <w:rPr>
          <w:sz w:val="28"/>
          <w:szCs w:val="28"/>
          <w:lang w:val="ru-RU"/>
        </w:rPr>
        <w:t>878,4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23,6</w:t>
      </w:r>
      <w:r>
        <w:rPr>
          <w:sz w:val="28"/>
          <w:szCs w:val="28"/>
        </w:rPr>
        <w:t xml:space="preserve"> % от плана (ежемесячная доплата к трудовой пенсии по старости (инвалидности) лицам, замещавшим муниципальные должности, пенсия за выслугу лет лицам, замещавшим должности  муниципальной службы, единовременная денежная выплата на  детей-сирот и детей, оставшихся без попечения родителей, находящихся под опекой (попечительством), в приемной семье).</w:t>
      </w:r>
    </w:p>
    <w:p>
      <w:pPr>
        <w:pStyle w:val="TextBody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отчетную дату просроченная кредиторская задолженность по бюджету муниципального округа отсутствует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Источники покрытия дефицита бюджета округа, долговая политика</w:t>
      </w:r>
    </w:p>
    <w:p>
      <w:pPr>
        <w:pStyle w:val="Normal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/>
          <w:bCs/>
          <w:iCs/>
          <w:color w:val="FF0000"/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На  01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муниципальный долг бюджета муниципального округа составляет 9 000,0 тыс. рублей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юджет муниципального округа за отчетный период исполнен с </w:t>
      </w:r>
      <w:r>
        <w:rPr>
          <w:sz w:val="28"/>
          <w:szCs w:val="28"/>
          <w:lang w:val="ru-RU"/>
        </w:rPr>
        <w:t>дефицитом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3 953,6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имечание: незначительные расхождения между суммами слагаемых в  пояснительной записке объясняются округлением данных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4.2025 г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1319"/>
        <w:gridCol w:w="1701"/>
        <w:gridCol w:w="1276"/>
        <w:gridCol w:w="1559"/>
        <w:gridCol w:w="1134"/>
      </w:tblGrid>
      <w:tr>
        <w:trPr>
          <w:trHeight w:val="8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замещенная штатная 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численность муниципальных служащих и работников органа местного самоуправления Свечинского муниципального округа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ая численность работников муниципальных учреждений Свечин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работников муниципальных учреждений Свечинского муниципального округа</w:t>
            </w:r>
          </w:p>
        </w:tc>
      </w:tr>
      <w:tr>
        <w:trPr>
          <w:trHeight w:val="13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Численность работников 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За 1 квартал 2025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5</w:t>
            </w:r>
          </w:p>
          <w:p>
            <w:pPr>
              <w:pStyle w:val="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6,75 (лица, замещающие муниц. должности и муниц. служащие местный бюджет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,5 (муниц. служащие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(работник, занимающийся техническим обеспечением и обслуживанием, содержащийся за счет средств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0,9  (работники,</w:t>
            </w:r>
          </w:p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sz w:val="20"/>
                <w:szCs w:val="20"/>
              </w:rPr>
              <w:t>занимающиеся техническим обеспечением и обслуживанием органов местного самоуправления, содержащиеся за счет средств местного бюджет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 4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 540,3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ДДТ, метод служба, группа хоз. обслуживания, бухгалтерия УС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 ДДТ, метод служба, группа хоз. обслуживания, бухгалтерия У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527,8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9,1</w:t>
            </w:r>
          </w:p>
        </w:tc>
      </w:tr>
      <w:tr>
        <w:trPr>
          <w:trHeight w:val="34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шрифт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684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9:00Z</dcterms:created>
  <dc:creator>Финансы</dc:creator>
  <dc:description/>
  <cp:keywords/>
  <dc:language>en-US</dc:language>
  <cp:lastModifiedBy>duma</cp:lastModifiedBy>
  <cp:lastPrinted>2025-06-24T13:48:00Z</cp:lastPrinted>
  <dcterms:modified xsi:type="dcterms:W3CDTF">2025-06-25T13:33:00Z</dcterms:modified>
  <cp:revision>15</cp:revision>
  <dc:subject/>
  <dc:title> </dc:title>
</cp:coreProperties>
</file>