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32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Й ОБЛАСТИ</w:t>
      </w:r>
    </w:p>
    <w:p>
      <w:pPr>
        <w:pStyle w:val="32"/>
        <w:jc w:val="center"/>
        <w:rPr/>
      </w:pPr>
      <w:r>
        <w:rPr>
          <w:szCs w:val="28"/>
        </w:rPr>
        <w:t>ПЕРВОГО СОЗЫВА</w:t>
      </w:r>
    </w:p>
    <w:p>
      <w:pPr>
        <w:pStyle w:val="32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2"/>
        <w:rPr>
          <w:b/>
          <w:b/>
          <w:szCs w:val="28"/>
        </w:rPr>
      </w:pPr>
      <w:r>
        <w:rPr>
          <w:szCs w:val="28"/>
          <w:u w:val="single"/>
        </w:rPr>
        <w:t>25.06.2025</w:t>
      </w:r>
      <w:r>
        <w:rPr>
          <w:b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58/504</w:t>
      </w:r>
    </w:p>
    <w:p>
      <w:pPr>
        <w:pStyle w:val="32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4" w:leader="none"/>
        </w:tabs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схе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ногомандатных избирательных округов для проведения выборов  депутатов  Думы  Свечинского муниципального  округа  Киров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4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8 Федерального закона от 12.06.2002             № 67-ФЗ «Об основных гарантиях избирательных прав и права на участие в референдуме граждан Российской Федерации», частью 2 статьи 9 закона Кировской области от 28.07.2005 № 346-ЗО «О выборах депутатов представительных органов и глав муниципальных образований в Кировской области», и  рассмотрев постановление территориальной избирательной комиссии Свечинского района Кировской области от 16.06.2025 № 38/146-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ределении схемы  многомандатных избирательных округов для проведения выборов  депутатов  Думы  Свечинского муниципального  округа 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Дума Свечин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Утвердить  Схему мног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 Свечинского муниципального  округа  Кировской области, включая её графическое изображение. Прилаг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5" w:after="0"/>
        <w:ind w:left="0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вечинской районной Думы Свечинского района Кировской области от 07.02.2020 № 40/317 «Об утверждении схемы мног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ьного органа Свечинского муниципального  округа  Кировской области первого созыв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5" w:after="0"/>
        <w:ind w:left="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схему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 Свечинского муниципального  округа  Кировской области, включая её графическое изобр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органов местного самоуправления Свечинского муниципального округа Кировской области, 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йонной газете «Наша Свеч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вечинског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 С.А. Шабанов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 Думы Свечинского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6.2025 № 58/5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 Х Е М А</w:t>
      </w:r>
    </w:p>
    <w:p>
      <w:pPr>
        <w:pStyle w:val="32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для проведения выборов депутатов </w:t>
      </w:r>
      <w:r>
        <w:rPr>
          <w:b/>
          <w:bCs/>
          <w:szCs w:val="28"/>
        </w:rPr>
        <w:t xml:space="preserve">Думы  Свечинского муниципального  округа  Кировской област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трехмандатный избирательный округ № 1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 входят: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асть территории пгт Свеча с улицами: Ветстанция, Восточная, Гагарина, Горького, Карла Маркса, Кирова, Кооперативная, Культуры, Ленина, Пушкина, Свободы с дома № 3а по дом № 39, Тотмянина, Труда, Энергетиков, Южная, переулками: Лесхозовский, Солнечный, Учительский, 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селенные пункты: дер. Глушки, дер. Огрызки.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избирателей в округе - 1459 челов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трехмандатный избирательный округ № 2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 входят: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асть территории пгт Свеча с улицами: Железнодорожная, Западная, Комсомольская, Октябрьская, Привокзальная, Свободы с дома № 40 по </w:t>
        <w:br/>
        <w:t>дом № 56, Чапаева, переулком Пионерский,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селенные пункты: дер. Горюшки, дер. Еременки, ж.д. будка 815 км, </w:t>
        <w:br/>
        <w:t>дер. Малые Патраченки, дер. Рогожники, дер. Самоулки, дер. Черпаки.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избирателей в округе 1493 челов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чный трехмандатный избирательный округ № 3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 входят: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асть территории пгт Свеча с улицами: Базовая, Герцена, Калинина, Коммунистическая, Конева, Лермонтова, Лесная, Мира, Нефтебаза, Первомайская, Полевая, Поспелова, Садовая, Советская, Химиков, переулком Луговой,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а: Благовещенское, Ивановское, Старица, Успенское,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еревни: Адовщина, Больше Ковали, Глушковы, Кузино, Малиновка, Масленки, Марьины, Мокрецы, Немовщина, Никитенки, Рыбаковщина, Сандаки, Четвериковщина, Шумихины, Юдинцы,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хутор Привольное.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избирателей в округе 1444 челов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ский трехмандатный избирательный округ № 4</w:t>
      </w:r>
    </w:p>
    <w:p>
      <w:pPr>
        <w:pStyle w:val="3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 входят населенные пункты:</w:t>
      </w:r>
    </w:p>
    <w:p>
      <w:pPr>
        <w:pStyle w:val="2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елки: Сосновка, Холмы, </w:t>
      </w:r>
    </w:p>
    <w:p>
      <w:pPr>
        <w:pStyle w:val="2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ела: Ацвеж, Круглыжи, Октябрьское, Федосеевское, Юма,</w:t>
      </w:r>
    </w:p>
    <w:p>
      <w:pPr>
        <w:pStyle w:val="2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ревни: Ашланы, Баруткины, Бурковы, Воспиченки, Галаши, Ерши, Жигагай, Журавли, Загребины, Ивки, Казань, Козлы-Коничи, Луконенки, Мамаевы, Мулы, Несветаевы, Ондрики, Пашуницы, Первомайская, Плотники, Рига, Росляки, Савиненки, Саменки, Ступники, Филюшонки, Хомяки, Шапки, Шмелево, Юденки, Юферята,</w:t>
      </w:r>
    </w:p>
    <w:p>
      <w:pPr>
        <w:pStyle w:val="22"/>
        <w:tabs>
          <w:tab w:val="clear" w:pos="708"/>
          <w:tab w:val="left" w:pos="9072" w:leader="none"/>
        </w:tabs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.д. казарма 839 км,</w:t>
      </w:r>
    </w:p>
    <w:p>
      <w:pPr>
        <w:pStyle w:val="22"/>
        <w:tabs>
          <w:tab w:val="clear" w:pos="708"/>
          <w:tab w:val="left" w:pos="9072" w:leader="none"/>
        </w:tabs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.д. станция Юма,</w:t>
      </w:r>
    </w:p>
    <w:p>
      <w:pPr>
        <w:pStyle w:val="22"/>
        <w:tabs>
          <w:tab w:val="clear" w:pos="708"/>
          <w:tab w:val="left" w:pos="9072" w:leader="none"/>
        </w:tabs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тановочная платформа Капиданцы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избирателей в округе 1150 человек.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кружных избирательных комиссий пгт Свеча, ул. Октябрьская, 20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1:00Z</dcterms:created>
  <dc:creator>женя</dc:creator>
  <dc:description/>
  <cp:keywords/>
  <dc:language>en-US</dc:language>
  <cp:lastModifiedBy>duma</cp:lastModifiedBy>
  <cp:lastPrinted>2025-06-24T08:40:00Z</cp:lastPrinted>
  <dcterms:modified xsi:type="dcterms:W3CDTF">2025-06-25T13:28:00Z</dcterms:modified>
  <cp:revision>22</cp:revision>
  <dc:subject/>
  <dc:title/>
</cp:coreProperties>
</file>