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  <w:u w:val="single"/>
        </w:rPr>
        <w:t>25.06.2025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58/508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Решение)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утвержденный Решением в новой редакции. Прилагаетс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7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Г.С. Гоголева</w:t>
      </w:r>
    </w:p>
    <w:p>
      <w:pPr>
        <w:pStyle w:val="21"/>
        <w:spacing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С.А. Шабанов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решением Думы Свечинского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8"/>
          <w:szCs w:val="28"/>
        </w:rPr>
      </w:pPr>
      <w:r>
        <w:rPr>
          <w:sz w:val="28"/>
          <w:szCs w:val="28"/>
        </w:rPr>
        <w:t>от 25.06.2025 № 58/508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1134"/>
        <w:gridCol w:w="709"/>
        <w:gridCol w:w="1276"/>
        <w:gridCol w:w="1134"/>
        <w:gridCol w:w="567"/>
        <w:gridCol w:w="709"/>
        <w:gridCol w:w="425"/>
        <w:gridCol w:w="709"/>
        <w:gridCol w:w="567"/>
        <w:gridCol w:w="850"/>
        <w:gridCol w:w="567"/>
        <w:gridCol w:w="425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омер в реестре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дрес (местоположение объекта)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городского поселения/сельского поселения/</w:t>
            </w:r>
          </w:p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нутригородского района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населен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дома (включая литер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. Круглы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 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асл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д.Самоулки ул.Победы, д.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д.Шме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Шмел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.Октябрьское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тябрь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оммунистическая,        8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   ур. Клю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муниципальный о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лю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  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 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муниципальный о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Тотмя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 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ConsPlus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1"/>
        <w:gridCol w:w="282"/>
        <w:gridCol w:w="575"/>
        <w:gridCol w:w="425"/>
        <w:gridCol w:w="286"/>
        <w:gridCol w:w="569"/>
        <w:gridCol w:w="142"/>
        <w:gridCol w:w="562"/>
        <w:gridCol w:w="427"/>
        <w:gridCol w:w="140"/>
        <w:gridCol w:w="425"/>
        <w:gridCol w:w="425"/>
        <w:gridCol w:w="426"/>
        <w:gridCol w:w="284"/>
        <w:gridCol w:w="143"/>
        <w:gridCol w:w="858"/>
        <w:gridCol w:w="133"/>
        <w:gridCol w:w="1134"/>
        <w:gridCol w:w="9"/>
        <w:gridCol w:w="849"/>
        <w:gridCol w:w="419"/>
        <w:gridCol w:w="142"/>
        <w:gridCol w:w="97"/>
      </w:tblGrid>
      <w:tr>
        <w:trPr/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объекта недвижимости: движимое имущество</w:t>
            </w:r>
          </w:p>
        </w:tc>
        <w:tc>
          <w:tcPr>
            <w:tcW w:w="5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недвижимом имуществе или его части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 номер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ая характеристика объекта недвижимости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бъекта учет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(кадастровый, условный, устаревший)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546:3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2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06:8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18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544:37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06:1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80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а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20101:70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а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434:28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301:55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20:20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927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201:23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7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18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5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546:38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8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4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80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39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326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2:76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15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115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2:77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13:25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4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36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Автобус ГАЗ-А64</w:t>
            </w:r>
            <w:r>
              <w:rPr>
                <w:sz w:val="13"/>
                <w:szCs w:val="13"/>
                <w:lang w:val="en-US"/>
              </w:rPr>
              <w:t>R4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Автобус ГАЗ-А65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52 (</w:t>
            </w:r>
            <w:r>
              <w:rPr>
                <w:sz w:val="13"/>
                <w:szCs w:val="13"/>
                <w:lang w:val="en-US"/>
              </w:rPr>
              <w:t>GAZell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NEXT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13:5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тобус ГАЗ-32212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4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5:58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101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движимом имуществе</w:t>
            </w:r>
          </w:p>
        </w:tc>
        <w:tc>
          <w:tcPr>
            <w:tcW w:w="5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ведения о праве аренды или безвозмездного пользования имуществом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ъектам малого и среднего предпринимательства, самозанятым граждана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ый регистрационный знак (при наличии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бъекта учет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ка, модел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 выпуска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ообладател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основание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ообладатель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основа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ное наимено 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заключения договор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окончания действия догово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ГР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заключения догово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кова Г.Н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0028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3"/>
                <w:szCs w:val="13"/>
                <w:lang w:val="en-US"/>
              </w:rPr>
              <w:t>14</w:t>
            </w:r>
            <w:r>
              <w:rPr>
                <w:sz w:val="13"/>
                <w:szCs w:val="13"/>
              </w:rPr>
              <w:t>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3"/>
                <w:szCs w:val="13"/>
              </w:rPr>
              <w:t>1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6. 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6. 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16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05. 20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П Москвина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43500005158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370097598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29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28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П Шабали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44313364000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13000373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.05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04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2034874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4. 20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4. 206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16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05. 20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53054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рех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3124313290000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41978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6.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6.207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Пермин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4350000992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8063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5.202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53054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3.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6.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6.204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2034874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9.20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2034874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3.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3.2027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асс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4313332000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1282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3.20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2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деева Т.А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4471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9.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08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Евлоев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43500004677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6029230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5.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П Берези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443000000079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6949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3.20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2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5.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5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Районные коммунальны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br/>
              <w:t>11543500132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>43280031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9. 20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9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16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П Мартьянова Е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4350000429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0426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1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1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рохов Н.И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>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29008499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537РВ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ГАЗ-А64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51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818УЕ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ГАЗ-А65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GAZell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NEXT</w:t>
            </w:r>
            <w:r>
              <w:rPr>
                <w:sz w:val="13"/>
                <w:szCs w:val="13"/>
              </w:rPr>
              <w:t xml:space="preserve">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51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3"/>
                <w:szCs w:val="13"/>
              </w:rPr>
              <w:t>26.0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12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11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Сысуе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9175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9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9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 684 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З-322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51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П Мартьянова Е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4350000429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0426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Землем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0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39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8.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рех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3124313290000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41978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5.20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.203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Энергорес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435005528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54377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4.20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4.2035</w:t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25"/>
        <w:gridCol w:w="2078"/>
        <w:gridCol w:w="1559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казать одно из значений: в перечне (изменениях в перечни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ргана, принявшего докумен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визиты докумен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/363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/34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/417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/41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/417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/436</w:t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86"/>
        <w:gridCol w:w="2084"/>
        <w:gridCol w:w="1601"/>
        <w:gridCol w:w="1276"/>
      </w:tblGrid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/445</w:t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/468</w:t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/468</w:t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/468</w:t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/468</w:t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3">
    <w:name w:val="Основной текст 3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8:00Z</dcterms:created>
  <dc:creator>ггг</dc:creator>
  <dc:description/>
  <cp:keywords/>
  <dc:language>en-US</dc:language>
  <cp:lastModifiedBy>duma</cp:lastModifiedBy>
  <cp:lastPrinted>2025-06-24T09:34:00Z</cp:lastPrinted>
  <dcterms:modified xsi:type="dcterms:W3CDTF">2025-06-25T13:22:00Z</dcterms:modified>
  <cp:revision>67</cp:revision>
  <dc:subject/>
  <dc:title>РОССИЙСКАЯ  ФЕДЕРАЦИЯ</dc:title>
</cp:coreProperties>
</file>