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36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6.202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58/509</w:t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36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Кировской области от 13.12.2024 № 54/461</w:t>
      </w:r>
    </w:p>
    <w:p>
      <w:pPr>
        <w:pStyle w:val="TextBody"/>
        <w:spacing w:lineRule="auto" w:line="324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24"/>
        <w:ind w:left="0" w:firstLine="741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3.12.2024 № 54/461 «Об утверждении Программы приватизации муниципального имущества, подлежащего отчуждению в 2025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24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5 году в новой редакции. Прилагается.</w:t>
      </w:r>
    </w:p>
    <w:p>
      <w:pPr>
        <w:pStyle w:val="2"/>
        <w:spacing w:before="72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Г.С. Гоголева</w:t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С.А. Шабан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firstLine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103" w:firstLine="1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103" w:firstLine="1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ind w:left="5103" w:firstLine="1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lineRule="auto" w:line="360"/>
        <w:ind w:left="5103" w:firstLine="1"/>
        <w:rPr>
          <w:sz w:val="28"/>
          <w:szCs w:val="28"/>
        </w:rPr>
      </w:pPr>
      <w:r>
        <w:rPr>
          <w:sz w:val="28"/>
          <w:szCs w:val="28"/>
        </w:rPr>
        <w:t>от 25.06.2025 № 58/509</w:t>
      </w:r>
    </w:p>
    <w:p>
      <w:pPr>
        <w:pStyle w:val="TextBody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, подлежащего </w:t>
      </w:r>
    </w:p>
    <w:p>
      <w:pPr>
        <w:pStyle w:val="TextBody"/>
        <w:spacing w:before="0" w:after="240"/>
        <w:jc w:val="center"/>
        <w:rPr/>
      </w:pPr>
      <w:r>
        <w:rPr>
          <w:b/>
          <w:sz w:val="28"/>
          <w:szCs w:val="28"/>
        </w:rPr>
        <w:t>отчуждению в 2025 год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0"/>
        <w:gridCol w:w="2693"/>
        <w:gridCol w:w="2268"/>
        <w:gridCol w:w="12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руб д. Самоулки, ул. Победы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мещение к автопавильену, пгт Свеча, ул. Свободы, 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фуговальнопильный,  c. Ю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пгт Свеча ул. Октябрьская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 2 этажный, кирпич, площадь 799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74 год постройки, кирпич, площадь 7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нточной пилорамы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89 год постройки, брус, площадь 157,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одноковшовый ЭБП 11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выпуска, государственный номер 43 КЕ 3897, цвет красный, заводской номер машины (рамы) 0112/90204143, двигатель №837021, коробка передач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8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TextBody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6:00Z</dcterms:created>
  <dc:creator>ггг</dc:creator>
  <dc:description/>
  <cp:keywords/>
  <dc:language>en-US</dc:language>
  <cp:lastModifiedBy>duma</cp:lastModifiedBy>
  <cp:lastPrinted>2025-02-10T14:24:00Z</cp:lastPrinted>
  <dcterms:modified xsi:type="dcterms:W3CDTF">2025-06-25T13:20:00Z</dcterms:modified>
  <cp:revision>8</cp:revision>
  <dc:subject/>
  <dc:title>РОССИЙСКАЯ  ФЕДЕРАЦИЯ</dc:title>
</cp:coreProperties>
</file>